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Č e s k á    a s o c i a c e    s t o l n í h o    t e n i s u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44"/>
        </w:rPr>
      </w:pPr>
      <w:r>
        <w:rPr>
          <w:b w:val="false"/>
        </w:rPr>
        <w:t>ZPRÁVA  KOMISAŘE  ČAST</w:t>
      </w:r>
    </w:p>
    <w:p>
      <w:pPr>
        <w:pStyle w:val="Normal"/>
        <w:jc w:val="center"/>
        <w:rPr/>
      </w:pPr>
      <w:r>
        <w:rPr>
          <w:sz w:val="22"/>
        </w:rPr>
        <w:t>o kontrole provedené při ligovém utkání stolního tenisu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18"/>
        </w:rPr>
      </w:pPr>
      <w:r>
        <w:rPr>
          <w:b/>
          <w:sz w:val="24"/>
          <w:u w:val="single"/>
        </w:rPr>
        <w:t>Komisař</w:t>
      </w:r>
      <w:r>
        <w:rPr>
          <w:sz w:val="24"/>
        </w:rPr>
        <w:t xml:space="preserve"> </w:t>
      </w:r>
      <w:r>
        <w:rPr/>
        <w:t>příjmení, jméno: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rPr>
          <w:sz w:val="6"/>
          <w:szCs w:val="6"/>
          <w:u w:val="single"/>
        </w:rPr>
      </w:pPr>
      <w:r>
        <w:rPr>
          <w:sz w:val="6"/>
          <w:szCs w:val="6"/>
        </w:rPr>
        <w:tab/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6"/>
          <w:u w:val="single"/>
        </w:rPr>
      </w:pPr>
      <w:r>
        <w:rPr>
          <w:sz w:val="16"/>
          <w:szCs w:val="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  <w:u w:val="single"/>
        </w:rPr>
        <w:t>Kontrola</w:t>
      </w:r>
      <w:r>
        <w:rPr>
          <w:sz w:val="24"/>
        </w:rPr>
        <w:t xml:space="preserve"> </w:t>
      </w:r>
      <w:r>
        <w:rPr/>
        <w:t>dne:</w:t>
      </w:r>
    </w:p>
    <w:p>
      <w:pPr>
        <w:pStyle w:val="Normal"/>
        <w:tabs>
          <w:tab w:val="clear" w:pos="708"/>
          <w:tab w:val="left" w:pos="2552" w:leader="none"/>
        </w:tabs>
        <w:rPr>
          <w:sz w:val="6"/>
          <w:szCs w:val="6"/>
          <w:u w:val="single"/>
        </w:rPr>
      </w:pPr>
      <w:r>
        <w:rPr>
          <w:sz w:val="6"/>
          <w:szCs w:val="6"/>
        </w:rPr>
        <w:tab/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utěž: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765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>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686" w:leader="none"/>
          <w:tab w:val="left" w:pos="765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rFonts w:cs="Arial" w:ascii="Arial" w:hAnsi="Arial"/>
        </w:rPr>
        <w:t>utkání mezi družstvy:</w:t>
        <w:tab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>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5529" w:leader="none"/>
        </w:tabs>
        <w:rPr/>
      </w:pPr>
      <w:r>
        <w:rPr/>
        <w:t xml:space="preserve">Určený začátek utkání: </w:t>
        <w:tab/>
        <w:t xml:space="preserve">hod.,   </w:t>
        <w:tab/>
        <w:t>skutečný začátek:</w:t>
        <w:tab/>
        <w:t>h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/>
      </w:pPr>
      <w:r>
        <w:rPr/>
        <w:t>komisař přítomen v době od</w:t>
        <w:tab/>
        <w:t xml:space="preserve">do  </w:t>
        <w:tab/>
        <w:t xml:space="preserve">ho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Nástup  - </w:t>
        <w:tab/>
        <w:t xml:space="preserve">byl řádně proveden za řízení vrchního rozhodčího - hráči obou družstev v jednotných dresech -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9781" w:leader="none"/>
        </w:tabs>
        <w:rPr/>
      </w:pPr>
      <w:r>
        <w:rPr>
          <w:rFonts w:cs="Arial" w:ascii="Arial" w:hAnsi="Arial"/>
        </w:rPr>
        <w:tab/>
        <w:t>nebyl proveden - nebyl jsem přítomen - byl s těmito závadami</w:t>
        <w:tab/>
        <w:t xml:space="preserve"> */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Utkání  -</w:t>
        <w:tab/>
        <w:t xml:space="preserve">probíhalo bez zjevných závad - se závadami uvedenými níže - přítomen pořadatel (mimo vedoucího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bo trenéra) - v zápisu o utkání zapsaný počet zápasů při mém příchodu odpovídal době a začátku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tkání </w:t>
        <w:tab/>
        <w:t xml:space="preserve"> */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Hrací místnost - podle pravidel vč. zatemnění - se závadami, které zjistil rozhodčí (uvedl je do zápisu) –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čítadla u stolů - teplota v herně odpovídající – sociální zařízení bez připomínek - mnou zjištěné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vady uvádím níže                              </w:t>
        <w:tab/>
        <w:t xml:space="preserve"> */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931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931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Vr.rozhodčí - podle delegace - náhradník - jiný rozhodčí (dohoda o něm zapsána v zápisu) - v určeném úboru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8931" w:leader="none"/>
          <w:tab w:val="left" w:pos="9639" w:leader="none"/>
        </w:tabs>
        <w:rPr/>
      </w:pPr>
      <w:r>
        <w:rPr>
          <w:rFonts w:cs="Arial" w:ascii="Arial" w:hAnsi="Arial"/>
        </w:rPr>
        <w:tab/>
        <w:t>rozhodčích - bez připomínek - připomínky uvádím níže - měl Pravidla, SŘ, žlutou a červenou kartu;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rátil se na mne se žádostí o pomoc / spolupráci / radu / se stížností, důvod uvádím níže </w:t>
        <w:tab/>
        <w:t xml:space="preserve"> */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931" w:leader="none"/>
          <w:tab w:val="left" w:pos="963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931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Rozhodčí u stolu - určováni vr.rozhodčím z rozhodčích zajištěných pořadatelem - nastupovali podle své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8931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mluvy - měli licenci rozhodčího - bez licence - mladší 15ti let - nehrající hráči s licencí rozhodčího </w:t>
        <w:tab/>
        <w:t>- hráno bez rozhodčího u stolu (počítali hrající) - byla provedena instruktáž vrchním rozhodčím -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ipomínky níže</w:t>
        <w:tab/>
        <w:t xml:space="preserve"> */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8931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127" w:leader="none"/>
          <w:tab w:val="left" w:pos="3119" w:leader="none"/>
          <w:tab w:val="left" w:pos="8931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Vedoucí </w:t>
        <w:tab/>
        <w:t>- domácích:  přítomen - nepřítomen - funkci vykonával jeden z hráčů - vystupování bez závad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127" w:leader="none"/>
          <w:tab w:val="left" w:pos="3119" w:leader="none"/>
          <w:tab w:val="left" w:pos="8931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hostí:  přítomen - nepřítomen - funkci vykonával jeden z hráčů - vystupování bez závad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127" w:leader="none"/>
          <w:tab w:val="left" w:pos="3119" w:leader="none"/>
          <w:tab w:val="left" w:pos="9781" w:leader="none"/>
        </w:tabs>
        <w:rPr/>
      </w:pPr>
      <w:r>
        <w:rPr>
          <w:rFonts w:cs="Arial" w:ascii="Arial" w:hAnsi="Arial"/>
        </w:rPr>
        <w:tab/>
        <w:t>požádali mne o pomoc / radu / vzkaz pro ČAST - blíže v příloze</w:t>
        <w:tab/>
        <w:t xml:space="preserve"> */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268" w:leader="none"/>
          <w:tab w:val="left" w:pos="8931" w:leader="none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/>
        <w:t>Další zprávy pro ČAST, zejména připomínky k výše uvedenému utk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*/  Co se nehodí škrtněte, příp. vymažt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uto zprávu (samostatně za každé utkání) zašlete nejpozději první pracovní den po utkání na </w:t>
      </w:r>
      <w:hyperlink r:id="rId2">
        <w:r>
          <w:rPr>
            <w:rStyle w:val="InternetLink"/>
          </w:rPr>
          <w:t>v.drozda@volny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245" w:leader="none"/>
        </w:tabs>
        <w:rPr/>
      </w:pPr>
      <w:r>
        <w:rPr/>
        <w:t xml:space="preserve">V                           </w:t>
        <w:tab/>
        <w:t>dne</w:t>
        <w:tab/>
        <w:t xml:space="preserve">podpis (jméno) komisaře: </w:t>
      </w:r>
    </w:p>
    <w:sectPr>
      <w:type w:val="nextPage"/>
      <w:pgSz w:w="11906" w:h="16838"/>
      <w:pgMar w:left="993" w:right="849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1:00Z</dcterms:created>
  <dc:creator>Milan Šimáček</dc:creator>
  <dc:description/>
  <cp:keywords/>
  <dc:language>en-US</dc:language>
  <cp:lastModifiedBy>Drozda</cp:lastModifiedBy>
  <cp:lastPrinted>2006-03-22T13:58:00Z</cp:lastPrinted>
  <dcterms:modified xsi:type="dcterms:W3CDTF">2014-11-21T09:47:00Z</dcterms:modified>
  <cp:revision>14</cp:revision>
  <dc:subject/>
  <dc:title>Č e s k á    a s o c i a c e    s t o l n í h o    t e n i s u</dc:title>
</cp:coreProperties>
</file>