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>Česká asociace stolního tenisu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vypisuje</w:t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>Žebříčkový turnaj mladšího žactva ČR pro rok 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. Pořadatel:    </w:t>
        <w:tab/>
        <w:t>Z pověření VV ČAST  -  SKST BANÍK HAVÍŘOV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2. Datum:      </w:t>
        <w:tab/>
        <w:t>neděle 7. prosince 2014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3. Místo:      </w:t>
        <w:tab/>
        <w:t>Herna stolního tenisu, ul. Školní 1, HAVÍŘOV - Šumbar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jc w:val="both"/>
        <w:rPr/>
      </w:pPr>
      <w:r>
        <w:rPr/>
        <w:t xml:space="preserve">4. Činovníci:      </w:t>
        <w:tab/>
        <w:t xml:space="preserve">Ředitel                     </w:t>
        <w:tab/>
        <w:t>- Nikolas ENDAL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Vrchní rozhodčí      </w:t>
        <w:tab/>
        <w:t>- nominuje KR ČAS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Zástupce vrch. rozhodčího </w:t>
        <w:tab/>
        <w:t>- nominuje KR ČAS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Hlavní pořadatel     </w:t>
        <w:tab/>
        <w:t>- Karel Štrbík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color w:val="0000FF"/>
        </w:rPr>
      </w:pPr>
      <w:r>
        <w:rPr/>
        <w:tab/>
        <w:tab/>
        <w:t xml:space="preserve">   e-mail: </w:t>
      </w:r>
      <w:hyperlink r:id="rId2">
        <w:r>
          <w:rPr>
            <w:rStyle w:val="InternetLink"/>
          </w:rPr>
          <w:t>skst.banikhavirov@klikni.cz</w:t>
        </w:r>
      </w:hyperlink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ab/>
        <w:t xml:space="preserve">   webové stránky: </w:t>
      </w:r>
      <w:r>
        <w:rPr>
          <w:color w:val="FF0000"/>
        </w:rPr>
        <w:t>www.sksthavirov.cz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5. Přihlášky: </w:t>
        <w:tab/>
        <w:tab/>
      </w:r>
      <w:r>
        <w:rPr>
          <w:b/>
        </w:rPr>
        <w:t xml:space="preserve">Nominovaní hráči potvrdí svou účast na ŽT nejpozději do 3. prosince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2014 na email: </w:t>
      </w:r>
      <w:hyperlink r:id="rId3">
        <w:r>
          <w:rPr>
            <w:rStyle w:val="InternetLink"/>
            <w:b/>
          </w:rPr>
          <w:t>linert@seznam.cz</w:t>
        </w:r>
      </w:hyperlink>
      <w:r>
        <w:rPr>
          <w:b/>
        </w:rPr>
        <w:t>.</w:t>
      </w:r>
      <w:r>
        <w:rPr/>
        <w:t xml:space="preserve"> Startují pouze hráči nominovaní ČAST. V případě, že se nominovaný hráč nemůže zúčastnit ŽT, oznámí to neprodleně předsedovi komise mládeže panu Martinu Linertovi 603828197, e-mail: </w:t>
      </w:r>
      <w:hyperlink r:id="rId4">
        <w:r>
          <w:rPr>
            <w:rStyle w:val="InternetLink"/>
          </w:rPr>
          <w:t>linert@seznam.cz</w:t>
        </w:r>
      </w:hyperlink>
      <w:r>
        <w:rPr/>
        <w:t xml:space="preserve"> ,který zajistí náhradníka dle pořadí. Prosíme o důsledné dodržování této povinnosti. Neomluvená neúčast nebo neodůvodněně pozdě zaslaná omluva bude trestána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osování: </w:t>
        <w:tab/>
        <w:tab/>
        <w:t>Veřejné v den konání turnaje v 8.05 hod. po ukončení prezentace.</w:t>
      </w:r>
    </w:p>
    <w:p>
      <w:pPr>
        <w:pStyle w:val="Normal"/>
        <w:ind w:left="2124" w:hanging="0"/>
        <w:rPr/>
      </w:pPr>
      <w:r>
        <w:rPr/>
        <w:t>Nasazování se provede  dle metodického rozpisu na ŽT vydaného KM ČAST pro sezónu 2014/2015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/>
        <w:t xml:space="preserve">7. Úhrada nákladů: </w:t>
        <w:tab/>
        <w:t>ČAST hradí na tomto turnaji náklady za pronájem haly a náklady na                                     vrchního rozhodčího a jeho zástupce. Na turnaji se neplatí vklady.               Cestovné, stravné i případné ubytování si hradí závodníci (jejich oddíly)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8. Ubytování:      </w:t>
        <w:tab/>
        <w:t>Zajistí hlavní pořadatel na základě objednávek do 30.11.2014:</w:t>
      </w:r>
    </w:p>
    <w:p>
      <w:pPr>
        <w:pStyle w:val="Normal"/>
        <w:ind w:left="2124" w:hanging="0"/>
        <w:rPr/>
      </w:pPr>
      <w:r>
        <w:rPr/>
        <w:t>V ceně 250-300,-Kč/osoba/noc, v internátu vedle haly</w:t>
      </w:r>
    </w:p>
    <w:p>
      <w:pPr>
        <w:pStyle w:val="Normal"/>
        <w:ind w:left="2124" w:hanging="0"/>
        <w:rPr/>
      </w:pPr>
      <w:r>
        <w:rPr/>
        <w:t xml:space="preserve">V ceně 400,-Kč/osoba/noc v hotelech Rudolf, nebo Jelen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9. Občerstvení:     </w:t>
        <w:tab/>
        <w:tab/>
        <w:t>Bufet v hale a restaurace cca 80 m od haly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10. Časový pořad: </w:t>
        <w:tab/>
        <w:t xml:space="preserve">  Sobota   6.12.2014  </w:t>
        <w:tab/>
        <w:t xml:space="preserve">18.oo - </w:t>
        <w:tab/>
        <w:t xml:space="preserve">20.oo  příjezd účastníků a ubytování 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 xml:space="preserve">  Neděle   7.12.2014</w:t>
        <w:tab/>
        <w:t xml:space="preserve">7.3o -  </w:t>
        <w:tab/>
        <w:t>8.oo  prezentace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ab/>
        <w:t>8.05 -</w:t>
        <w:tab/>
        <w:t xml:space="preserve">8.3o </w:t>
        <w:tab/>
        <w:t>veřejné losování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9.oo </w:t>
        <w:tab/>
        <w:t xml:space="preserve">slavnostní zahájení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1. Systém turnaje:</w:t>
        <w:tab/>
        <w:t xml:space="preserve">Systém turnaje je dle metodického rozpisu na ŽT vydaného KM </w:t>
      </w:r>
    </w:p>
    <w:p>
      <w:pPr>
        <w:pStyle w:val="Normal"/>
        <w:ind w:left="1416" w:firstLine="708"/>
        <w:rPr/>
      </w:pPr>
      <w:r>
        <w:rPr/>
        <w:t>ČAST pro sezónu 2014/2015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2. Soutěže:  </w:t>
        <w:tab/>
        <w:tab/>
        <w:t xml:space="preserve">dvouhra mladších žáků a žákyň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13. Předpis:    </w:t>
        <w:tab/>
        <w:tab/>
        <w:t xml:space="preserve">Hraje se podle pravidel stolního tenisu, platného soutěžního řádu a dle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ab/>
        <w:tab/>
        <w:t>rozpisu této akce. Míčky TIBHAR***, na 12 stolech JOOLA modré barvy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14. Rozhodčí u stolů:  určí vrchní rozhodčí z řad startujících závodníků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5. Ceny:    </w:t>
        <w:tab/>
        <w:t xml:space="preserve">Závodnici, kteří se umístí na 1. – 3. místě obdrží medaile  </w:t>
      </w:r>
    </w:p>
    <w:p>
      <w:pPr>
        <w:pStyle w:val="TextBodyIndent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16. Podmínky:    </w:t>
        <w:tab/>
        <w:t>Turnaje se mohou zúčastnit nominování závodnici, s řádnou registrací v Registru ČAST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7. Informace:     </w:t>
        <w:tab/>
        <w:t>Jiné potřebné informace poskytne hlavní pořadatel na výše uvedené adres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8. Upozornění:   </w:t>
        <w:tab/>
        <w:t>Možnost tréninku v herně stolního tenisu v sobotu 6.12.2014 od  18,oo hod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Veškeré informace týkající se turnaje budou aktuálně zveřejňovaný na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stránkách pořadatel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ww.sksthavirov.cz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V Havířově 19. 11. 2014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Nikolas ENDAL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ředitel soutěž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  <w:jc w:val="both"/>
    </w:pPr>
    <w:rPr/>
  </w:style>
  <w:style w:type="paragraph" w:styleId="Zkladntextodsazen2">
    <w:name w:val="Základní text odsazený 2"/>
    <w:basedOn w:val="Normal"/>
    <w:qFormat/>
    <w:pPr>
      <w:ind w:left="1985" w:hanging="19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t.banikhavirov@klikni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2:00Z</dcterms:created>
  <dc:creator>Ondřej Čopian</dc:creator>
  <dc:description/>
  <cp:keywords/>
  <dc:language>en-US</dc:language>
  <cp:lastModifiedBy>Martin</cp:lastModifiedBy>
  <cp:lastPrinted>2005-01-03T15:21:00Z</cp:lastPrinted>
  <dcterms:modified xsi:type="dcterms:W3CDTF">2014-11-21T10:03:00Z</dcterms:modified>
  <cp:revision>5</cp:revision>
  <dc:subject/>
  <dc:title>Česká asociace stolního tenisu</dc:title>
</cp:coreProperties>
</file>