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ZPRÁVY  č. 5 / 2014-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14.12.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VV RSST H.Brod navrhl, projednal a následně schválil (per rollam) v období 03.11.-11.12.2014 :</w:t>
      </w:r>
    </w:p>
    <w:p>
      <w:pPr>
        <w:pStyle w:val="Normal"/>
        <w:ind w:left="735" w:hanging="0"/>
        <w:rPr>
          <w:sz w:val="24"/>
          <w:szCs w:val="24"/>
        </w:rPr>
      </w:pPr>
      <w:r>
        <w:rPr>
          <w:sz w:val="24"/>
          <w:szCs w:val="24"/>
        </w:rPr>
        <w:t>při aktivní účasti členů:    Kotil  6x,   ing. Karel  6x,   Šilhan  5x,   Veselý  5x,   ing. Kafka  6x,    Křehlík  0x, Sokol  0x</w:t>
      </w:r>
    </w:p>
    <w:p>
      <w:pPr>
        <w:pStyle w:val="Normal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ozpis RPJ 2014-2015 mužů , </w:t>
      </w:r>
      <w:r>
        <w:rPr>
          <w:i/>
          <w:sz w:val="24"/>
          <w:szCs w:val="24"/>
        </w:rPr>
        <w:t>bylo rozesláno na všechny oddíl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pis RP 2014-2015 družstev dorost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Rozpis RP 2014-2015 st. žactva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ýsledky 1.poloviny soutěží RP družstev mužů 2014-2015- </w:t>
      </w:r>
      <w:r>
        <w:rPr>
          <w:i/>
          <w:sz w:val="24"/>
          <w:szCs w:val="24"/>
        </w:rPr>
        <w:t>všechny zápasy byly dohrán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rmu úhrady případného pronájmu herny TJ Jiskra H.Brod , kde byl uspořádán RPJ mužů 2014-2015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 případě požadavku na úhradu pronájmu ze strany TJ Jiskra H.Brod, bude provedena úhrada na základě vystaveného daňového dokladu, který bude následně  uhrazen z účtu ČUS-RSST HB </w:t>
      </w:r>
    </w:p>
    <w:p>
      <w:pPr>
        <w:pStyle w:val="Normal"/>
        <w:ind w:left="73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VV RSST HB pověřil předsedu k jednání s tajemníkem TJ Jiskra HB o celkové výši pronájmu    </w:t>
      </w:r>
    </w:p>
    <w:p>
      <w:pPr>
        <w:pStyle w:val="Normal"/>
        <w:ind w:left="73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 přihlédnutím k nedostatkům v provozu herny (sprchy,topení) v daný den tj. 06.12.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záležitosti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  <w:szCs w:val="24"/>
        </w:rPr>
        <w:t>1.Průběh soutěží RP družstev-1.polovi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  Chyby v zápisech o utkání : neoznačený vítěz, chybný výsledek, chybné pořadí hráčů , chyb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odpisy: jednotlivé oddíly byly na chyby upozorně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hlašování změn termínů utkání (předehrávky, pondělní dohrávky): v letošní sezoně velký počet změn (viz STIS) , oddíly celkem zodpovědně změny včas nahlašují, aby bylo možno je vložit do infosystému STIS</w:t>
      </w:r>
    </w:p>
    <w:p>
      <w:pPr>
        <w:pStyle w:val="Normal"/>
        <w:ind w:left="14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jimky z termínů (tzn. po uplynutí úředního termínu) byly povoleny družstvům TJ Jiskra H.Brod „E“, Sokol Mírovka, CHS Chotěboř „F“ – odložené zápasy byly dohrány</w:t>
      </w:r>
    </w:p>
    <w:p>
      <w:pPr>
        <w:pStyle w:val="Normal"/>
        <w:ind w:left="14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doucímu družstva ZŠ Nuselská HB Mgr. L.Ježkovi náleží  poděkování za vstřícnost při řešení termínové kolize v 5.kole soutěže RP1 2014-2015</w:t>
      </w:r>
    </w:p>
    <w:p>
      <w:pPr>
        <w:pStyle w:val="Normal"/>
        <w:ind w:left="14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ty: udělené pokuty byly řádně uhrazeny na účet RSST HB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Nové registrace a obnovy registr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Chvojka Milan st. nově zaregistrován v oddílu TJ Sokol Oudoleň, zařazen na soupisku druž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Seznam hráčů, kteří nemají provedenu obnovu registrace (nové foto) bude vydán počátkem roku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pro potřeby oddílů zveřejněn ve Zprávách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RPJ - mužů 2014-20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Proběhl dne 06.12.2014, vlastní průběh bude vyhodnocen v příštích Zprávách, včetně výsledků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RPM - dorost družstva 2014-2015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Z důvodu malého počtu družstev byl přebor zruš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RPM - st.žáci 2014-2015 : </w:t>
      </w:r>
      <w:r>
        <w:rPr>
          <w:sz w:val="24"/>
          <w:szCs w:val="24"/>
        </w:rPr>
        <w:t xml:space="preserve">byl odložen na pozdější termín (KP se koná až v 03/2015), propoz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ůstanou v plat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seznamy oddílů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Oddíly, mající ve svém evidenčním seznamu osoby, které již nejsou členy (např. z důvodu úmrtí, zanechání aktivní činnosti, přestěhování , atp.) a chtějí tyto osoby ze seznamu vyřadit, musí požádat regionální svaz o výmaz těchto osob ze seznamu. Na základě písemné žádosti oddílu bude proveden   návrh na výmaz, který potom schvaluje RK ČAS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Dle kontroly evidenčních seznamů se toto týká v současnosti pouze TJ Jiskra Havlíčkův Brod. Ostatní oddíly mají evidenční seznam v pořádku (aktuální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ento výmaz se provádí vždy k ukončení kalendářního roku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diční turnaj Handicap HB-CUP2014 v Havlíčkově Brodě se z organizačních důvodů konat nebu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kud některý z oddílů pořádá  nějaký turnaj jak pro dospělé, tak zejména pro mládež, ať tuto skutečnost oznámí VV RSST HB (adresa </w:t>
      </w:r>
      <w:hyperlink r:id="rId2">
        <w:r>
          <w:rPr>
            <w:rStyle w:val="InternetLink"/>
            <w:sz w:val="24"/>
            <w:szCs w:val="24"/>
          </w:rPr>
          <w:t>mikot@centrum.cz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pozornění pro oddíly: před zahájením 2.poloviny soutěží RP je opět nutno sehrát vzájemné zápasy oddílů, jejichž družstva hrají ve stejné soutěži viz rozlosování RP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VV RSST Havlíčkův Brod přeje všem hráčům, funkcionářům, sponzorům, i ostatním příznivcům stolního tenisu příjemné prožití vánočních svátků, mnoho zdraví , štěstí a spokojenosti v roce 2015.</w:t>
      </w:r>
    </w:p>
    <w:p>
      <w:pPr>
        <w:pStyle w:val="Normal"/>
        <w:ind w:left="72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Miloslav Kotil v.r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ředseda RSST Havlíčkův Bro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miko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Zpravy5/2014-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hadow/>
        <w:sz w:val="28"/>
        <w:szCs w:val="28"/>
      </w:rPr>
    </w:pPr>
    <w:r>
      <w:rPr/>
      <w:drawing>
        <wp:inline distT="0" distB="0" distL="0" distR="0">
          <wp:extent cx="664210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hadow/>
        <w:sz w:val="28"/>
        <w:szCs w:val="28"/>
      </w:rPr>
    </w:pPr>
    <w:r>
      <w:rPr>
        <w:rFonts w:cs="Arial"/>
        <w:shadow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none"/>
        <w:tab w:val="left" w:pos="2552" w:leader="none"/>
        <w:tab w:val="left" w:pos="3969" w:leader="none"/>
        <w:tab w:val="left" w:pos="5245" w:leader="none"/>
        <w:tab w:val="left" w:pos="6379" w:leader="none"/>
      </w:tabs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  <w:tab w:val="left" w:pos="1418" w:leader="none"/>
        <w:tab w:val="left" w:pos="1843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843" w:hanging="57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418" w:hanging="1418"/>
    </w:pPr>
    <w:rPr/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">
    <w:name w:val="Z‡kladn’ text odsazen?"/>
    <w:basedOn w:val="Normln"/>
    <w:qFormat/>
    <w:pPr>
      <w:ind w:firstLine="900"/>
    </w:pPr>
    <w:rPr/>
  </w:style>
  <w:style w:type="paragraph" w:styleId="Zkladntextodsazen21">
    <w:name w:val="Z‡kladn’ text odsazen? 2"/>
    <w:basedOn w:val="Normln"/>
    <w:qFormat/>
    <w:pPr>
      <w:ind w:left="1416" w:firstLine="708"/>
      <w:jc w:val="both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468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686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686" w:leader="none"/>
      </w:tabs>
      <w:ind w:left="600" w:hanging="20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686" w:leader="none"/>
      </w:tabs>
      <w:ind w:left="800" w:hanging="20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686" w:leader="none"/>
      </w:tabs>
      <w:ind w:left="1000" w:hanging="20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686" w:leader="none"/>
      </w:tabs>
      <w:ind w:left="1200" w:hanging="20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686" w:leader="none"/>
      </w:tabs>
      <w:ind w:left="1400" w:hanging="20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686" w:leader="none"/>
      </w:tabs>
      <w:ind w:left="1600" w:hanging="20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686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1">
    <w:name w:val="@Normální"/>
    <w:basedOn w:val="Normal"/>
    <w:qFormat/>
    <w:p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t@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2:00Z</dcterms:created>
  <dc:creator>Petr Vachtfeidl, Ing.</dc:creator>
  <dc:description/>
  <cp:keywords/>
  <dc:language>en-US</dc:language>
  <cp:lastModifiedBy>Administrator</cp:lastModifiedBy>
  <cp:lastPrinted>2013-06-13T09:14:00Z</cp:lastPrinted>
  <dcterms:modified xsi:type="dcterms:W3CDTF">2014-12-15T07:13:00Z</dcterms:modified>
  <cp:revision>9</cp:revision>
  <dc:subject/>
  <dc:title>KRAJSKÝ  SVAZ  STOLNÍHO  TENISU  VYSOČINA,</dc:title>
</cp:coreProperties>
</file>