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  <w:t>Jihočeský krajský svaz stolního tenisu</w:t>
        <w:br/>
        <w:t>v y p i s u j e</w:t>
        <w:br/>
        <w:t>přebor Jihočeského kraje ve stolním tenisu  dospělých</w:t>
        <w:br/>
        <w:t>p r o   r o k   2 0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ořadatel: </w:t>
        <w:br/>
        <w:t>Z rozhodnutí JčKSST pověřen uspořádáním TJ Libín  1096 Prachatic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uspořádání: sobota </w:t>
      </w:r>
      <w:r>
        <w:rPr>
          <w:rFonts w:cs="Arial" w:ascii="Arial" w:hAnsi="Arial"/>
          <w:sz w:val="20"/>
          <w:u w:val="single"/>
        </w:rPr>
        <w:t xml:space="preserve"> 14.února 201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</w:t>
      </w:r>
      <w:r>
        <w:rPr>
          <w:rFonts w:cs="Tahoma" w:ascii="Tahoma" w:hAnsi="Tahoma"/>
          <w:sz w:val="20"/>
          <w:szCs w:val="20"/>
        </w:rPr>
        <w:t>herna stolního tenisu v areálu Měst.stadionu (Tatran) Prachatice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9" w:leader="none"/>
        </w:tabs>
        <w:rPr/>
      </w:pPr>
      <w:r>
        <w:rPr>
          <w:rFonts w:cs="Arial" w:ascii="Arial" w:hAnsi="Arial"/>
          <w:sz w:val="20"/>
        </w:rPr>
        <w:t>Ředitelství soutěže:</w:t>
        <w:br/>
        <w:t>ředitel:</w:t>
        <w:tab/>
        <w:t xml:space="preserve">Bauer Jan </w:t>
        <w:br/>
        <w:t>vrchní rozhodčí:</w:t>
        <w:tab/>
        <w:t>Vejvoda Jiří</w:t>
        <w:br/>
        <w:t>zástupce vrchního rozhodčího:</w:t>
        <w:tab/>
        <w:t xml:space="preserve">Buchlovský Petr </w:t>
        <w:br/>
        <w:t xml:space="preserve">Rozhodčí                                                                                                                                    </w:t>
        <w:br/>
        <w:t>zapisovatel:</w:t>
        <w:tab/>
        <w:t>Kaiml Petr</w:t>
        <w:br/>
        <w:t>zdravotní zajištění:</w:t>
        <w:tab/>
        <w:t>Poliklinika Prachatice</w:t>
        <w:tab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y: Zašlou  jednotlivci  do čtvrtka 12.2.2015  do 18.00 hodin, ženy bez omezení, případné omluvy nejpozději do 13. 2. 2015 do 16.00 hodin, vše na adresu deda.bauer@seznam.cz  tel. č. 606 469 625</w:t>
        <w:b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9" w:leader="none"/>
        </w:tabs>
        <w:rPr/>
      </w:pPr>
      <w:r>
        <w:rPr>
          <w:rFonts w:cs="Arial" w:ascii="Arial" w:hAnsi="Arial"/>
          <w:sz w:val="20"/>
        </w:rPr>
        <w:t xml:space="preserve">Losování: V pátek  12. 2. 2015  v 18:00 </w:t>
      </w:r>
      <w:r>
        <w:rPr>
          <w:rFonts w:cs="Tahoma" w:ascii="Tahoma" w:hAnsi="Tahoma"/>
          <w:sz w:val="20"/>
          <w:szCs w:val="20"/>
        </w:rPr>
        <w:t>herna stolního tenisu v areálu Měst.stadionu (Tatran) Prachatice</w:t>
      </w: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rFonts w:cs="Arial" w:ascii="Arial" w:hAnsi="Arial"/>
          <w:sz w:val="20"/>
        </w:rPr>
        <w:t>Úhrada nákladů: JčKSST hradí náklady na technicko-organizační uspořádání přeboru. Ostatní náklady hradí svým závodníkům vysílající oddíly (kluby) stolního tenis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4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is: Hraje se podle Pravidel stolního tenisu, podle Soutěžního řádu stolního tenisu a podle ustanovení tohoto rozpisu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4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čky: DOUBLE HAPPINESS – zajistí pořadatel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0"/>
        </w:rPr>
        <w:t xml:space="preserve">Soutěžní disciplíny:       dvouhra mužů, dvouhra žen, čtyřhra mužů,  </w:t>
        <w:br/>
        <w:t xml:space="preserve">                                 podle počtu přihlášených čtyřhra žen, smíšená čtyřhra      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stém soutěže: dvoustupňově – 1.stupeň skupiny, 2 stupeň vyřazovací</w:t>
        <w:br/>
        <w:t>Velikost skupin a počet postupujících určí organizátor podle počtu přihlášených. Útěcha se nehraje.</w:t>
        <w:br/>
        <w:br/>
        <w:br/>
        <w:b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</w:rPr>
        <w:t xml:space="preserve">12. Podmínky účasti: Přeboru se mohou zúčastnit pouze závodníci, kteří budou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řádně přihlášeni. Všichni startující musejí být v centrální evidenci, v případě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utnosti jsou povinni se prokázat průkazem totožnosti, hráči hrající v zahraničí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zv. Zelenou kartou. Neomluvená účast přihlášeného závodníka bude trestána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kutou 200,-Kč.</w:t>
        <w:b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13.  Časový pořad:</w:t>
      </w:r>
    </w:p>
    <w:p>
      <w:pPr>
        <w:pStyle w:val="Normal"/>
        <w:tabs>
          <w:tab w:val="clear" w:pos="708"/>
          <w:tab w:val="left" w:pos="709" w:leader="none"/>
          <w:tab w:val="right" w:pos="2835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,00.:</w:t>
        <w:tab/>
        <w:t>prezentace a kontrola dokladů</w:t>
      </w:r>
    </w:p>
    <w:p>
      <w:pPr>
        <w:pStyle w:val="Normal"/>
        <w:tabs>
          <w:tab w:val="clear" w:pos="708"/>
          <w:tab w:val="left" w:pos="709" w:leader="none"/>
          <w:tab w:val="right" w:pos="2835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8.25:      slavnostní zahájení</w:t>
      </w:r>
    </w:p>
    <w:p>
      <w:pPr>
        <w:pStyle w:val="Normal"/>
        <w:tabs>
          <w:tab w:val="clear" w:pos="708"/>
          <w:tab w:val="left" w:pos="709" w:leader="none"/>
          <w:tab w:val="right" w:pos="2835" w:leader="none"/>
          <w:tab w:val="left" w:pos="311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 xml:space="preserve">8.30:      oficiální zahájení přeborů </w:t>
      </w:r>
    </w:p>
    <w:p>
      <w:pPr>
        <w:pStyle w:val="Normal"/>
        <w:tabs>
          <w:tab w:val="clear" w:pos="708"/>
          <w:tab w:val="left" w:pos="709" w:leader="none"/>
          <w:tab w:val="right" w:pos="2835" w:leader="none"/>
          <w:tab w:val="left" w:pos="311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8.35 :     losování soutěže žen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 xml:space="preserve"> </w:t>
        <w:tab/>
        <w:tab/>
        <w:t>9.00 :</w:t>
        <w:tab/>
        <w:t>zahájení soutěže mužů a soutěže žen</w:t>
      </w:r>
    </w:p>
    <w:p>
      <w:pPr>
        <w:pStyle w:val="Normal"/>
        <w:tabs>
          <w:tab w:val="clear" w:pos="708"/>
          <w:tab w:val="left" w:pos="709" w:leader="none"/>
          <w:tab w:val="right" w:pos="2835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11.00 .     zahájení soutěží čtyřher a mixů</w:t>
      </w:r>
    </w:p>
    <w:p>
      <w:pPr>
        <w:pStyle w:val="Normal"/>
        <w:tabs>
          <w:tab w:val="clear" w:pos="708"/>
          <w:tab w:val="left" w:pos="709" w:leader="none"/>
          <w:tab w:val="right" w:pos="2835" w:leader="none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</w:rPr>
        <w:t xml:space="preserve">14. Rozhodčí: Rozhodčí k jednotlivým zápasům určuje vrchní rozhodčí nebo jeho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ástupci z řad hráčů. Odmítnutí řízení zápasu bude disciplinárně trestáno.</w:t>
        <w:b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</w:rPr>
        <w:t xml:space="preserve">15. Titul a ceny: Vítěz  získá titul „Přeborník jihočeského kraje pro rok 2015“ </w:t>
        <w:br/>
        <w:t xml:space="preserve">      a obdrží diplom, stejně jako ostatní hráči, kteří se umístí na 2. a 3. míst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Bodové hodnocení krajského přeboru:  2  body I. stupeň,  3 body - II. stupeň ,        </w:t>
        <w:br/>
        <w:t xml:space="preserve">          </w:t>
        <w:tab/>
        <w:tab/>
        <w:tab/>
        <w:tab/>
        <w:tab/>
        <w:tab/>
        <w:t>4 body - semifinále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ab/>
        <w:t>V Českých Budějovicích 21.1.2015</w:t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Jan Bauer </w:t>
        <w:tab/>
        <w:t>Martin Duspiva</w:t>
        <w:br/>
        <w:tab/>
        <w:t>předseda JčKSST</w:t>
        <w:tab/>
      </w:r>
      <w:r>
        <w:rPr/>
        <w:t>p</w:t>
      </w:r>
      <w:r>
        <w:rPr>
          <w:rFonts w:cs="Arial" w:ascii="Arial" w:hAnsi="Arial"/>
          <w:sz w:val="20"/>
        </w:rPr>
        <w:t>ředseda STK</w:t>
      </w:r>
    </w:p>
    <w:p>
      <w:pPr>
        <w:pStyle w:val="Normal"/>
        <w:tabs>
          <w:tab w:val="clear" w:pos="708"/>
          <w:tab w:val="center" w:pos="1701" w:leader="none"/>
          <w:tab w:val="center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127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masacekj</dc:creator>
  <dc:description/>
  <cp:keywords/>
  <dc:language>en-US</dc:language>
  <cp:lastModifiedBy>pracovni</cp:lastModifiedBy>
  <cp:lastPrinted>2004-12-16T06:51:00Z</cp:lastPrinted>
  <dcterms:modified xsi:type="dcterms:W3CDTF">2015-01-21T18:51:00Z</dcterms:modified>
  <cp:revision>6</cp:revision>
  <dc:subject/>
  <dc:title>Jihočeský krajský svaz stolního tenisu</dc:title>
</cp:coreProperties>
</file>