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36"/>
          <w:szCs w:val="36"/>
        </w:rPr>
        <w:t xml:space="preserve">Zprávy JčKSST o. s. č. 7 sezona 2014/2015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) Nový termín schůze VV JčKSST:  23.2. 2015 18:00 Sport Bar Cafe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) Výsledky krajských soutěži po 13. ko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334"/>
        <w:gridCol w:w="363"/>
        <w:gridCol w:w="363"/>
        <w:gridCol w:w="356"/>
        <w:gridCol w:w="363"/>
        <w:gridCol w:w="356"/>
        <w:gridCol w:w="896"/>
        <w:gridCol w:w="363"/>
      </w:tblGrid>
      <w:tr>
        <w:trPr>
          <w:trHeight w:val="255" w:hRule="atLeast"/>
        </w:trPr>
        <w:tc>
          <w:tcPr>
            <w:tcW w:w="37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ze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STAV Strakonice A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0:3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Bechyně 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2:7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ín Prachatice B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6:7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ing Studená 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2:8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dolí 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1:7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Hluboká nad Vltavou 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2:9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ZD Pojbuky 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8:9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odňany B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1:1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ČB 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6:1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 Tábor 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4:10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ivín 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1:12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Soběslav 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8:12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080"/>
        <w:gridCol w:w="2960"/>
        <w:gridCol w:w="400"/>
        <w:gridCol w:w="196"/>
        <w:gridCol w:w="363"/>
      </w:tblGrid>
      <w:tr>
        <w:trPr>
          <w:trHeight w:val="25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ivín A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Bechyně A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dolí 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Soběslav 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ňany B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STAV Strakonice 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ČB 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ín Prachatice B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ing Studená 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ZD Pojbuky 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Hluboká nad Vltavou 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 Tábor 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dolí 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Bechyně 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ivín 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Soběslav 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ČB 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STAV Strakonice 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ňany B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ín Prachatice B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Hluboká nad Vltavou 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ZD Pojbuky 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ing Studená 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 Tábor 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7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3328"/>
        <w:gridCol w:w="356"/>
        <w:gridCol w:w="356"/>
        <w:gridCol w:w="356"/>
        <w:gridCol w:w="356"/>
        <w:gridCol w:w="356"/>
        <w:gridCol w:w="896"/>
        <w:gridCol w:w="363"/>
      </w:tblGrid>
      <w:tr>
        <w:trPr>
          <w:trHeight w:val="255" w:hRule="atLeast"/>
        </w:trPr>
        <w:tc>
          <w:tcPr>
            <w:tcW w:w="36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ze žen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 Tábor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:18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Bechyně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:1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ČB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:2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C Kovářov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:2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čovice Brod ZSO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:2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3080"/>
        <w:gridCol w:w="2960"/>
        <w:gridCol w:w="382"/>
        <w:gridCol w:w="196"/>
        <w:gridCol w:w="360"/>
      </w:tblGrid>
      <w:tr>
        <w:trPr>
          <w:trHeight w:val="25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čovice Brod ZSO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 Tábor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ČB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Bechyně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334"/>
        <w:gridCol w:w="363"/>
        <w:gridCol w:w="363"/>
        <w:gridCol w:w="356"/>
        <w:gridCol w:w="363"/>
        <w:gridCol w:w="356"/>
        <w:gridCol w:w="896"/>
        <w:gridCol w:w="363"/>
      </w:tblGrid>
      <w:tr>
        <w:trPr>
          <w:trHeight w:val="255" w:hRule="atLeast"/>
        </w:trPr>
        <w:tc>
          <w:tcPr>
            <w:tcW w:w="37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ý přebor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T Orel A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6:50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T Orel B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3:6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 Kardašova Řečice 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8:8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ST Týn 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7:9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Hluboká nad Vltavou B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9:9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Blatná B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2:9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ing Studená B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6:1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Libín 1096 Prachatice C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0:1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Třeboň 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8:10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KD Dačice 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3:11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 Ves 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:11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ivín B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:12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080"/>
        <w:gridCol w:w="2960"/>
        <w:gridCol w:w="400"/>
        <w:gridCol w:w="196"/>
        <w:gridCol w:w="363"/>
      </w:tblGrid>
      <w:tr>
        <w:trPr>
          <w:trHeight w:val="25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ST Týn A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Hluboká nad Vlt. B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 Kardašova Řečice 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Blatná B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Třeboň 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T Orel B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T Orel 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Libín 1096 Prachatice C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ing Studená B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 Ves 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KD Dačice 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ivín B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 Kardašova Řečice 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Hluboká nad Vlt. B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ST Týn 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Blatná B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T Orel 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T Orel B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Třeboň 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Libín 1096 Prachatice C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KD Dačice 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 Ves 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ing Studená B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tivín B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7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53"/>
        <w:gridCol w:w="363"/>
        <w:gridCol w:w="363"/>
        <w:gridCol w:w="356"/>
        <w:gridCol w:w="363"/>
        <w:gridCol w:w="356"/>
        <w:gridCol w:w="896"/>
        <w:gridCol w:w="363"/>
      </w:tblGrid>
      <w:tr>
        <w:trPr>
          <w:trHeight w:val="255" w:hRule="atLeast"/>
        </w:trPr>
        <w:tc>
          <w:tcPr>
            <w:tcW w:w="36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á soutěž A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T Orel C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8:56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ovany 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4:6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Křemže 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2:8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 ČB B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8:8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tak Kaplice 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4:7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T Velešín B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6:6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lovan Černý Dub 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2:11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ČB B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7:11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 ČB 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2:11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Zliv 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6:12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Kn. Dvory 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:12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raničář Malonty 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8:12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3080"/>
        <w:gridCol w:w="2960"/>
        <w:gridCol w:w="380"/>
        <w:gridCol w:w="196"/>
        <w:gridCol w:w="363"/>
      </w:tblGrid>
      <w:tr>
        <w:trPr>
          <w:trHeight w:val="25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tak Kaplice A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Zliv A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čář Malonty 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Kn. Dvory 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 ČB B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Křemže 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 Velešín B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 ČB 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lovan Černý Dub 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ČB B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T Orel C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orovany 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čář Malonty 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Zliv 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tak Kaplice 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Kn. Dvory 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 Velešín B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 ČB B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Křemže 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 ČB 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T Orel C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ČB B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lovan Černý Dub 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ovany 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69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311"/>
        <w:gridCol w:w="363"/>
        <w:gridCol w:w="363"/>
        <w:gridCol w:w="356"/>
        <w:gridCol w:w="363"/>
        <w:gridCol w:w="356"/>
        <w:gridCol w:w="1016"/>
        <w:gridCol w:w="363"/>
      </w:tblGrid>
      <w:tr>
        <w:trPr>
          <w:trHeight w:val="255" w:hRule="atLeast"/>
        </w:trPr>
        <w:tc>
          <w:tcPr>
            <w:tcW w:w="37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á soutěž B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Milevsko A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4:70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STAV Strakonice B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8:8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Cehnice 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9:8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P Prachatice 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1:1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vice 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7:9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Blatná C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9:1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Mirotice 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:1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Třebohostice 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4:1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ňany C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1:1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Strakonice 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5:11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Osek 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9:10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tivín C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8:12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080"/>
        <w:gridCol w:w="2960"/>
        <w:gridCol w:w="400"/>
        <w:gridCol w:w="196"/>
        <w:gridCol w:w="363"/>
      </w:tblGrid>
      <w:tr>
        <w:trPr>
          <w:trHeight w:val="25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STAV Strakonice B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Třebohostice A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Cehnice 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Blatná C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ňany C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Strakonice 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P Prachatice 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Osek 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Milevsko 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vice 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J Sokol Mirotice 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ivín C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Cehnice 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Třebohostice 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STAV Strakonice B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Blatná C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P Prachatice 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Strakonice 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ňany C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Osek 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Mirotice 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vice 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J Sokol Milevsko 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ivín C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8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257"/>
        <w:gridCol w:w="363"/>
        <w:gridCol w:w="363"/>
        <w:gridCol w:w="356"/>
        <w:gridCol w:w="356"/>
        <w:gridCol w:w="356"/>
        <w:gridCol w:w="1016"/>
        <w:gridCol w:w="363"/>
      </w:tblGrid>
      <w:tr>
        <w:trPr>
          <w:trHeight w:val="255" w:hRule="atLeast"/>
        </w:trPr>
        <w:tc>
          <w:tcPr>
            <w:tcW w:w="36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á soutěž C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 Sez. Ústí A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5:73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 Nová Bystřice 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5:7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 Tábor B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6:8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Třeboň B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:9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Tábor 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7:1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ST Týn B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8:1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elnice 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4:1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Soběslav B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3:1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Lodhéřov 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2:11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uchdol n. Luž. 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5:11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oko. České Velenice 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2:12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Bechyně B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8:12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080"/>
        <w:gridCol w:w="2960"/>
        <w:gridCol w:w="400"/>
        <w:gridCol w:w="196"/>
        <w:gridCol w:w="363"/>
      </w:tblGrid>
      <w:tr>
        <w:trPr>
          <w:trHeight w:val="25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 Tábor B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Bechyně B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elnice 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Lodhéřov 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o. České Velenice 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 Nová Bystřice 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uchdol n. Luž. 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Třeboň B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Soběslav B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Tábor 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 Sez. Ústí 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ST Týn B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elnice 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Bechyně B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 Tábor B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Lodhéřov 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uchdol n. Luž. 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 Nová Bystřice 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o. České Velenice 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Třeboň B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 Sez. Ústí 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Tábor 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Soběslav B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ST Týn B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) Přestup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40"/>
        <w:gridCol w:w="2680"/>
        <w:gridCol w:w="3180"/>
        <w:gridCol w:w="1120"/>
      </w:tblGrid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54Ježková Kateřina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Kateřinky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České Budějovic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2.2014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19Blašková Zden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Libín 1096 Prachatice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Frýdlant n.O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2015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5027Beneš Pavel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partak Kaplice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čář Malont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.2015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27Dobiáš Ladislav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Soběslav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 Kardašova Řeči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.20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) Změny hracích termín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kol Č. Budějovice A</w:t>
        <w:tab/>
        <w:tab/>
        <w:t>pátek   na   sobotu 15:00</w:t>
      </w:r>
    </w:p>
    <w:p>
      <w:pPr>
        <w:pStyle w:val="Normal"/>
        <w:rPr/>
      </w:pPr>
      <w:r>
        <w:rPr/>
        <w:t>Sokol Hluboká nad Vltavou</w:t>
        <w:tab/>
        <w:t>A, B</w:t>
        <w:tab/>
        <w:t>sobotní zápasy od 14:00</w:t>
      </w:r>
    </w:p>
    <w:p>
      <w:pPr>
        <w:pStyle w:val="Normal"/>
        <w:rPr/>
      </w:pPr>
      <w:r>
        <w:rPr/>
        <w:t>Jiskra Bechyně A, B</w:t>
        <w:tab/>
        <w:tab/>
        <w:tab/>
        <w:t>sobotní zápasy od 13: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) Zapisování kontumací v soutěži družste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zhledem k množícím se dotazům na způsob provádění kontumací v soutěži družstev včetně jeho započítávaní do úspěšnosti jednotlivců a nejednotném výkladu SŘ, zde uvádím výtah z e-mailu Martina Dvořáka předsedovi komise rozhodčích ČÁST Jiřímu Olbrichtovi. </w:t>
        <w:br/>
        <w:t>Může sloužit jako návod ke správnému zapsání kontumací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1) Hráč Vonásek nenastoupí k zápasu v soutěži družstev proti Novákovi  </w:t>
      </w:r>
      <w:r>
        <w:rPr>
          <w:rFonts w:cs="Tahoma" w:ascii="Tahoma" w:hAnsi="Tahoma"/>
          <w:sz w:val="20"/>
          <w:szCs w:val="20"/>
        </w:rPr>
        <w:t>–</w:t>
      </w:r>
      <w:r>
        <w:rPr>
          <w:rFonts w:cs="Courier New" w:ascii="Courier New" w:hAnsi="Courier New"/>
          <w:sz w:val="20"/>
          <w:szCs w:val="20"/>
          <w:lang w:val="en-US"/>
        </w:rPr>
        <w:t xml:space="preserve"> prohraje kontuma</w:t>
      </w:r>
      <w:r>
        <w:rPr>
          <w:rFonts w:cs="Courier New" w:ascii="Courier New" w:hAnsi="Courier New"/>
          <w:sz w:val="20"/>
          <w:szCs w:val="20"/>
        </w:rPr>
        <w:t xml:space="preserve">čně 0:3, v zápise  bude uvedeno: Novák-Vonásek 3:0 wo . Do úspěšnosti obou hráčů se výsledek nezapočítá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2) Hráč Vonásek k zápasu nastoupí. Vyhraje první set 11:6, ve druhém setu  vede 5:0, ale poté se zraní a není schopný zápas dohrát, v zápise bude uvedeno: Novák-Vonásek 3:1 (-6,5 wo). Do úspěšnosti hráčů se výsledek zápasu bude počítat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3) Hráč Vonásek se dá </w:t>
      </w:r>
      <w:r>
        <w:rPr>
          <w:rFonts w:cs="Tahoma" w:ascii="Tahoma" w:hAnsi="Tahoma"/>
          <w:sz w:val="20"/>
          <w:szCs w:val="20"/>
        </w:rPr>
        <w:t>„</w:t>
      </w:r>
      <w:r>
        <w:rPr>
          <w:rFonts w:cs="Courier New" w:ascii="Courier New" w:hAnsi="Courier New"/>
          <w:sz w:val="20"/>
          <w:szCs w:val="20"/>
          <w:lang w:val="en-US"/>
        </w:rPr>
        <w:t xml:space="preserve">dohromady </w:t>
      </w:r>
      <w:r>
        <w:rPr>
          <w:rFonts w:cs="Tahoma" w:ascii="Tahoma" w:hAnsi="Tahoma"/>
          <w:sz w:val="20"/>
          <w:szCs w:val="20"/>
          <w:lang w:val="en-US"/>
        </w:rPr>
        <w:t>„</w:t>
      </w:r>
      <w:r>
        <w:rPr>
          <w:rFonts w:cs="Courier New" w:ascii="Courier New" w:hAnsi="Courier New"/>
          <w:sz w:val="20"/>
          <w:szCs w:val="20"/>
          <w:lang w:val="en-US"/>
        </w:rPr>
        <w:t xml:space="preserve"> bude schopný nastoupit k dal</w:t>
      </w:r>
      <w:r>
        <w:rPr>
          <w:rFonts w:cs="Courier New" w:ascii="Courier New" w:hAnsi="Courier New"/>
          <w:sz w:val="20"/>
          <w:szCs w:val="20"/>
        </w:rPr>
        <w:t xml:space="preserve">šímu zápasu. Nastoupí, ale soupeř je hodně silný a nad Vonáskem má značnou převahu, první dva sety vyhrál 11:2 a 11:1 a ve třetím vede 10:2. Vonásek v tuto dobu chvíli zápas vzdává. Tzn., prohrává kontumačně (je jedno jestli vzdá z důvodu zranění a nebo z důvodu  jiného). V zápise bude uvedeno: Novák-Vonásek 3:0 (2,1,2 wo). Do úspěšnosti hráčů se výsledek zápasu bude počítat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4) Hráč Vonásek nezachytil začátek dalšího zápasu, prohrává se soupeřem v prvním setu 1:9, tento set už nezachrání, vzdá ho, ale chtěl by nastoupit do setu druhého. Má smůlu, tím, že první set nedohrál a odešel od stolu, prohrává celý zápas. (115.04). V zápise bude uvedeno: Novák-Vonásek 3:0 (1 wo). Do úspěšnosti hráčů se výsledek zápasu bude počítat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V zápisu utkání do STISu se tedy u rozehraného zápasu, který skončil kontumací značka WO zapisuje za poslední set a ne do celkového výsledku zápasu. </w:t>
      </w:r>
    </w:p>
    <w:p>
      <w:pPr>
        <w:pStyle w:val="Normal"/>
        <w:autoSpaceDE w:val="false"/>
        <w:rPr/>
      </w:pPr>
      <w:r>
        <w:rPr/>
        <w:t>Zápas, který následuje po zápase, v němž byl dosažen rozhodující 10 bod („pod čarou“), se započítává do statistiky jednotlivců jen v případě, že se ho oba soupeři rozhodli dohr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) Návrh změn hracího systému krajských soutěž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přesňující informace k dojezdovým vzdálenostem, varianty, postupy a sestu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ávající stav „přibližně“ ujetých kilometrů v jednotlivých soutěžích (zdroj. mapy Google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Divize</w:t>
            </w:r>
          </w:p>
          <w:tbl>
            <w:tblPr>
              <w:tblW w:w="42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8"/>
              <w:gridCol w:w="2840"/>
              <w:gridCol w:w="180"/>
              <w:gridCol w:w="776"/>
            </w:tblGrid>
            <w:tr>
              <w:trPr>
                <w:trHeight w:val="255" w:hRule="atLeast"/>
              </w:trPr>
              <w:tc>
                <w:tcPr>
                  <w:tcW w:w="40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rakonice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achatice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echyně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udená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řídolí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jbuky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odňany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České Budějovice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luboká nad Vltavou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ábor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tivín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oběslav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elkem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2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KP</w:t>
            </w:r>
          </w:p>
          <w:tbl>
            <w:tblPr>
              <w:tblW w:w="42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8"/>
              <w:gridCol w:w="2840"/>
              <w:gridCol w:w="180"/>
              <w:gridCol w:w="776"/>
            </w:tblGrid>
            <w:tr>
              <w:trPr>
                <w:trHeight w:val="255" w:hRule="atLeast"/>
              </w:trPr>
              <w:tc>
                <w:tcPr>
                  <w:tcW w:w="40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České Budějovice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8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České Budějovice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8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luboká nad Vltavou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latná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ardašova Řečice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ýn nad Vltavou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achatice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řeboň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vá Ves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udená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7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čice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tivín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elkem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9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KSA</w:t>
            </w:r>
          </w:p>
          <w:tbl>
            <w:tblPr>
              <w:tblW w:w="42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8"/>
              <w:gridCol w:w="2840"/>
              <w:gridCol w:w="180"/>
              <w:gridCol w:w="776"/>
            </w:tblGrid>
            <w:tr>
              <w:trPr>
                <w:trHeight w:val="255" w:hRule="atLeast"/>
              </w:trPr>
              <w:tc>
                <w:tcPr>
                  <w:tcW w:w="40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České Budějovice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rovany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řemže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České Budějovice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aplice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elešín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Černý Dub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České Budějovice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České Budějovice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liv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České Budějovice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lonty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elkem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37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KSB</w:t>
            </w:r>
          </w:p>
          <w:tbl>
            <w:tblPr>
              <w:tblW w:w="42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8"/>
              <w:gridCol w:w="2840"/>
              <w:gridCol w:w="180"/>
              <w:gridCol w:w="776"/>
            </w:tblGrid>
            <w:tr>
              <w:trPr>
                <w:trHeight w:val="255" w:hRule="atLeast"/>
              </w:trPr>
              <w:tc>
                <w:tcPr>
                  <w:tcW w:w="40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ilevsko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lovice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ehnice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řebohostice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rakonice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latná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okol Mirotice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achatice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rakonice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odňany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sek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tivín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elkem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29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KSC</w:t>
            </w:r>
          </w:p>
          <w:tbl>
            <w:tblPr>
              <w:tblW w:w="42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8"/>
              <w:gridCol w:w="2840"/>
              <w:gridCol w:w="180"/>
              <w:gridCol w:w="776"/>
            </w:tblGrid>
            <w:tr>
              <w:trPr>
                <w:trHeight w:val="255" w:hRule="atLeast"/>
              </w:trPr>
              <w:tc>
                <w:tcPr>
                  <w:tcW w:w="40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zimovo Ústí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vá Bystřice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řeboň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ábor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ábor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ýn nad Vltavou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odhéřov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oběslav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čelnice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echyně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8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uchdol nad Lužnicí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České Velenice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elkem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2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vrhovaná varianta se dvěma Krajskými přebory a třemi Krajskými soutěžemi po 10 mužstvech</w:t>
      </w:r>
    </w:p>
    <w:p>
      <w:pPr>
        <w:pStyle w:val="Normal"/>
        <w:rPr/>
      </w:pPr>
      <w:r>
        <w:rPr/>
        <w:t>včetně případných postupů a sestupů (teoretický stav vztažený k výsledkům za 1. polovinu)</w:t>
      </w:r>
    </w:p>
    <w:p>
      <w:pPr>
        <w:pStyle w:val="Normal"/>
        <w:rPr/>
      </w:pPr>
      <w:r>
        <w:rPr/>
        <w:t>Rozdělení mužstev do skupin se může lišit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KP A</w:t>
            </w:r>
          </w:p>
          <w:tbl>
            <w:tblPr>
              <w:tblW w:w="33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4"/>
              <w:gridCol w:w="1920"/>
              <w:gridCol w:w="280"/>
              <w:gridCol w:w="716"/>
            </w:tblGrid>
            <w:tr>
              <w:trPr>
                <w:trHeight w:val="255" w:hRule="atLeast"/>
              </w:trPr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tivín</w:t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oběslav</w:t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latná</w:t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luboká n. Vlt.</w:t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ýn A</w:t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achatice</w:t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ilevsko</w:t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lovice</w:t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ehnice</w:t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z. Ústí</w:t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2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KP B</w:t>
            </w:r>
          </w:p>
          <w:tbl>
            <w:tblPr>
              <w:tblW w:w="33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4"/>
              <w:gridCol w:w="1920"/>
              <w:gridCol w:w="280"/>
              <w:gridCol w:w="716"/>
            </w:tblGrid>
            <w:tr>
              <w:trPr>
                <w:trHeight w:val="255" w:hRule="atLeast"/>
              </w:trPr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ardašova Řečice</w:t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iskra Třeboň A</w:t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 KD Dačice A</w:t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aving Studená B</w:t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ST Orel C</w:t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rovany A</w:t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okol Křemže A</w:t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dagog ČB B</w:t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C Nová Bystřice A</w:t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iskra Třeboň B</w:t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KS A</w:t>
            </w:r>
          </w:p>
          <w:tbl>
            <w:tblPr>
              <w:tblW w:w="360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8"/>
              <w:gridCol w:w="419"/>
              <w:gridCol w:w="1920"/>
              <w:gridCol w:w="280"/>
              <w:gridCol w:w="716"/>
            </w:tblGrid>
            <w:tr>
              <w:trPr>
                <w:trHeight w:val="255" w:hRule="atLeast"/>
              </w:trPr>
              <w:tc>
                <w:tcPr>
                  <w:tcW w:w="2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vá Ves A</w:t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</w:t>
                  </w:r>
                </w:p>
              </w:tc>
              <w:tc>
                <w:tcPr>
                  <w:tcW w:w="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vá Ves B</w:t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</w:t>
                  </w:r>
                </w:p>
              </w:tc>
              <w:tc>
                <w:tcPr>
                  <w:tcW w:w="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okol Kn. Dvory A</w:t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</w:t>
                  </w:r>
                </w:p>
              </w:tc>
              <w:tc>
                <w:tcPr>
                  <w:tcW w:w="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lní Třebonín</w:t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partak Kaplice A</w:t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ST Velešín B</w:t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Černý Dub A</w:t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art ČB A</w:t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okol ČB B</w:t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</w:t>
                  </w:r>
                </w:p>
              </w:tc>
              <w:tc>
                <w:tcPr>
                  <w:tcW w:w="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lofrig Borovany B</w:t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8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KS B</w:t>
            </w:r>
          </w:p>
          <w:tbl>
            <w:tblPr>
              <w:tblW w:w="360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8"/>
              <w:gridCol w:w="419"/>
              <w:gridCol w:w="1920"/>
              <w:gridCol w:w="280"/>
              <w:gridCol w:w="716"/>
            </w:tblGrid>
            <w:tr>
              <w:trPr>
                <w:trHeight w:val="255" w:hRule="atLeast"/>
              </w:trPr>
              <w:tc>
                <w:tcPr>
                  <w:tcW w:w="2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tivín B</w:t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</w:t>
                  </w:r>
                </w:p>
              </w:tc>
              <w:tc>
                <w:tcPr>
                  <w:tcW w:w="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rakonice C</w:t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</w:t>
                  </w:r>
                </w:p>
              </w:tc>
              <w:tc>
                <w:tcPr>
                  <w:tcW w:w="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imperk A</w:t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J Třebohostice A</w:t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rakonice B</w:t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J Blatná C</w:t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J Sokol Mirotice A</w:t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KP Prachatice A</w:t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okol Strakonice A</w:t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odňany C</w:t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30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KS C</w:t>
            </w:r>
          </w:p>
          <w:tbl>
            <w:tblPr>
              <w:tblW w:w="360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8"/>
              <w:gridCol w:w="419"/>
              <w:gridCol w:w="1920"/>
              <w:gridCol w:w="280"/>
              <w:gridCol w:w="716"/>
            </w:tblGrid>
            <w:tr>
              <w:trPr>
                <w:trHeight w:val="255" w:hRule="atLeast"/>
              </w:trPr>
              <w:tc>
                <w:tcPr>
                  <w:tcW w:w="2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odhéřov B</w:t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</w:t>
                  </w:r>
                </w:p>
              </w:tc>
              <w:tc>
                <w:tcPr>
                  <w:tcW w:w="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eselí nad Lužnicí</w:t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6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</w:t>
                  </w:r>
                </w:p>
              </w:tc>
              <w:tc>
                <w:tcPr>
                  <w:tcW w:w="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tivín E</w:t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S Tábor B</w:t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J Sokol Tábor A</w:t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KST Týn B</w:t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okol Lodhéřov A</w:t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DM Soběslav B</w:t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čelnice A</w:t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iskra Bechyně B</w:t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7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P A, B přechod:</w:t>
            </w:r>
          </w:p>
          <w:p>
            <w:pPr>
              <w:pStyle w:val="Normal"/>
              <w:rPr/>
            </w:pPr>
            <w:r>
              <w:rPr/>
              <w:t xml:space="preserve">2 postupy do divize, 2 sestupy z divize, </w:t>
            </w:r>
          </w:p>
          <w:p>
            <w:pPr>
              <w:pStyle w:val="Normal"/>
              <w:rPr/>
            </w:pPr>
            <w:r>
              <w:rPr/>
              <w:t>2 sestupy do KS, 10 postupů z 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S A, B, C přechod:</w:t>
            </w:r>
          </w:p>
          <w:p>
            <w:pPr>
              <w:pStyle w:val="Normal"/>
              <w:rPr/>
            </w:pPr>
            <w:r>
              <w:rPr/>
              <w:t xml:space="preserve">10 postupů do KP, 2 sestupy z KP, </w:t>
            </w:r>
          </w:p>
          <w:p>
            <w:pPr>
              <w:pStyle w:val="Normal"/>
              <w:rPr/>
            </w:pPr>
            <w:r>
              <w:rPr/>
              <w:t>6 sestupů do OP, 8 postupů z O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ize:</w:t>
        <w:tab/>
      </w:r>
    </w:p>
    <w:p>
      <w:pPr>
        <w:pStyle w:val="Normal"/>
        <w:rPr/>
      </w:pPr>
      <w:r>
        <w:rPr/>
        <w:t>1 postup do 3.ligy, 1sestup z 3. ligy, 2 sestupy do KP, 2 postupy z K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P A, B (následující sezóna)</w:t>
      </w:r>
    </w:p>
    <w:p>
      <w:pPr>
        <w:pStyle w:val="Normal"/>
        <w:rPr/>
      </w:pPr>
      <w:r>
        <w:rPr/>
        <w:t>2 postupy do divize, 2 sestupy z divize, 3 sestupy do KS, 3 postupy z 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S A, B, C (následující sezóna)</w:t>
      </w:r>
    </w:p>
    <w:p>
      <w:pPr>
        <w:pStyle w:val="Normal"/>
        <w:rPr/>
      </w:pPr>
      <w:r>
        <w:rPr/>
        <w:t>3 postupy do KP, 3 sestupy z KP, 7 sestupů do OP, 7 postupů z 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5103" w:leader="none"/>
          <w:tab w:val="left" w:pos="7230" w:leader="none"/>
        </w:tabs>
        <w:rPr/>
      </w:pPr>
      <w:r>
        <w:rPr/>
        <w:t xml:space="preserve">                                </w:t>
      </w:r>
      <w:r>
        <w:rPr/>
        <w:tab/>
        <w:tab/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5103" w:leader="none"/>
          <w:tab w:val="left" w:pos="7230" w:leader="none"/>
        </w:tabs>
        <w:rPr/>
      </w:pPr>
      <w:r>
        <w:rPr/>
        <w:t xml:space="preserve">Další možná varianta: 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5103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5103" w:leader="none"/>
          <w:tab w:val="left" w:pos="7230" w:leader="none"/>
        </w:tabs>
        <w:rPr/>
      </w:pPr>
      <w:r>
        <w:rPr/>
        <w:t>dva Krajské přebory o 12 mužstvech a dvě Krajské soutěže také o 12 mužstvech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5103" w:leader="none"/>
          <w:tab w:val="left" w:pos="7230" w:leader="none"/>
        </w:tabs>
        <w:rPr/>
      </w:pPr>
      <w:r>
        <w:rPr/>
      </w:r>
    </w:p>
    <w:p>
      <w:pPr>
        <w:pStyle w:val="Normal"/>
        <w:rPr/>
      </w:pPr>
      <w:r>
        <w:rPr/>
        <w:t>Divize:</w:t>
        <w:tab/>
      </w:r>
    </w:p>
    <w:p>
      <w:pPr>
        <w:pStyle w:val="Normal"/>
        <w:rPr/>
      </w:pPr>
      <w:r>
        <w:rPr/>
        <w:t>1 postup do 3.ligy, 1sestup z 3. ligy, 2 sestupy do KP, 2 postupy z K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P A, B (následující sezóna)</w:t>
      </w:r>
    </w:p>
    <w:p>
      <w:pPr>
        <w:pStyle w:val="Normal"/>
        <w:rPr/>
      </w:pPr>
      <w:r>
        <w:rPr/>
        <w:t>2 postupy do divize, 2 sestupy z divize, 4 sestupy do KS, 4 postupy z 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S A, B, C (následující sezóna)</w:t>
      </w:r>
    </w:p>
    <w:p>
      <w:pPr>
        <w:pStyle w:val="Normal"/>
        <w:rPr/>
      </w:pPr>
      <w:r>
        <w:rPr/>
        <w:t>4 postupy do KP, 4 sestupy z KP, 7 sestupů do OP, 7 postupů z OP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5103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5103" w:leader="none"/>
          <w:tab w:val="left" w:pos="7230" w:leader="none"/>
        </w:tabs>
        <w:rPr/>
      </w:pPr>
      <w:r>
        <w:rPr/>
        <w:t>Předem děkuji všem za podněty a případné připomínky.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5103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5103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5103" w:leader="none"/>
          <w:tab w:val="left" w:pos="7230" w:leader="none"/>
        </w:tabs>
        <w:rPr>
          <w:b/>
          <w:b/>
        </w:rPr>
      </w:pPr>
      <w:r>
        <w:rPr>
          <w:b/>
        </w:rPr>
        <w:t>7.) Turnaje dospělých jednotlivců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5103" w:leader="none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5103" w:leader="none"/>
          <w:tab w:val="left" w:pos="7230" w:leader="none"/>
        </w:tabs>
        <w:rPr/>
      </w:pPr>
      <w:r>
        <w:rPr/>
        <w:t>14.2.2015 Prachatice  - Krajské přebory jednotlivců dospělých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5103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5103" w:leader="none"/>
          <w:tab w:val="left" w:pos="7230" w:leader="none"/>
        </w:tabs>
        <w:rPr/>
      </w:pPr>
      <w:r>
        <w:rPr/>
        <w:t>31.1.2015 Orel Č.Budějovice – Handikepový turnaj pro hráče do KP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5103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5103" w:leader="none"/>
          <w:tab w:val="left" w:pos="7230" w:leader="none"/>
        </w:tabs>
        <w:rPr/>
      </w:pPr>
      <w:r>
        <w:rPr/>
        <w:t>(propozice k turnajům v příloze zpráv)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5103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5103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5103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5103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5103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5103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5103" w:leader="none"/>
          <w:tab w:val="left" w:pos="7230" w:leader="none"/>
        </w:tabs>
        <w:rPr/>
      </w:pPr>
      <w:r>
        <w:rPr/>
        <w:tab/>
        <w:tab/>
        <w:tab/>
        <w:t xml:space="preserve"> Za   JčKSST o.s. Martin Dusp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Českých Budějovicích dne 20.1.2015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ascii="Arial" w:hAnsi="Arial" w:cs="Arial"/>
      <w:sz w:val="22"/>
      <w:lang w:val="cs-CZ" w:bidi="ar-SA"/>
    </w:rPr>
  </w:style>
  <w:style w:type="character" w:styleId="CharChar13">
    <w:name w:val=" Char Char13"/>
    <w:basedOn w:val="Standardnpsmoodstavce"/>
    <w:qFormat/>
    <w:rPr>
      <w:rFonts w:ascii="Arial" w:hAnsi="Arial" w:cs="Arial"/>
      <w:b/>
      <w:sz w:val="28"/>
      <w:u w:val="single"/>
      <w:lang w:val="cs-CZ" w:bidi="ar-SA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  <w:tab w:val="left" w:pos="5387" w:leader="none"/>
      </w:tabs>
      <w:ind w:left="2268" w:hanging="0"/>
    </w:pPr>
    <w:rPr>
      <w:rFonts w:ascii="Arial" w:hAnsi="Arial" w:cs="Arial"/>
      <w:sz w:val="22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12:00Z</dcterms:created>
  <dc:creator>Your User Name</dc:creator>
  <dc:description/>
  <cp:keywords/>
  <dc:language>en-US</dc:language>
  <cp:lastModifiedBy>pracovni</cp:lastModifiedBy>
  <cp:lastPrinted>2014-04-14T17:15:00Z</cp:lastPrinted>
  <dcterms:modified xsi:type="dcterms:W3CDTF">2015-01-21T19:01:00Z</dcterms:modified>
  <cp:revision>5</cp:revision>
  <dc:subject/>
  <dc:title>Návrhová komise konference JčKSST o</dc:title>
</cp:coreProperties>
</file>