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KLAD O VÝPLATĚ PŘÍJMU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říležitostné činnosti podle zákona č.586/1992 Sb.,§ 10, odst.1 písm. a) za výkon funkce rozhodčího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výplaty za výkon funkce rozhodčího je stanovena na základě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) Směrnice České asociace stolního tenisu č.4/2014 o odměňování rozhodčích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) Směrnice České asociace stolního tenisu č.1/2015 o poskytování cestovních náhra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) Směrnice České asociace stolního tenisu č.2/2014 o udělování licencí</w:t>
      </w:r>
    </w:p>
    <w:p>
      <w:pPr>
        <w:pStyle w:val="Vodorovn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7377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akce:</w:t>
            </w:r>
          </w:p>
        </w:tc>
        <w:tc>
          <w:tcPr>
            <w:tcW w:w="7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konání: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átce: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Vodorovnra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0"/>
        <w:gridCol w:w="6042"/>
      </w:tblGrid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méno a příjmení  (příjemce):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ydliště: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.OP/RČ: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íslo účtu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3783"/>
        <w:gridCol w:w="3024"/>
      </w:tblGrid>
      <w:tr>
        <w:trPr/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ástka Kč</w:t>
            </w:r>
          </w:p>
        </w:tc>
      </w:tr>
      <w:tr>
        <w:trPr/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měna za výkon funkce dle směrnice ČAST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stovní a jiné výdaje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estovné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cležné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ravné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jem celkem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raveno předsedou KR ČAST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K dokladu je příjemce povinen doložit originály nebo kopie jízdních dokladů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jemce bere na vědomí, </w:t>
      </w:r>
      <w:r>
        <w:rPr>
          <w:rFonts w:cs="Calibri" w:ascii="Calibri" w:hAnsi="Calibri"/>
          <w:sz w:val="22"/>
          <w:szCs w:val="22"/>
          <w:u w:val="single"/>
        </w:rPr>
        <w:t>že vyplácený příjem nebyl jeho plátcem zdaněn.</w:t>
      </w:r>
      <w:r>
        <w:rPr>
          <w:rFonts w:cs="Calibri" w:ascii="Calibri" w:hAnsi="Calibri"/>
          <w:sz w:val="22"/>
          <w:szCs w:val="22"/>
        </w:rPr>
        <w:t xml:space="preserve"> V důsledku toho je povinen postupovat podle ustanovení § 40, odst. 1, zák. č. 337/1992 Sb. o správě daní a poplatků ve znění pozdějších předpisů a dále podle ustanovení §38g odst.1 zák.č.586/1992 Sb., o daních z příjmů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klad je vyhotoven ve dvou stejnopisech, jeden pro potřeby plátce, druhý pro potřeby příjemce.</w:t>
      </w:r>
    </w:p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……..,  dne:  ……………………….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               …..……………………………………                           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podpis a razítko plátce               podpis a razítko př.KR ČAST                            podpis pří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1:43:00Z</dcterms:created>
  <dc:creator>Zdena Poklembová</dc:creator>
  <dc:description/>
  <cp:keywords/>
  <dc:language>en-US</dc:language>
  <cp:lastModifiedBy>Jirka</cp:lastModifiedBy>
  <cp:lastPrinted>2014-05-10T06:51:00Z</cp:lastPrinted>
  <dcterms:modified xsi:type="dcterms:W3CDTF">2015-02-05T15:03:00Z</dcterms:modified>
  <cp:revision>15</cp:revision>
  <dc:subject/>
  <dc:title>POTVRZENÍ</dc:title>
</cp:coreProperties>
</file>