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ortovní klub stolního tenisu Vlaš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LKOU CENU MĚSTA VLAŠ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 stolním tenis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Bodovací turnaj mladšího a staršího žactva kategorie A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šeobecná ustanov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Pořadatel:</w:t>
        <w:tab/>
        <w:tab/>
        <w:tab/>
        <w:t>Sportovní klub stolního tenisu Vlaši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Datum:</w:t>
        <w:tab/>
        <w:tab/>
        <w:tab/>
        <w:t xml:space="preserve">sobota 14. 3.  2015 </w:t>
        <w:tab/>
        <w:t>mladší žact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neděle 15. 3.  2015</w:t>
        <w:tab/>
        <w:t>staršího žact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Místo:</w:t>
        <w:tab/>
        <w:tab/>
        <w:tab/>
        <w:t xml:space="preserve">Sportovní hala stolního tenisu 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portovní 1570, Vlašim, 25801 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d čerpací stanicí Benzina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Ředitelství soutěže:</w:t>
        <w:tab/>
        <w:t xml:space="preserve">čestní hosté                             - starosta Vlašimi Mgr. Luděk Jeništa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- prezident klubu SKST Vlašim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Evžen Reitschläg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ředitel</w:t>
        <w:tab/>
        <w:t xml:space="preserve">                                     - Mgr. Luboš Pěnka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vrchní rozhodčí                        - Martin Line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zástupci vrchního rozhodčího  - Michal Line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Lukáš Kotlor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Klára Vaculovičová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gr. Luboš Pěnkava       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lavní  pořadatel                       - Mgr. Luboš Pěnka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>lékař                                         - MUDr. Miroslav Jurás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chnické zabezpečení            - členové SKST Vlaši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ihlášky:</w:t>
        <w:tab/>
        <w:t xml:space="preserve">Jmenovité přihlášky do dvouher (viz níže) zašlou oddíly nejpozději </w:t>
        <w:br/>
        <w:t xml:space="preserve">do středy 11.3.2015 n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prihlasovani.sjm-pinec.cz/</w:t>
        </w:r>
      </w:hyperlink>
      <w:r>
        <w:rPr>
          <w:rFonts w:cs="Arial" w:ascii="Arial" w:hAnsi="Arial"/>
          <w:sz w:val="22"/>
          <w:szCs w:val="22"/>
        </w:rPr>
        <w:t xml:space="preserve"> Přihlášky budou zpětně potvrzeny.</w:t>
      </w:r>
    </w:p>
    <w:p>
      <w:pPr>
        <w:pStyle w:val="TextBody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klady:</w:t>
        <w:tab/>
        <w:t>Budou vybírány při prezentaci ve výši 200,- Kč za hráče</w:t>
      </w:r>
    </w:p>
    <w:p>
      <w:pPr>
        <w:pStyle w:val="TextBody"/>
        <w:tabs>
          <w:tab w:val="clear" w:pos="708"/>
          <w:tab w:val="left" w:pos="3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osování:</w:t>
        <w:tab/>
        <w:tab/>
        <w:tab/>
        <w:t>mladší žáci - v pátek 13.3.2015 ve 19:00 hodin v ha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starší žactvo - v sobotu 14.3.2015 ve 19.00 hodin v ha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e:</w:t>
        <w:tab/>
        <w:tab/>
        <w:tab/>
        <w:t>Mgr. Luboš Pěnkava, Dvořákova 1673, Vlašim, 25801</w:t>
        <w:tab/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Mob.: 725 119 858 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.penkava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bytování:</w:t>
        <w:tab/>
        <w:t xml:space="preserve">Zajišťuje pořadatel na základě objednávky zaslané do pondělí 9.3.2015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.penkava@seznam.cz</w:t>
        </w:r>
      </w:hyperlink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bčerstvení:</w:t>
        <w:tab/>
        <w:tab/>
        <w:t>Bude zajištěno po celou dobu konání turnaje v bufetu přímo v ha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chnická ustanov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1. Předpis soutěže:</w:t>
        <w:tab/>
        <w:tab/>
        <w:t xml:space="preserve">Hraje se podle Pravidel stolního tenisu, Soutěžního řádu stolníh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nisu, ustanovení tohoto rozpisu a metodického pokynu KM ČAST </w:t>
        <w:tab/>
        <w:tab/>
        <w:tab/>
        <w:tab/>
        <w:tab/>
        <w:t>2014-201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raje se na 16 stolech zn. Butterfly - zelené a s míčky Joola*** - bíl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outěžní disciplíny:</w:t>
        <w:tab/>
        <w:t>I.</w:t>
        <w:tab/>
        <w:t>dvouhra mladších žáků a dvouhra mladších žákyň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hra mladších žáků a čtyřhra mladších žákyň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ěcha mladších žáků a útěcha mladších žákyň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hra starších žáků a dvouhra starších žákyň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čtyřhra starších žáků a čtyřhra starších žákyň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ěcha starších žáků a starších žákyň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2"/>
          <w:szCs w:val="22"/>
        </w:rPr>
        <w:t>13. Systém soutěže:</w:t>
        <w:tab/>
        <w:t xml:space="preserve">Dle metodických pokynů komise mládeže ČAST. </w:t>
      </w:r>
    </w:p>
    <w:p>
      <w:pPr>
        <w:pStyle w:val="TextBody"/>
        <w:ind w:left="2832" w:hanging="283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14. Podmínky účasti:</w:t>
        <w:tab/>
        <w:t xml:space="preserve">Turnaje se mohou zúčastnit hráči z ČR, kteří jsou řádně registrováni, přihlášeni a prezentováni v rozpisem stanovené době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15. Rozhodčí:</w:t>
        <w:tab/>
        <w:t>Rozhodčí k jednotlivým zápasům určí vrchní rozhodčí, nebo jeho zástupc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16. Časový pořad:</w:t>
        <w:tab/>
        <w:t>pátek 13.3.2015</w:t>
        <w:tab/>
        <w:t>17.30 - 21.00 hod.</w:t>
        <w:tab/>
        <w:t>- ubytování v hale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19.00 hod.</w:t>
        <w:tab/>
        <w:t>- losování dvouher mladšího žactva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eastAsia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sobota 14.3.2015</w:t>
        <w:tab/>
        <w:t xml:space="preserve">7.15 - 8.30 hod.    </w:t>
        <w:tab/>
        <w:t>- prezentace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9.00 hod.</w:t>
        <w:tab/>
        <w:t xml:space="preserve">         </w:t>
        <w:tab/>
        <w:t>- slavnostní nástup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9.15 hod.</w:t>
        <w:tab/>
        <w:t xml:space="preserve">         </w:t>
        <w:tab/>
        <w:t xml:space="preserve">- zahájení soutěží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17.30 - 20.00 hod.</w:t>
        <w:tab/>
        <w:t>- ubytování v hale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19.00 hod.</w:t>
        <w:tab/>
        <w:t>- losování dvouher staršího žactva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děle 15.3.2015</w:t>
        <w:tab/>
        <w:t xml:space="preserve">7.15 - 8.30 hod.    </w:t>
        <w:tab/>
        <w:t>- prezentace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9.00 hod.</w:t>
        <w:tab/>
        <w:t xml:space="preserve">         </w:t>
        <w:tab/>
        <w:t>- slavnostní nástup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9.15 hod.</w:t>
        <w:tab/>
        <w:t xml:space="preserve">         </w:t>
        <w:tab/>
        <w:t>- zahájení soutěž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22"/>
          <w:szCs w:val="22"/>
        </w:rPr>
        <w:t>Orientační časový plán bude vytvořen s ohledem na počet přihlášený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right="-144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eny:</w:t>
        <w:tab/>
        <w:t>Závodníci na 1. - 3. místě ve dvouhrách obdrží poháry, závodníci na 1. - 3. místě ve čtyřhrách obdrží plakety, závodníci na 1. a 2. místě v soutěži útěchy obdrží plakety.</w:t>
      </w:r>
    </w:p>
    <w:p>
      <w:pPr>
        <w:pStyle w:val="TextBody"/>
        <w:ind w:left="2832" w:right="-144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right="-144" w:hanging="2832"/>
        <w:rPr/>
      </w:pPr>
      <w:r>
        <w:rPr>
          <w:rFonts w:cs="Arial" w:ascii="Arial" w:hAnsi="Arial"/>
          <w:sz w:val="22"/>
          <w:szCs w:val="22"/>
        </w:rPr>
        <w:t>18. Prodejna:                         Během turnaje je možnost zakoupení sportovního zboží na stolní tenis u firmy Sport Marketing &amp; Distribution s.r.o..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ybaveninasport.cz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32" w:right="-144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ntakt na prodejce firmy David Palkovský 731 222 000.</w:t>
      </w:r>
    </w:p>
    <w:p>
      <w:pPr>
        <w:pStyle w:val="TextBody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aj mládeže byl schválen jako Bodovací turnaj mládeže ČR mladšího a staršího žactva kategorie A*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rozpis turnaje byl schválený KM ČAST dne 26.2.2015. </w:t>
      </w:r>
    </w:p>
    <w:p>
      <w:pPr>
        <w:pStyle w:val="TextBody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Vlašimi, dne 26.2.2015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gr. Luboš Pěnkava, SKST Vlašim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2438400" cy="288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2" r="-2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         </w:t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1428115" cy="381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      </w:t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608965" cy="734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80" r="-9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9525" cy="95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 w:val="false"/>
        <w:sz w:val="20"/>
        <w:szCs w:val="20"/>
        <w:u w:val="none"/>
      </w:rPr>
      <w:t xml:space="preserve">   </w:t>
    </w: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1334135" cy="428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0"/>
        <w:szCs w:val="20"/>
        <w:u w:val="none"/>
      </w:rPr>
    </w:pPr>
    <w:r>
      <w:rPr>
        <w:rFonts w:cs="Times New Roman" w:ascii="Times New Roman" w:hAnsi="Times New Roman"/>
        <w:b w:val="false"/>
        <w:sz w:val="20"/>
        <w:szCs w:val="20"/>
        <w:u w:val="none"/>
      </w:rPr>
      <w:drawing>
        <wp:inline distT="0" distB="0" distL="0" distR="0">
          <wp:extent cx="608965" cy="7346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0" r="-9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u w:val="none"/>
      </w:rPr>
    </w:pPr>
    <w:r>
      <w:rPr>
        <w:rFonts w:cs="Times New Roman" w:ascii="Times New Roman" w:hAnsi="Times New Roman"/>
        <w:b w:val="false"/>
        <w:sz w:val="24"/>
        <w:szCs w:val="24"/>
        <w:u w:val="none"/>
      </w:rPr>
      <w:t>Město Vlaš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144"/>
      <w:szCs w:val="144"/>
      <w:u w:val="doub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/>
      <w:iCs/>
      <w:sz w:val="24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hlasovani.sjm-pinec.cz/" TargetMode="External"/><Relationship Id="rId3" Type="http://schemas.openxmlformats.org/officeDocument/2006/relationships/hyperlink" Target="mailto:l.penkava@seznam.cz" TargetMode="External"/><Relationship Id="rId4" Type="http://schemas.openxmlformats.org/officeDocument/2006/relationships/hyperlink" Target="mailto:l.penkava@seznam.cz" TargetMode="External"/><Relationship Id="rId5" Type="http://schemas.openxmlformats.org/officeDocument/2006/relationships/hyperlink" Target="http://www.vybaveninaspor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0:00Z</dcterms:created>
  <dc:creator>Jaroslav ŠABATA</dc:creator>
  <dc:description/>
  <cp:keywords/>
  <dc:language>en-US</dc:language>
  <cp:lastModifiedBy>Martin</cp:lastModifiedBy>
  <cp:lastPrinted>2015-02-26T18:20:00Z</cp:lastPrinted>
  <dcterms:modified xsi:type="dcterms:W3CDTF">2015-02-26T18:16:00Z</dcterms:modified>
  <cp:revision>9</cp:revision>
  <dc:subject/>
  <dc:title>TJ Mostárna Hustopeče</dc:title>
</cp:coreProperties>
</file>