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is Kontrolního turnaje mladšího žactva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urnaje se účastní 12 hráčů v dané věkové kategorii. </w:t>
      </w:r>
    </w:p>
    <w:p>
      <w:pPr>
        <w:pStyle w:val="Normal"/>
        <w:ind w:left="720" w:hanging="0"/>
        <w:rPr/>
      </w:pPr>
      <w:r>
        <w:rPr/>
        <w:t xml:space="preserve">Nominace hráčů se provádí podle následujících kritérií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 nejlepších hráčů dle Nasazovacího žebříčku ČR po šestém BTM ČR </w:t>
      </w:r>
    </w:p>
    <w:p>
      <w:pPr>
        <w:pStyle w:val="Normal"/>
        <w:numPr>
          <w:ilvl w:val="0"/>
          <w:numId w:val="1"/>
        </w:numPr>
        <w:rPr/>
      </w:pPr>
      <w:r>
        <w:rPr/>
        <w:t>1 hráč podle nominace KM ČAST (divoká karta KM Č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ci vrchního rozhodčího, jeho zástupce a rozhodčích u stolu zajistí KR ČAST.</w:t>
      </w:r>
    </w:p>
    <w:p>
      <w:pPr>
        <w:pStyle w:val="Normal"/>
        <w:rPr/>
      </w:pPr>
      <w:r>
        <w:rPr/>
        <w:t xml:space="preserve">Propozice na KT vypracuje pořadatel po konzultaci s vrchním rozhodčím (časový rozpi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pozice a přihlášk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opozice na KT budou zveřejněny na Internetu, zaslány předsedům KM krajských svazů, případně určeným funkcionářům krajských svazů pro BTM a sekretářům krajských svazů. Propozice, nominaci a nasazovací žebříček obdrží hlavní rozhodčí turnaje. Nominace na KT bude zveřejněna prostřednictvím e-mailového adresáře předsedy KM ČAST.</w:t>
      </w:r>
    </w:p>
    <w:p>
      <w:pPr>
        <w:pStyle w:val="Normal"/>
        <w:ind w:left="360" w:hanging="0"/>
        <w:jc w:val="both"/>
        <w:rPr/>
      </w:pPr>
      <w:r>
        <w:rPr/>
        <w:t>Veškerá korespondence bude prostřednictvím e-mailu.</w:t>
      </w:r>
      <w:r>
        <w:rPr>
          <w:b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Nominovaní hráči potvrdí svou účast na KT ve stanoveném termínu na email: linert@seznam.cz. V případě, že se nominovaný hráč nemůže zúčastnit Kontrolního turnaje, oznámí to neprodleně předsedovi KM ČAST (Martin Linert, e-mail: 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 xml:space="preserve"> ), který zajistí náhradníka podle pořadí. Prosím o důsledné dodržování této povinnosti! Neomluvená neúčast nebo neodůvodněně pozdě zaslaná omluva bude trestána pořádkovou poku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zence hráč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 vrchního rozhodčího dle časového plánu vrchního rozhodčího. Po uzavření prezence proběhne veřejné losování. Jestliže zůstane volné místo (některý hráč se neprezentuje) a není možnost obsadit toto volné místo určeným náhradníkem, bude na toto místo zařazen jakýkoliv přítomný hráč nejvýše umístěný na žebříčku ČR příslušné kategor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osování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/>
        <w:t>a)   1. stupeň – 2 skupiny (A, B) po 6 hráčích</w:t>
      </w:r>
    </w:p>
    <w:p>
      <w:pPr>
        <w:pStyle w:val="Normal"/>
        <w:ind w:left="360" w:hanging="0"/>
        <w:rPr/>
      </w:pPr>
      <w:r>
        <w:rPr/>
        <w:t>1. nasazený hráč se umístí do skupiny A, druhý nasazený hráč do skupiny B. 3.-4., 5.-6., 7.-8., 9.-10., 11.-12. nasazení hráči se losují střídavě do skupin A a B. Nasazení proběhne ve všech kategoriích podle Nasazovacího žebříčku po šestém BTM ČR.</w:t>
      </w:r>
    </w:p>
    <w:p>
      <w:pPr>
        <w:pStyle w:val="Normal"/>
        <w:ind w:left="360" w:hanging="0"/>
        <w:rPr/>
      </w:pPr>
      <w:r>
        <w:rPr/>
        <w:t xml:space="preserve">1. nasazený hráč ve skupině se umístí na číslo 1, 2. nasazený hráč na číslo 5. Ostatním nasazeným hráčům a zbývajícím hráčům ve skupině se čísla losují.. </w:t>
      </w:r>
      <w:r>
        <w:rPr>
          <w:b/>
          <w:u w:val="single"/>
        </w:rPr>
        <w:t>Při losování se třídí podle oddílů (klubů).</w:t>
      </w:r>
      <w:r>
        <w:rPr>
          <w:b/>
        </w:rPr>
        <w:t xml:space="preserve"> </w:t>
      </w:r>
      <w:r>
        <w:rPr/>
        <w:t>Hráči na 1. 2. a 3. místě ve skupině postupují do skupiny C (o 1. – 6. místo), hráči na 4. 5. a 6. místě ve skupině postupují do skupiny D (7. -12. mís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 2. stupeň – 2 skupiny (C, D) po 6 hráčí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sazení hráčů do skupin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kupina C: 1-A1, 2-A2, 3-A3, 4-B1, 5-B2, 6-B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kupina D: 1-A4, 2-A5, 3-A6, 4-B4, 5-B5, 6-B6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stém turnaj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Turnaj se hraje na tři vítězné sety z pěti setů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1. stupeň      –      2 skupiny (A, B) po 6 hráčích </w:t>
      </w:r>
    </w:p>
    <w:p>
      <w:pPr>
        <w:pStyle w:val="Normal"/>
        <w:ind w:left="120" w:firstLine="240"/>
        <w:jc w:val="both"/>
        <w:rPr/>
      </w:pPr>
      <w:r>
        <w:rPr/>
        <w:t>Hráči na 1. – 3. místě postupují do skupiny o 1. – 6.místo.</w:t>
      </w:r>
    </w:p>
    <w:p>
      <w:pPr>
        <w:pStyle w:val="Normal"/>
        <w:ind w:left="120" w:firstLine="240"/>
        <w:jc w:val="both"/>
        <w:rPr/>
      </w:pPr>
      <w:r>
        <w:rPr/>
        <w:t>Hráči na 4. – 6.místě jsou zařazeni do skupiny o 7. – 12. místo.</w:t>
      </w:r>
    </w:p>
    <w:p>
      <w:pPr>
        <w:pStyle w:val="Normal"/>
        <w:ind w:left="120" w:firstLine="588"/>
        <w:jc w:val="both"/>
        <w:rPr/>
      </w:pPr>
      <w:r>
        <w:rPr/>
        <w:t>Pořadí zápasů ve skupině je dáno Bergerovými tabulkami</w:t>
      </w:r>
    </w:p>
    <w:p>
      <w:pPr>
        <w:pStyle w:val="Normal"/>
        <w:ind w:left="120" w:firstLine="5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stupeň - 2 skupiny (C, D) po 6 hráčí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Pořadí zápasů:</w:t>
      </w:r>
    </w:p>
    <w:p>
      <w:pPr>
        <w:pStyle w:val="Normal"/>
        <w:numPr>
          <w:ilvl w:val="0"/>
          <w:numId w:val="2"/>
        </w:numPr>
        <w:rPr/>
      </w:pPr>
      <w:r>
        <w:rPr/>
        <w:t>kolo: 1-6, 2-5, 3-4</w:t>
      </w:r>
    </w:p>
    <w:p>
      <w:pPr>
        <w:pStyle w:val="Normal"/>
        <w:numPr>
          <w:ilvl w:val="0"/>
          <w:numId w:val="2"/>
        </w:numPr>
        <w:rPr/>
      </w:pPr>
      <w:r>
        <w:rPr/>
        <w:t>kolo: 1-5, 2-4, 3-6</w:t>
      </w:r>
    </w:p>
    <w:p>
      <w:pPr>
        <w:pStyle w:val="Normal"/>
        <w:numPr>
          <w:ilvl w:val="0"/>
          <w:numId w:val="2"/>
        </w:numPr>
        <w:rPr/>
      </w:pPr>
      <w:r>
        <w:rPr/>
        <w:t>kolo: 1-4, 2-6,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zápasů je dáno bez ohledu na klubovou příslušnost. Vzájemné zápasy z 1.stupně se započítávají.</w:t>
      </w:r>
    </w:p>
    <w:p>
      <w:pPr>
        <w:pStyle w:val="Normal"/>
        <w:rPr/>
      </w:pPr>
      <w:r>
        <w:rPr/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  <w:t>Termín a pořadatel K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dubna 2015</w:t>
        <w:tab/>
        <w:t>KT mladšího žactva</w:t>
        <w:tab/>
        <w:t>-</w:t>
        <w:tab/>
        <w:t>Hradec Králové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Martin Linert</w:t>
      </w:r>
    </w:p>
    <w:p>
      <w:pPr>
        <w:pStyle w:val="Normal"/>
        <w:rPr/>
      </w:pPr>
      <w:r>
        <w:rPr/>
        <w:t>předseda KM Č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3:00Z</dcterms:created>
  <dc:creator>Lebeda</dc:creator>
  <dc:description/>
  <cp:keywords/>
  <dc:language>en-US</dc:language>
  <cp:lastModifiedBy>Martin</cp:lastModifiedBy>
  <dcterms:modified xsi:type="dcterms:W3CDTF">2015-03-31T18:36:00Z</dcterms:modified>
  <cp:revision>4</cp:revision>
  <dc:subject/>
  <dc:title>KT – TOP 12</dc:title>
</cp:coreProperties>
</file>