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>Kontrolní turnaj mladšího žactva ČR pro rok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SVS Hradec Králové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neděle 12. dubna 2015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TJ Sokol Pražské Předměstí Hradec Králové 2, Chelčického 201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Ředitelství turnaje:      Ředitel                     </w:t>
        <w:tab/>
        <w:tab/>
        <w:tab/>
        <w:t>Michal Lebeda ml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          </w:t>
      </w:r>
      <w:r>
        <w:rPr/>
        <w:t xml:space="preserve">Vrchní rozhodčí      </w:t>
        <w:tab/>
        <w:tab/>
        <w:tab/>
        <w:t>dle nominac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         Zástupce vrch. rozhodčího </w:t>
        <w:tab/>
        <w:t>dle nominac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         Hlavní pořadatel     </w:t>
        <w:tab/>
        <w:tab/>
        <w:tab/>
        <w:t>Michal Lebeda st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color w:val="0000FF"/>
        </w:rPr>
      </w:pPr>
      <w:r>
        <w:rPr/>
        <w:tab/>
        <w:tab/>
        <w:t xml:space="preserve">  </w:t>
        <w:tab/>
        <w:tab/>
        <w:t xml:space="preserve">e-mail: </w:t>
      </w:r>
      <w:r>
        <w:rPr>
          <w:color w:val="0000FF"/>
        </w:rPr>
        <w:t>uslebeda@seznam.cz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                                               </w:t>
        <w:tab/>
        <w:tab/>
        <w:t xml:space="preserve">mobil: 602 412 368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         Zdravotní služba</w:t>
        <w:tab/>
        <w:tab/>
        <w:tab/>
        <w:t>bude zajištěna pořádajícím oddílem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5. Přihlášky: </w:t>
        <w:tab/>
        <w:t xml:space="preserve">Nominovaní hráči potvrdí svou účast na KT nejpozději do 7.dubna 2015 na email: </w:t>
      </w:r>
      <w:hyperlink r:id="rId2">
        <w:r>
          <w:rPr>
            <w:rStyle w:val="InternetLink"/>
          </w:rPr>
          <w:t>linert@seznam.cz</w:t>
        </w:r>
      </w:hyperlink>
      <w:r>
        <w:rPr/>
        <w:t xml:space="preserve">. Startují pouze hráči nominovaní ČAST. V případě, že se nominovaný hráč nemůže zúčastnit KT, oznámí to neprodleně předsedovi komise mládeže panu Martinu Linertovi 603 828 197, e-mail: </w:t>
      </w:r>
      <w:hyperlink r:id="rId3">
        <w:r>
          <w:rPr>
            <w:rStyle w:val="InternetLink"/>
          </w:rPr>
          <w:t>linert@seznam.cz</w:t>
        </w:r>
      </w:hyperlink>
      <w:r>
        <w:rPr/>
        <w:t>, 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30 hod. po ukončení prezentace.</w:t>
      </w:r>
    </w:p>
    <w:p>
      <w:pPr>
        <w:pStyle w:val="Normal"/>
        <w:ind w:left="2124" w:hanging="0"/>
        <w:rPr/>
      </w:pPr>
      <w:r>
        <w:rPr/>
        <w:t>Nasazování se provede  dle metodického rozpisu na KT vydaného KM ČAST pro sezónu 2014/2015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/>
        <w:t xml:space="preserve">7. Úhrada nákladů: </w:t>
        <w:tab/>
        <w:t>ČAST hradí na tomto turnaji náklady za pronájem haly a náklady na                                     vrchního rozhodčího, jeho zástupce a na rozhodčí ke stolu. Na turnaji se neplatí vklady.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8. Ubytování:      </w:t>
        <w:tab/>
        <w:t xml:space="preserve">Zajistí hlavní pořadatel na základě objednávek do 7.4.2015 v ceně 250 -300,-Kč/osoba/noc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fet v hale a restaurace cca 80 m od hal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Sobota 11.4.2015  </w:t>
        <w:tab/>
        <w:t xml:space="preserve">18.00 - </w:t>
        <w:tab/>
        <w:t xml:space="preserve">20.00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Neděle 12.4.2015</w:t>
        <w:tab/>
        <w:t xml:space="preserve">7.30 -  </w:t>
        <w:tab/>
        <w:t>8.30  prezen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ab/>
        <w:t xml:space="preserve">8.30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15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KT vydaného KM </w:t>
      </w:r>
    </w:p>
    <w:p>
      <w:pPr>
        <w:pStyle w:val="Normal"/>
        <w:ind w:left="1416" w:firstLine="708"/>
        <w:rPr/>
      </w:pPr>
      <w:r>
        <w:rPr/>
        <w:t>ČAST pro sezónu 2014/2015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>dvouhra mladších žáků a mladších žákyň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 xml:space="preserve">Hraje se podle pravidel stolního tenisu, platného soutěžního řádu a dle </w:t>
      </w:r>
    </w:p>
    <w:p>
      <w:pPr>
        <w:pStyle w:val="Normal"/>
        <w:tabs>
          <w:tab w:val="clear" w:pos="708"/>
          <w:tab w:val="left" w:pos="1985" w:leader="none"/>
        </w:tabs>
        <w:ind w:left="2124" w:hanging="1985"/>
        <w:jc w:val="both"/>
        <w:rPr/>
      </w:pPr>
      <w:r>
        <w:rPr/>
        <w:tab/>
        <w:t>rozpisu této akce. Míčky JOOLA – Super - P*** 40</w:t>
      </w:r>
      <w:r>
        <w:rPr>
          <w:vertAlign w:val="superscript"/>
        </w:rPr>
        <w:t>+</w:t>
      </w:r>
      <w:r>
        <w:rPr/>
        <w:t>, na 6 stolech Butterfly</w:t>
      </w:r>
    </w:p>
    <w:p>
      <w:pPr>
        <w:pStyle w:val="Normal"/>
        <w:tabs>
          <w:tab w:val="clear" w:pos="708"/>
          <w:tab w:val="left" w:pos="1985" w:leader="none"/>
        </w:tabs>
        <w:ind w:left="2124" w:hanging="1985"/>
        <w:jc w:val="both"/>
        <w:rPr/>
      </w:pPr>
      <w:r>
        <w:rPr/>
        <w:tab/>
        <w:t>modré barvy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4. Ceny:    </w:t>
        <w:tab/>
        <w:t xml:space="preserve">Závodnici, kteří se umístí na 1. – 3. místě obdrží medaile.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5. Podmínky:    </w:t>
        <w:tab/>
        <w:t>Turnaje se mohou zúčastnit závodnici nominovaní KM ČAS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6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Upozornění:   </w:t>
        <w:tab/>
        <w:t>Možnost tréninku v herně stolního tenisu v sobotu 12.4.2015  18-20 hod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 Hradci Králové 31. 3. 2015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ichal LEBEDA m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ředitel soutěže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43:00Z</dcterms:created>
  <dc:creator>Ondřej Čopian</dc:creator>
  <dc:description/>
  <cp:keywords/>
  <dc:language>en-US</dc:language>
  <cp:lastModifiedBy>Martin</cp:lastModifiedBy>
  <cp:lastPrinted>2005-01-03T15:21:00Z</cp:lastPrinted>
  <dcterms:modified xsi:type="dcterms:W3CDTF">2015-03-31T18:29:00Z</dcterms:modified>
  <cp:revision>5</cp:revision>
  <dc:subject/>
  <dc:title>Česká asociace stolního tenisu</dc:title>
</cp:coreProperties>
</file>