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schůze KM ČAST ze dne 27.3.201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a místo:</w:t>
      </w:r>
      <w:r>
        <w:rPr>
          <w:sz w:val="24"/>
          <w:szCs w:val="24"/>
        </w:rPr>
        <w:tab/>
        <w:t>27.3.2015 Ostrav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ítomni:</w:t>
      </w:r>
      <w:r>
        <w:rPr>
          <w:sz w:val="24"/>
          <w:szCs w:val="24"/>
        </w:rPr>
        <w:tab/>
        <w:tab/>
        <w:t>Linert Martin, Bajger Jiří, Jányš Ondřej, Protiva Martin, Špaček Zbyněk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mluven:</w:t>
      </w:r>
      <w:r>
        <w:rPr>
          <w:sz w:val="24"/>
          <w:szCs w:val="24"/>
        </w:rPr>
        <w:tab/>
        <w:tab/>
        <w:t>Svoboda Libo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Kontrolní turnaj mladšího žactva Č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M požádá KR ČAST o možnost zajištění rozhodčích u sto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ohledem na skutečnost, že jde o výběrovou akci a že po KT budou následovat MČR jednotlivců, bude KT mladšího žactva hrán plastovými míč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M na základě posouzení nominace na KT rozhodla, že nebude udělovat žádnou divokou kartu na KT mladšího žactv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Sportovní střediska mládež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M  posoudila návrh klubů podporovaných v projektu MŠMT ČR Sportovní střediska na 1.pololetí roku 2015. Návrh vychází z klubů zařazených do projektu v roce 2014 s přihlédnutím k činnosti v uplynulém období a k aktuální situaci v těchto klubech. KM zvážila případné zařazení dalších klubů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M připraví návrh pro VV ČAST v rozsahu jako v roce 2014 a předloží VV do 15.4.20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M připraví nová kritéria pro výběr oddílů do projektu MŠMT ČR Sportovní střediska pro rok 2016 – termín srpen 2015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 Krajská centra talentované mládež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M  posoudila návrh podpory pro Krajská centra talentované mládeže pro následující KS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ha, Jihočeský kraj, Plzeňský kraj, Karlovarský kraj, Ústecký kr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M předloží návrh KCTM VV ČAST do 15.4.2015.</w:t>
      </w:r>
    </w:p>
    <w:p>
      <w:pPr>
        <w:pStyle w:val="Bezmezer"/>
        <w:rPr/>
      </w:pPr>
      <w:r>
        <w:rPr/>
        <w:t>Martin Linert</w:t>
      </w:r>
    </w:p>
    <w:p>
      <w:pPr>
        <w:pStyle w:val="Bezmezer"/>
        <w:rPr/>
      </w:pPr>
      <w:r>
        <w:rPr/>
        <w:t>předseda KM Č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1:00Z</dcterms:created>
  <dc:creator>Martin Linert</dc:creator>
  <dc:description/>
  <cp:keywords/>
  <dc:language>en-US</dc:language>
  <cp:lastModifiedBy>Martin</cp:lastModifiedBy>
  <dcterms:modified xsi:type="dcterms:W3CDTF">2015-04-10T22:32:00Z</dcterms:modified>
  <cp:revision>4</cp:revision>
  <dc:subject/>
  <dc:title/>
</cp:coreProperties>
</file>