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ZPRÁVY  č. 7 / 2014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e dne 20.04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ončení soutěží RP 2014-2015</w:t>
      </w:r>
    </w:p>
    <w:p>
      <w:pPr>
        <w:pStyle w:val="Normal"/>
        <w:ind w:left="720" w:hanging="0"/>
        <w:rPr/>
      </w:pPr>
      <w:r>
        <w:rPr/>
        <w:t>Konečné výsledk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P1 družstev</w:t>
            </w:r>
          </w:p>
        </w:tc>
      </w:tr>
      <w:tr>
        <w:trPr/>
        <w:tc>
          <w:tcPr>
            <w:tcW w:w="921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Play Off</w:t>
                  </w:r>
                </w:p>
                <w:tbl>
                  <w:tblPr>
                    <w:bidiVisual w:val="true"/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6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TJ Jiskra H.Brod 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6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Jiskra H.Brod 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Jiskra H.Brod 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4:3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4: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SB Světlá 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0: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0:1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2: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CHS Chotěboř 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Sokol Ledeč 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2:5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6:11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5: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CHS Chotěboř 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Play Out</w:t>
                  </w:r>
                </w:p>
                <w:tbl>
                  <w:tblPr>
                    <w:bidiVisual w:val="true"/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6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shd w:fill="FF99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TJ CHS Chotěboř 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6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ZŠ Nuselská H.Bro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ZŠ Nuselská H.Bro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9:8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6:11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5: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ZOD Kámen 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1:6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6: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0: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CHS Chotěboř 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CHS Chotěboř 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1:6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7:1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7: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Jiskra H.Brod 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ulka po základní části 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"/>
              <w:gridCol w:w="4499"/>
              <w:gridCol w:w="394"/>
              <w:gridCol w:w="394"/>
              <w:gridCol w:w="197"/>
              <w:gridCol w:w="394"/>
              <w:gridCol w:w="197"/>
              <w:gridCol w:w="1290"/>
              <w:gridCol w:w="394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Jiskra H.Brod C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:6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okol Ledeč 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:127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CHS Chotěboř E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:11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B Světlá C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:16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asiči Jitkov 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:16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asiči Jitkov B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:17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Š Nuselská H.Brod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:199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CHS Chotěboř F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:20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Jiskra H.Brod D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:21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ZOD Kámen 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:21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3373120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ostu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J Jiskra H.Brod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J CHS Chotěboř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J Sokol Ledeč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J SB Světlá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siči Jitko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siči Jitkov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J Jiskra H.Brod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J ZOD Kámen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Š Nuselská H.Br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0.  sestup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J CHS Chotěboř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50.05pt;mso-wrap-distance-left:7.05pt;mso-wrap-distance-right:7.05pt;mso-wrap-distance-top:0pt;mso-wrap-distance-bottom:0pt;margin-top:70.1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3260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postup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J Jiskra H.Brod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J CHS Chotěboř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J Sokol Ledeč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J SB Světlá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siči Jitko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siči Jitkov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J Jiskra H.Brod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J ZOD Kámen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Š Nuselská H.Br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10.  sestup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J CHS Chotěboř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ečná tabulk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RP2 družstev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0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lay Off</w:t>
                        </w:r>
                      </w:p>
                      <w:tbl>
                        <w:tblPr>
                          <w:bidiVisual w:val="true"/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Jiskra H.Brod 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6000" w:type="dxa"/>
                                <w:jc w:val="left"/>
                                <w:tblInd w:w="3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Jiskra H.Brod 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Jiskra H.Brod 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jc w:val="center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12:5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12: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Sokol Oudoleň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0:7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1: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6000" w:type="dxa"/>
                                <w:jc w:val="left"/>
                                <w:tblInd w:w="3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Sokol Mírovk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Sokol Mírovk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jc w:val="center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11:6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7:10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14: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CCFF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SB Světlá 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lay Out</w:t>
                        </w:r>
                      </w:p>
                      <w:tbl>
                        <w:tblPr>
                          <w:bidiVisual w:val="true"/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6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FF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CHS Chotěboř 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6000" w:type="dxa"/>
                                <w:jc w:val="left"/>
                                <w:tblInd w:w="3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Hasiči Jitkov C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Hasiči Jitkov C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jc w:val="center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7:10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8: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Sokol Maleč 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5:2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3: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6000" w:type="dxa"/>
                                <w:jc w:val="left"/>
                                <w:tblInd w:w="3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CHS Chotěboř 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CHS Chotěboř 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jc w:val="center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8:9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7: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000" w:type="dxa"/>
                                      <w:jc w:val="left"/>
                                      <w:tblInd w:w="692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0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3000" w:type="dxa"/>
                                          <w:tcBorders/>
                                          <w:shd w:fill="FF99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25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TJ Jiskra H.Brod F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  <w:gridCol w:w="4500"/>
                    <w:gridCol w:w="415"/>
                    <w:gridCol w:w="415"/>
                    <w:gridCol w:w="208"/>
                    <w:gridCol w:w="415"/>
                    <w:gridCol w:w="208"/>
                    <w:gridCol w:w="1362"/>
                    <w:gridCol w:w="415"/>
                  </w:tblGrid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Jiskra H.Brod E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:53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Sokol Mírovka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8:10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SB Světlá D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5:107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Sokol Oudoleň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3:139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Hasiči Jitkov C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3:139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Jiskra H.Brod F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7:155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CHS Chotěboř G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4:158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J Sokol Maleč A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:153</w:t>
                        </w:r>
                      </w:p>
                    </w:tc>
                    <w:tc>
                      <w:tcPr>
                        <w:tcW w:w="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551815</wp:posOffset>
                </wp:positionV>
                <wp:extent cx="4320540" cy="214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ostup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J Jiskra H.Brod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Sokol Mírov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SB Světlá n. S. 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Sokol Oudol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Jiskra Havlíčkův Brod 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Sokol Maleč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siči Jitkov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.   sestup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J CHS Chotěboř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8.8pt;mso-wrap-distance-left:7.05pt;mso-wrap-distance-right:7.05pt;mso-wrap-distance-top:0pt;mso-wrap-distance-bottom:0pt;margin-top:43.4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47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ostup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J Jiskra H.Brod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Sokol Mírov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SB Světlá n. S. 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Sokol Oudol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Jiskra Havlíčkův Brod 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Sokol Maleč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siči Jitkov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.   sestup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J CHS Chotěboř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onečn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P3 družstev</w:t>
            </w:r>
          </w:p>
        </w:tc>
      </w:tr>
      <w:tr>
        <w:trPr/>
        <w:tc>
          <w:tcPr>
            <w:tcW w:w="921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Play Off</w:t>
                  </w:r>
                </w:p>
                <w:tbl>
                  <w:tblPr>
                    <w:bidiVisual w:val="true"/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6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TJ Sokol Přibyslav 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6000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Sokol Přibyslav 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Sokol Přibyslav 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0:7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7:1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2: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SB Světlá 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3000" w:type="dxa"/>
                          <w:jc w:val="left"/>
                          <w:tblInd w:w="6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pacing w:lineRule="atLeast" w:line="225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2: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10: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6000" w:type="dxa"/>
                          <w:jc w:val="left"/>
                          <w:tblInd w:w="392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Šmolov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TJ Šmolov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1:6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0: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3000" w:type="dxa"/>
                                <w:jc w:val="left"/>
                                <w:tblInd w:w="692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3000" w:type="dxa"/>
                                    <w:tcBorders/>
                                    <w:shd w:fill="CC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true"/>
                                      <w:spacing w:lineRule="atLeast" w:line="225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Hasiči Jitkov 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true"/>
                                <w:bidi w:val="1"/>
                                <w:ind w:left="0" w:right="0"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bidi w:val="1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4500"/>
              <w:gridCol w:w="415"/>
              <w:gridCol w:w="415"/>
              <w:gridCol w:w="208"/>
              <w:gridCol w:w="415"/>
              <w:gridCol w:w="208"/>
              <w:gridCol w:w="1362"/>
              <w:gridCol w:w="415"/>
            </w:tblGrid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okol Přibyslav B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:89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asiči Jitkov D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:107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Šmolovy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:115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B Světlá E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:107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okol H.Studenec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:117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Jiskra H.Brod G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:116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Sokol Maleč B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:14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J ZOD Kámen B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:213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7035</wp:posOffset>
                </wp:positionH>
                <wp:positionV relativeFrom="paragraph">
                  <wp:posOffset>551815</wp:posOffset>
                </wp:positionV>
                <wp:extent cx="4320540" cy="2143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ostup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J Sokol Přibyslav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Šmol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Hasiči Jitkov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TJ SB Světlá n. S. 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J Sokol Horní Studen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TJ Jiskra Havlíčkův Brod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Sokol Maleč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.   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J ZOD Kámen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8.8pt;mso-wrap-distance-left:7.05pt;mso-wrap-distance-right:7.05pt;mso-wrap-distance-top:0pt;mso-wrap-distance-bottom:0pt;margin-top:43.4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47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ostup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J Sokol Přibyslav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Šmol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Hasiči Jitkov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TJ SB Světlá n. S. 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J Sokol Horní Studen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TJ Jiskra Havlíčkův Brod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Sokol Maleč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  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J ZOD Kámen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onečn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fikace o 3.tř. KP – družstvo TJ Jiskra Havlíčkův Brod nepostoupi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  pokud ještě nebyly uhrazeny vyměřené pokuty (termín byl březen 2015) , budou tyto pokuty převedeny do nového ročníku RP 2015-2016 v dvojnásobné výši (penále viz Rozpis 2014-2015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ference RSST Havlíčkův Brod – předběžný termín 08.06.2015 v Havlíčkově Brodě. Pozvánky budou rozeslány na oddíly v zákonné lhůt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postupujících a sestupujících družstev bude přesně určen po schválení výsledků v krajských  soutěžích a po </w:t>
      </w:r>
    </w:p>
    <w:p>
      <w:pPr>
        <w:pStyle w:val="Normal"/>
        <w:ind w:left="720" w:hanging="0"/>
        <w:rPr/>
      </w:pPr>
      <w:r>
        <w:rPr/>
        <w:t>zaslání přihlášek do nového ročníku soutěží jak KP tak RP. (viz Rozpis 2014-2015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latby: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latba v hotovosti :  </w:t>
      </w:r>
      <w:r>
        <w:rPr>
          <w:b/>
        </w:rPr>
        <w:t>paní  Křípalová,  OS ČÚS , Ledečská 3295, 580 01 Havlí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</w:t>
      </w:r>
      <w:r>
        <w:rPr/>
        <w:t xml:space="preserve">- platba na účet RSST Havlíčkův Brod :  </w:t>
      </w:r>
      <w:r>
        <w:rPr>
          <w:rFonts w:cs="Tahoma" w:ascii="Tahoma" w:hAnsi="Tahoma"/>
          <w:b/>
        </w:rPr>
        <w:t>1530-521/0100</w:t>
      </w:r>
      <w:r>
        <w:rPr/>
        <w:t xml:space="preserve"> </w:t>
      </w:r>
      <w:r>
        <w:rPr>
          <w:b/>
          <w:sz w:val="24"/>
          <w:szCs w:val="24"/>
        </w:rPr>
        <w:t>var.symbol.  3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 xml:space="preserve">     </w:t>
      </w:r>
      <w:r>
        <w:rPr/>
        <w:t>Ing. Pavel Kafka  v.r.                                                                                            Miloslav Kotil v.r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  <w:t xml:space="preserve">        </w:t>
      </w:r>
      <w:r>
        <w:rPr/>
        <w:t>STK RSST HB                                                                                         předseda RSST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Zpravy7/201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5005" cy="9709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45:00Z</dcterms:created>
  <dc:creator>Petr Vachtfeidl, Ing.</dc:creator>
  <dc:description/>
  <dc:language>en-US</dc:language>
  <cp:lastModifiedBy>Administrator</cp:lastModifiedBy>
  <cp:lastPrinted>2013-06-13T09:14:00Z</cp:lastPrinted>
  <dcterms:modified xsi:type="dcterms:W3CDTF">2015-04-26T06:45:00Z</dcterms:modified>
  <cp:revision>2</cp:revision>
  <dc:subject/>
  <dc:title>KRAJSKÝ  SVAZ  STOLNÍHO  TENISU  VYSOČINA,</dc:title>
</cp:coreProperties>
</file>