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25.května</w:t>
      </w:r>
      <w:r>
        <w:rPr>
          <w:rFonts w:eastAsia="Courier New" w:cs="Courier New" w:ascii="Courier New" w:hAnsi="Courier New"/>
          <w:sz w:val="20"/>
          <w:szCs w:val="20"/>
        </w:rPr>
        <w:t xml:space="preserve"> 20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5" w:right="0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3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4/201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Region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ezon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014/2015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ř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</w:t>
      </w:r>
      <w:r>
        <w:rPr>
          <w:rFonts w:eastAsia="Courier New"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</w:rPr>
        <w:t>Ci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í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SP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firstLine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Olejník Martin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Oddílová příslušnost dospělých</w:t>
      </w:r>
    </w:p>
    <w:p>
      <w:pPr>
        <w:pStyle w:val="Normal"/>
        <w:numPr>
          <w:ilvl w:val="0"/>
          <w:numId w:val="3"/>
        </w:numPr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h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ub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Lebeda Michal ml.   SO2        DTJ – DTJ Hradec Králov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lkov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vid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vlic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STĚ – Sokol Stěžery</w:t>
      </w:r>
      <w:r>
        <w:rPr>
          <w:rFonts w:cs="Courier New" w:ascii="Courier New" w:hAnsi="Courier New"/>
          <w:sz w:val="20"/>
          <w:szCs w:val="20"/>
        </w:rPr>
        <w:br/>
        <w:t>6.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Šlap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oš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  <w:br/>
        <w:t>7.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b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stimil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SAL – TTC Salamandr Hradec Králové</w:t>
      </w:r>
    </w:p>
    <w:p>
      <w:pPr>
        <w:pStyle w:val="Normal"/>
        <w:numPr>
          <w:ilvl w:val="0"/>
          <w:numId w:val="7"/>
        </w:numPr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blíž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PS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P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numPr>
          <w:ilvl w:val="0"/>
          <w:numId w:val="7"/>
        </w:numPr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Foff Lukáš          DTJ        JNB – Jiskra Nový Bydžo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.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ant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tišek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PŘE – SK Převýšov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1.     Brož Petr           SO2        KOS – TJ Kosice  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2.     Bitner Michal       DTJ        INT – SK Integra Hradec Králové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3.     Hort Tomáš          SO2        MON – Montas Hradec Králové     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4.     Hrunka Jakub        SO2        SVS – SVS Hradec Králové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Lučan Martin        DTJ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6.     Brát Karel ml.      SO2</w:t>
      </w:r>
    </w:p>
    <w:p>
      <w:pPr>
        <w:pStyle w:val="Normal"/>
        <w:numPr>
          <w:ilvl w:val="0"/>
          <w:numId w:val="5"/>
        </w:numPr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Slavík Jan          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8.     Lamr Martin         DTJ</w:t>
      </w:r>
    </w:p>
    <w:p>
      <w:pPr>
        <w:pStyle w:val="Normal"/>
        <w:numPr>
          <w:ilvl w:val="0"/>
          <w:numId w:val="6"/>
        </w:numPr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Šumpík Viktor       DTJ</w:t>
      </w:r>
    </w:p>
    <w:p>
      <w:pPr>
        <w:pStyle w:val="Normal"/>
        <w:numPr>
          <w:ilvl w:val="0"/>
          <w:numId w:val="6"/>
        </w:numPr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Kodym Tomáš         STĚ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21.-25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ýb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Merkl Jiří          STĚ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okrejš Jan         SO2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rázek Jiří   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Obrdlík Štěpán      DTJ                  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6.-30. Čepelka Jan st.     SO2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pecký Tadeáš      SO2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ubek Vojtěch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Rákosník Josef      STĚ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Trojan Luděk        DTJ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1.-35. Kačer Radek  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Ornst Jan           JNB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aclík Jiří   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íše Pavel    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leskač Jan 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5N.    Mynář Marian        SO2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6.-40. Cibor Pavel         KP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Dufek Lukáš         STĚ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Hampl Michal        SA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Kubíček Pavel       DTJ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Vízek Martin        JNB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40N.    Málek Daniel        SO2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Zeman Daniel        SO2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1.-50. Daněk Roman         DTJ</w:t>
      </w:r>
    </w:p>
    <w:p>
      <w:pPr>
        <w:pStyle w:val="Normal"/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Chládek Martin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Jurička Stanislav st.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llár Štěpán       SAL                                     1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alý Tomáš          SAL</w:t>
      </w:r>
    </w:p>
    <w:p>
      <w:pPr>
        <w:pStyle w:val="Normal"/>
        <w:ind w:left="-3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rázek Vladimír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Novák Jiří          STĚ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Prousek Vít         STĚ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Skřivan Jaroslav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anc Přemysl        STĚ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0N.   Mach Milan ml.      SAL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51.-60.Frízel Radek        SO2   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Kynčl Milan         JNB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Kycelt Martin       CHL     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Pavel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Petr 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ates Michal        DTJ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ichálek Roman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Rákosník Vladimír   KP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míd Ondřej 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vorc Jan           SAL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0N.   Šustr Michal        CHL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1.-70.Hrbek Martin  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rubý Michal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Jirásek Martin ml.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ašpar David  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osinka Josef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rejčí Miroslav     PŘE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Režný Pavel         DTJ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Tuček Tomáš  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Vidra Milan 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Vykysalý Miroslav   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0N.   Kolman Ivo  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Obrdlíková Lucie    DTJ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1.-80.Částka David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Černík Jaromír      KO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lír Jiří   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Ludvík Ivan         K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Novotný Jaroslav    INT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auliš František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eregrin Jaroslav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ilař Petr     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ospíšil Pavel      K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umpík Jiří       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80N.   Kalenský Štěpán     DTJ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1.-90.Bohdanecký Petr     STE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anus René          I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avlín Jan  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Jiřička Josef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raus Adam      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Obermajer Pavel     PŘE    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Šedivý Roman        CHL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imek Karel   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Tichý Václav        STĚ </w:t>
        <w:br/>
        <w:t xml:space="preserve">       Zajíc Jiří          SO2 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0N.   Vlášek Vladimír     JNB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Francová Lucie      INT</w:t>
        <w:br/>
        <w:t>91.-100.Janovský Dan  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Jeřábek Jan 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Jurička Stanislav ml. JNB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Sauer Miroslav      JNB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Schovanec Jan       KO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Vilímek Bohumil     KPS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Veinfurter Karel    JNB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Vodička Ivan        INT      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Zahálka Pavel       INT                                         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Zima Jiří          KOS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00N. Čížek Pavel         IN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Flejberk Jiří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Kycelt Jakub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Leden Michal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Macák Lukáš  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Brandejsová Monika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Dospělová Michaela  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1.-113.Bém Milan 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Bohdanecký Jakub  SO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olman Josef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níček Jan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anocha Jan  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etrovický Aleš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Riedl Josef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Světlík Matěj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esolin Riccardo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měj Milan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aněk Petr        PŘE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eselý Zdeněk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Volek Vítek         DTJ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13N.    Halberštát Ondřej   STĚ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ačer Pavel 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ancák Ondřej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etrovický Josef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Wagner Filip        JNB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anušová Marie Anna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vězdová Tereza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lempererová Anna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Mádlová Nikola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Masopustová Klára    DTJ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>CSP 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N1. Pištej </w:t>
      </w:r>
      <w:r>
        <w:rPr>
          <w:rFonts w:eastAsia="Courier New" w:cs="Courier New" w:ascii="Courier New" w:hAnsi="Courier New"/>
          <w:sz w:val="20"/>
          <w:szCs w:val="20"/>
          <w:u w:val="none"/>
        </w:rPr>
        <w:t>Ľ</w:t>
      </w:r>
      <w:r>
        <w:rPr>
          <w:rFonts w:eastAsia="Courier New" w:cs="Courier New" w:ascii="Courier New" w:hAnsi="Courier New"/>
          <w:sz w:val="20"/>
          <w:szCs w:val="20"/>
          <w:u w:val="none"/>
        </w:rPr>
        <w:t>ubomír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</w:rPr>
        <w:t>Šereda Peter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N4. Sitak Andryi     DTJ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Ženy :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Mynář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oli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numPr>
          <w:ilvl w:val="0"/>
          <w:numId w:val="8"/>
        </w:numPr>
        <w:ind w:left="-15" w:right="0" w:firstLine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Kozák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z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Times New Roman"/>
        </w:rPr>
        <w:t xml:space="preserve">  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4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N4.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Jirásková T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erez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O2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   Dufková Eva               M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Šilhanová Martina         DTJ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7.    Brandejsová Monika      IN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" w:leader="none"/>
        </w:tabs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Langr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9.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Vaň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de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MON</w:t>
        <w:br/>
        <w:t>10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Dosed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rcela</w:t>
      </w: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085" w:leader="none"/>
        </w:tabs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Dosp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ichaela</w:t>
      </w: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N11.  Fillová Kateřina         ST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085" w:leader="none"/>
        </w:tabs>
        <w:ind w:left="0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Tučková Adéla            ST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085" w:leader="none"/>
        </w:tabs>
        <w:ind w:left="0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Kosinová Vladimíra       CHL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4.   Kyceltová Petra          CHL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15.   </w:t>
      </w:r>
      <w:r>
        <w:rPr>
          <w:rFonts w:cs="Courier New" w:ascii="Courier New" w:hAnsi="Courier New"/>
          <w:sz w:val="21"/>
          <w:szCs w:val="21"/>
        </w:rPr>
        <w:t>Maňha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ristýna</w:t>
      </w: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/>
      </w:pP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z w:val="20"/>
          <w:szCs w:val="20"/>
        </w:rPr>
        <w:t>15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šer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ela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Masopusto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lár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</w:t>
      </w:r>
      <w:r>
        <w:rPr>
          <w:rFonts w:cs="Courier New" w:ascii="Courier New" w:hAnsi="Courier New"/>
          <w:sz w:val="20"/>
          <w:szCs w:val="20"/>
          <w:u w:val="none"/>
        </w:rPr>
        <w:t>ST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u w:val="none"/>
        </w:rPr>
        <w:t>3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CS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1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acho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lesj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SVS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N1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rukso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Luc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</w:t>
      </w:r>
      <w:r>
        <w:rPr>
          <w:rFonts w:cs="Courier New" w:ascii="Courier New" w:hAnsi="Courier New"/>
          <w:sz w:val="20"/>
          <w:szCs w:val="20"/>
          <w:u w:val="none"/>
        </w:rPr>
        <w:t>SV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2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y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Pořádk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kut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lože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rává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1-2014/201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2-2014/201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latnost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1</w:t>
      </w:r>
      <w:r>
        <w:rPr>
          <w:rFonts w:cs="Courier New" w:ascii="Courier New" w:hAnsi="Courier New"/>
          <w:sz w:val="20"/>
          <w:szCs w:val="20"/>
        </w:rPr>
        <w:t>0.5.2015</w:t>
      </w:r>
      <w:r>
        <w:rPr>
          <w:rFonts w:eastAsia="Courier New" w:cs="Courier New" w:ascii="Courier New" w:hAnsi="Courier New"/>
          <w:sz w:val="20"/>
          <w:szCs w:val="20"/>
        </w:rPr>
        <w:t xml:space="preserve"> nebyly až na 1 výjimku v termínu uhrazeny.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Poslední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ýzva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úhradě.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eastAsia="Lucida Sans Unicode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eastAsia="Lucida Sans Unicode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eastAsia="Lucida Sans Unicode" w:cs="Courier New"/>
      <w:sz w:val="20"/>
      <w:szCs w:val="20"/>
    </w:rPr>
  </w:style>
  <w:style w:type="character" w:styleId="WW8Num7z0">
    <w:name w:val="WW8Num7z0"/>
    <w:qFormat/>
    <w:rPr>
      <w:rFonts w:ascii="Courier New" w:hAnsi="Courier New" w:eastAsia="Lucida Sans Unicode" w:cs="Courier New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b/>
      <w:bCs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bCs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  <w:b/>
      <w:bCs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  <w:b/>
      <w:bCs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22z0">
    <w:name w:val="WW8Num22z0"/>
    <w:qFormat/>
    <w:rPr>
      <w:rFonts w:ascii="Courier New" w:hAnsi="Courier New" w:cs="Courier New"/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b/>
      <w:bCs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b/>
      <w:bCs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6z0">
    <w:name w:val="WW8Num26z0"/>
    <w:qFormat/>
    <w:rPr>
      <w:rFonts w:ascii="Courier New" w:hAnsi="Courier New" w:cs="Courier New"/>
      <w:b/>
      <w:bCs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  <w:b/>
      <w:bCs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b/>
      <w:bCs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b/>
      <w:bCs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7:00Z</dcterms:created>
  <dc:creator>Uzivatel</dc:creator>
  <dc:description/>
  <dc:language>en-US</dc:language>
  <cp:lastModifiedBy>Uzivatel</cp:lastModifiedBy>
  <cp:lastPrinted>2014-07-05T00:04:00Z</cp:lastPrinted>
  <dcterms:modified xsi:type="dcterms:W3CDTF">2011-03-12T11:53:00Z</dcterms:modified>
  <cp:revision>7</cp:revision>
  <dc:subject/>
  <dc:title/>
</cp:coreProperties>
</file>