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e KM ČAST ze dne 29.3.201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a místo:</w:t>
      </w:r>
      <w:r>
        <w:rPr>
          <w:sz w:val="24"/>
          <w:szCs w:val="24"/>
        </w:rPr>
        <w:tab/>
        <w:t>29.3.2014 Ostrav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tomni:</w:t>
      </w:r>
      <w:r>
        <w:rPr>
          <w:sz w:val="24"/>
          <w:szCs w:val="24"/>
        </w:rPr>
        <w:tab/>
        <w:tab/>
        <w:t>Linert Martin, Bajger Jiří, Jányš Ondřej, Svoboda Libor, Špaček Zbyně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mluveni:</w:t>
      </w:r>
      <w:r>
        <w:rPr>
          <w:sz w:val="24"/>
          <w:szCs w:val="24"/>
        </w:rPr>
        <w:tab/>
        <w:tab/>
        <w:t xml:space="preserve">Knebl Milan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Sportovní střediska mládeže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KM ČAST navrhuje zařadit do projektu následujících 13 oddílů (z celkového počtu 22 žádostí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Oddíly s návazností na reprezentaci mládeže - 60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okol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ST Zlí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Oddíly dlouhodobě pracující s mládeží - 40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K Frýdlant nad Ostrav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K Dobré</w:t>
      </w:r>
    </w:p>
    <w:p>
      <w:pPr>
        <w:pStyle w:val="Normal"/>
        <w:rPr/>
      </w:pPr>
      <w:r>
        <w:rPr>
          <w:sz w:val="24"/>
          <w:szCs w:val="24"/>
        </w:rPr>
        <w:t>5. TTC MS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J Slavoj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SKST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Sokol Plzeň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Sportovní Jižní Měs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Perspektivní oddíly s návazností na RCM, SCM, projekt HBO - 40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TJ Lanškro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SM Klad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Oddíly dlouhodobě pracující s mládeží - 20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SKST Dubňany - v minulosti zařazeni do projektu, možnost napojení na SCM Hodon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MSK Břeclav - v minulosti zařazeni do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azené žád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J Sokol Chrud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rtak Hluk - malý počet dětí kategorie žactva v registru, malá účast na BTM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J Slavoj Severotuk Ústí nad Labem - pouze jedno dítě kategorie žactva v regist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J Jiskra Strážnice - malý počet dětí kategorie žactva v registru, malá účast na BTM ČR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KST Blansko - působí spíše jako Regionální centrum mládeže doporučení dotace z programu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 US Steinerová Choceň - malý počet dětí kategorie žactva v registru, malá účast na BTM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Krajská centra talentované mládeže</w:t>
      </w:r>
    </w:p>
    <w:p>
      <w:pPr>
        <w:pStyle w:val="Normal"/>
        <w:rPr/>
      </w:pPr>
      <w:r>
        <w:rPr>
          <w:sz w:val="24"/>
          <w:szCs w:val="24"/>
        </w:rPr>
        <w:t xml:space="preserve">KM ČAST navrhuje přidělení dotace pro následující Krajská centra talentované mláde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ihočeský KS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K Přerov (Olomoucký kra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ST Cheb (Karlovarský kra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lzeňský kraj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vrhujeme dotaci 25.000,- na 1.pol., po vyhodnocení 1.pol. případně navýšení částky na 2.po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 všech Sportovních středisek i Krajských center navrhujeme povinnost předložení ročního tréninkového plánu a kontrolu jeho plnění (viz. projekt JčKSS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Kontrolní turnaj mladšího žactva ČR – divoké kar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</w:t>
        <w:tab/>
        <w:t>KM ČAST rozhodla neudělovat na KT v kategorii mladšího žactva žádné divoké karty a nominovat tak náhradníky dle pořad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í plánované body programu schůze budou probrány na schůzi KM ČAST v květnu 2014.</w:t>
      </w:r>
    </w:p>
    <w:p>
      <w:pPr>
        <w:pStyle w:val="Bezmezer"/>
        <w:rPr/>
      </w:pPr>
      <w:r>
        <w:rPr/>
        <w:t>Martin Linert</w:t>
      </w:r>
    </w:p>
    <w:p>
      <w:pPr>
        <w:pStyle w:val="Bezmezer"/>
        <w:rPr/>
      </w:pPr>
      <w:r>
        <w:rPr/>
        <w:t>předseda KM Č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2:52:00Z</dcterms:created>
  <dc:creator>Martin Linert</dc:creator>
  <dc:description/>
  <dc:language>en-US</dc:language>
  <cp:lastModifiedBy>Martin</cp:lastModifiedBy>
  <dcterms:modified xsi:type="dcterms:W3CDTF">2015-04-11T22:52:00Z</dcterms:modified>
  <cp:revision>2</cp:revision>
  <dc:subject/>
  <dc:title/>
</cp:coreProperties>
</file>