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1 sezona 2015/2016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Nový termín schůze VV JčKSST z.s.:  7.7. 2015 17:00 Sport Bar Caf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Přihlášky do soutě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y do soutěží pořádaných JčKSST je potřeba poslat do 30.6.2015 jako vyplněnou tabulku v Excelu (viz. příloha) a nově zároveň zadat údaje jednotlivých družstev v registru ČAST v sekci Družstva klubu/Sezóna 2015/16 – Přihláška do soutěže</w:t>
      </w:r>
    </w:p>
    <w:p>
      <w:pPr>
        <w:pStyle w:val="Normal"/>
        <w:rPr/>
      </w:pPr>
      <w:r>
        <w:rPr/>
        <w:t>Propozice soutěží jsou rovněž přílohou těchto z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JčKSST z.s. je 254201275 / 0300, variabilní symbol 34, konstantní symbol 05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Evidenční seznamy a popl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aktuálního Soutěžního řádu je nejzazším termínem platby evidenčních poplatků 15.6. 2015, ale vzhledem k červnové Valné hromadě je tento termín prodloužen do 30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Pokuty za neaktivní mlád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. 322.01 odst. c) SŘ platného od 15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(klub) musí mít zaregistrovány aktivní hráče věkové kategorie mládeže (ml. žactvo, st. žactvo, dorost):</w:t>
      </w:r>
    </w:p>
    <w:p>
      <w:pPr>
        <w:pStyle w:val="Normal"/>
        <w:rPr/>
      </w:pPr>
      <w:r>
        <w:rPr/>
        <w:t>- při účasti jednoho až čtyř družstev v soutěžích uvedených v tomto článku: nejméně 4 závodníky,</w:t>
      </w:r>
    </w:p>
    <w:p>
      <w:pPr>
        <w:pStyle w:val="Normal"/>
        <w:rPr/>
      </w:pPr>
      <w:r>
        <w:rPr/>
        <w:t>- při účasti pěti a více družstev: nejméně 8 závod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odník, aby byl považován za aktivního, musí splnit alespoň jednu ze tří možností:</w:t>
      </w:r>
    </w:p>
    <w:p>
      <w:pPr>
        <w:pStyle w:val="Normal"/>
        <w:rPr/>
      </w:pPr>
      <w:r>
        <w:rPr/>
        <w:t>1. Alespoň 50% startů v dlouhodobé soutěži družstev (v soutěži dospělých nebo mládeže).</w:t>
      </w:r>
    </w:p>
    <w:p>
      <w:pPr>
        <w:pStyle w:val="Normal"/>
        <w:rPr/>
      </w:pPr>
      <w:r>
        <w:rPr/>
        <w:t>2. Alespoň tři starty na jednorázových soutěžích - regionální a krajské přebory jednotlivců,</w:t>
      </w:r>
    </w:p>
    <w:p>
      <w:pPr>
        <w:pStyle w:val="Normal"/>
        <w:rPr/>
      </w:pPr>
      <w:r>
        <w:rPr/>
        <w:t xml:space="preserve">   </w:t>
      </w:r>
      <w:r>
        <w:rPr/>
        <w:t>BTM (krajské i republikové), jednorázové přebory družstev.</w:t>
      </w:r>
    </w:p>
    <w:p>
      <w:pPr>
        <w:pStyle w:val="Normal"/>
        <w:rPr/>
      </w:pPr>
      <w:r>
        <w:rPr/>
        <w:t>3. Start na M-ČR nebo na žebříčkovém turnaji ČR nebo na finále PON ČR</w:t>
      </w:r>
      <w:r>
        <w:rPr>
          <w:rFonts w:cs="Arial CE" w:ascii="Arial CE" w:hAnsi="Arial CE"/>
        </w:rPr>
        <w:t>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Přehled pokut za minulou sezónu je v příloze těchto zpráv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Pokuty je potřeba uhradit rovněž do  30.6.2015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Ostatní přílohy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Soutěžní řád s dodatky 1 a 2 z roku 2014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Seznam ITTF schválených potahů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ab/>
        <w:tab/>
        <w:tab/>
        <w:t xml:space="preserve"> Za   JčKSST o.s. Martin Dus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ých Budějovicích dne    17.6.201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7:00Z</dcterms:created>
  <dc:creator>Your User Name</dc:creator>
  <dc:description/>
  <cp:keywords/>
  <dc:language>en-US</dc:language>
  <cp:lastModifiedBy>pracovni</cp:lastModifiedBy>
  <cp:lastPrinted>2015-03-23T15:53:00Z</cp:lastPrinted>
  <dcterms:modified xsi:type="dcterms:W3CDTF">2015-06-17T10:55:00Z</dcterms:modified>
  <cp:revision>9</cp:revision>
  <dc:subject/>
  <dc:title>Návrhová komise konference JčKSST o</dc:title>
</cp:coreProperties>
</file>