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letní soustředění podpořené JčKSST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rámci Krajského centra talentované mládeže Jihočeského kr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dy: </w:t>
        <w:tab/>
        <w:tab/>
        <w:t>17.7. – 19.7. 2015 (pátek – neděle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Kdo:</w:t>
        <w:tab/>
        <w:tab/>
      </w:r>
      <w:r>
        <w:rPr>
          <w:sz w:val="24"/>
          <w:szCs w:val="24"/>
        </w:rPr>
        <w:t>potvrzený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 účastníků z oddílů Sokol CB, Sokol Strakonice, Libín Prachatice, Pedagog CB, DDM Soběslav</w:t>
      </w:r>
      <w:r>
        <w:rPr>
          <w:b/>
          <w:sz w:val="24"/>
          <w:szCs w:val="24"/>
        </w:rPr>
        <w:t>, počet volných míst 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de:</w:t>
      </w:r>
      <w:r>
        <w:rPr>
          <w:sz w:val="24"/>
          <w:szCs w:val="24"/>
        </w:rPr>
        <w:tab/>
        <w:tab/>
        <w:t>České Budějovice, v hale Sokola ČB, Dobrovodská u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ér:</w:t>
      </w:r>
      <w:r>
        <w:rPr>
          <w:sz w:val="24"/>
          <w:szCs w:val="24"/>
        </w:rPr>
        <w:t xml:space="preserve"> </w:t>
        <w:tab/>
        <w:t>Michal Vávra (full time), Jirka Hronek (rozsah 6 ho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kalkulace pro 1 osobu:</w:t>
        <w:tab/>
        <w:tab/>
        <w:t>50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ový harmonogram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á 17. 7. </w:t>
        <w:tab/>
        <w:tab/>
        <w:t>sraz 17.45, zahájení 18,00, předpokládaný konec v 20,30</w:t>
      </w:r>
    </w:p>
    <w:p>
      <w:pPr>
        <w:pStyle w:val="Normal"/>
        <w:rPr/>
      </w:pPr>
      <w:r>
        <w:rPr>
          <w:sz w:val="24"/>
          <w:szCs w:val="24"/>
        </w:rPr>
        <w:t>rozcvička, rozehrání, dále kombinace pravidelné….,  protahovací cviče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 18. 7.,  I. Fáze</w:t>
        <w:tab/>
        <w:t xml:space="preserve">sraz 8.45, zahájení 9,00, předpokládaný konec v 12,00 </w:t>
      </w:r>
    </w:p>
    <w:p>
      <w:pPr>
        <w:pStyle w:val="Normal"/>
        <w:rPr/>
      </w:pPr>
      <w:r>
        <w:rPr>
          <w:sz w:val="24"/>
          <w:szCs w:val="24"/>
        </w:rPr>
        <w:t>strečink, kondiční cvičení, rozehra, kombinace pravidelné, nepravidelné, otevřené, relaxační cviče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o 18. 7.,  II. Fáze</w:t>
        <w:tab/>
        <w:t xml:space="preserve">sraz 13,25, zahájení 13,30, předpokládaný konec v 15,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cvičení , dále hra již s podáním, zákl. přímé údery, protaž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o 18. 7.,  III. Fáze</w:t>
        <w:tab/>
        <w:t>sraz 16,10, zahájení 16,15, předpokládaný konec v 17,50</w:t>
      </w:r>
    </w:p>
    <w:p>
      <w:pPr>
        <w:pStyle w:val="Normal"/>
        <w:rPr/>
      </w:pPr>
      <w:r>
        <w:rPr>
          <w:sz w:val="24"/>
          <w:szCs w:val="24"/>
        </w:rPr>
        <w:t>rozcvička, trénink zaměřen na servis, příjem a rozehrávku, následně smeč, lobovaná obrana, protaž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E 19. 7.,  I. Fáze</w:t>
        <w:tab/>
        <w:t>sraz 8,15, zahájení 8,30, předpokládaný konec v 11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ečink, rozehraní, pravidelné, nepravidelné kombinace bez servisu, následně kondiční cvičení u stolu, relaxační cvičení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NE 19. 7.,  II. Fáze</w:t>
        <w:tab/>
        <w:t>sraz 12,25, zahájení 12,30, předpokládaný konec v 14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ehra, dále kombinace už s podáním , v průběhu kondiční trénink (člunkový běh, švihadlo, lavičky. apod.), závěrem tréninkové sety, žumpa, čtyřh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jem o účast nahlaste Michalu Vávrovi, telefon 606 233 985, e-mail </w:t>
      </w:r>
      <w:hyperlink r:id="rId2">
        <w:r>
          <w:rPr>
            <w:rStyle w:val="InternetLink"/>
            <w:b/>
            <w:sz w:val="24"/>
            <w:szCs w:val="24"/>
          </w:rPr>
          <w:t>mi.vavra@email.cz</w:t>
        </w:r>
      </w:hyperlink>
      <w:r>
        <w:rPr>
          <w:b/>
          <w:sz w:val="24"/>
          <w:szCs w:val="24"/>
        </w:rPr>
        <w:t xml:space="preserve"> do středy 15.7.2015. Výběr účastníků je plně v kompetenci Michala Vávr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 pozdravem Pavel Hložek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3">
        <w:r>
          <w:rPr>
            <w:rStyle w:val="InternetLink"/>
            <w:sz w:val="24"/>
            <w:szCs w:val="24"/>
          </w:rPr>
          <w:t>pavel.hlozek@silvanortica.com</w:t>
        </w:r>
      </w:hyperlink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Koordinátor KCTM, předseda JčKSST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vavra@email.cz" TargetMode="External"/><Relationship Id="rId3" Type="http://schemas.openxmlformats.org/officeDocument/2006/relationships/hyperlink" Target="mailto:pavel.hlozek@silvanorti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8:00Z</dcterms:created>
  <dc:creator>Fišer Radek</dc:creator>
  <dc:description/>
  <cp:keywords/>
  <dc:language>en-US</dc:language>
  <cp:lastModifiedBy>Pavel Hložek</cp:lastModifiedBy>
  <cp:lastPrinted>2015-04-30T14:42:00Z</cp:lastPrinted>
  <dcterms:modified xsi:type="dcterms:W3CDTF">2015-07-09T12:06:00Z</dcterms:modified>
  <cp:revision>8</cp:revision>
  <dc:subject/>
  <dc:title/>
</cp:coreProperties>
</file>