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2" w:leader="none"/>
          <w:tab w:val="left" w:pos="8364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3 ke Zprávám APK č.3/ 2010-11</w:t>
      </w:r>
    </w:p>
    <w:p>
      <w:pPr>
        <w:pStyle w:val="Normal"/>
        <w:tabs>
          <w:tab w:val="clear" w:pos="708"/>
          <w:tab w:val="left" w:pos="2268" w:leader="none"/>
          <w:tab w:val="left" w:pos="6237" w:leader="none"/>
          <w:tab w:val="left" w:pos="6663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  <w:tab w:val="left" w:pos="6663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rací místnosti pro extraligu mužů 2010/11, míčky a stoly pro utkání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237" w:leader="none"/>
          <w:tab w:val="left" w:pos="6663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SF SKK El Niňo Praha</w:t>
      </w:r>
      <w:r>
        <w:rPr>
          <w:rFonts w:cs="Arial" w:ascii="Arial" w:hAnsi="Arial"/>
        </w:rPr>
        <w:tab/>
        <w:t xml:space="preserve">Míčky </w:t>
        <w:tab/>
        <w:t xml:space="preserve">: Tibhar *** - bílé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rPr/>
      </w:pPr>
      <w:r>
        <w:rPr>
          <w:rFonts w:cs="Arial" w:ascii="Arial" w:hAnsi="Arial"/>
        </w:rPr>
        <w:t>A, B</w:t>
        <w:tab/>
        <w:t xml:space="preserve">Stoly </w:t>
        <w:tab/>
        <w:t>: Tibhar Smash 28SC – modré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rPr/>
      </w:pPr>
      <w:r>
        <w:rPr>
          <w:rFonts w:cs="Arial" w:ascii="Arial" w:hAnsi="Arial"/>
        </w:rPr>
        <w:tab/>
        <w:t>Herna</w:t>
        <w:tab/>
        <w:t>: Stadion mládeže Kotlářka, Na Kotlářce 1, 160 00 Praha 6</w:t>
        <w:tab/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rPr/>
      </w:pPr>
      <w:r>
        <w:rPr>
          <w:rFonts w:cs="Arial" w:ascii="Arial" w:hAnsi="Arial"/>
        </w:rPr>
        <w:tab/>
        <w:tab/>
        <w:t xml:space="preserve">  tel. +420 233 330 704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Sokol Králův Dvůr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Míčky</w:t>
        <w:tab/>
        <w:t>: Andro *** - bílé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</w:rPr>
        <w:tab/>
        <w:t>Stoly</w:t>
        <w:tab/>
        <w:t>: Butterfly Centrefold 25 – zelené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na</w:t>
        <w:tab/>
        <w:t>: Sokolovna, Plzeňská 153, 267 01 Králův Dvůr</w:t>
        <w:tab/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Robot Mokré Lazce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Míčky</w:t>
        <w:tab/>
        <w:t>: Yasaka *** - oranžové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</w:rPr>
        <w:tab/>
        <w:t>Stoly</w:t>
        <w:tab/>
        <w:t>: Yasaka Progress – modré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</w:rPr>
        <w:tab/>
        <w:t>Herna</w:t>
        <w:tab/>
        <w:t>: Sokolovna, Sokolská ul. 2, 747 62 Mokré Lazce (u nádraží ČD)</w:t>
        <w:tab/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Lokomotiva Vršovice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Míčky</w:t>
        <w:tab/>
        <w:t>: Donic *** - bílé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</w:rPr>
        <w:t>Aquecon</w:t>
        <w:tab/>
        <w:t>Stoly</w:t>
        <w:tab/>
        <w:t>: Donic 25 Waldner – zelené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na</w:t>
        <w:tab/>
        <w:t>: Areál L.Vršovice, Sportovní 1380, 101 00 Praha (od tramvaje 6, 7, 24,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stan.Oblouková - 5 min. chůze Sportovní ulicí podél autobazaru a školy)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ŠKST Bratislav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Míčky</w:t>
        <w:tab/>
        <w:t>: Andro *** - bílé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oly</w:t>
        <w:tab/>
        <w:t>: Andro Magnum SC – modré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</w:rPr>
        <w:tab/>
        <w:t xml:space="preserve">Herna </w:t>
        <w:tab/>
        <w:t xml:space="preserve">: </w:t>
      </w:r>
      <w:r>
        <w:rPr>
          <w:rFonts w:cs="Arial" w:ascii="Arial" w:hAnsi="Arial"/>
          <w:lang w:val="en-US"/>
        </w:rPr>
        <w:t>Športové námestie 1 (sportovní areál, fotbal.hřiště), 900 55 Lozorno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804" w:leader="none"/>
          <w:tab w:val="left" w:pos="8022" w:leader="none"/>
          <w:tab w:val="left" w:pos="8364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Baník Havířov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Míčky</w:t>
        <w:tab/>
        <w:t>: Tibhar *** - bílé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804" w:leader="none"/>
          <w:tab w:val="left" w:pos="8022" w:leader="none"/>
          <w:tab w:val="left" w:pos="8364" w:leader="none"/>
        </w:tabs>
        <w:rPr/>
      </w:pPr>
      <w:r>
        <w:rPr>
          <w:rFonts w:cs="Arial" w:ascii="Arial" w:hAnsi="Arial"/>
        </w:rPr>
        <w:t>Charvát</w:t>
        <w:tab/>
        <w:t>Stoly</w:t>
        <w:tab/>
        <w:t>: Tibhar Smash 28 SC – modré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804" w:leader="none"/>
          <w:tab w:val="left" w:pos="8022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erna </w:t>
        <w:tab/>
        <w:t>: Herna SKST Baník, Školní 1, 736 01 Havířov – Šumbark</w:t>
        <w:tab/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804" w:leader="none"/>
          <w:tab w:val="left" w:pos="8022" w:leader="none"/>
          <w:tab w:val="left" w:pos="8364" w:leader="none"/>
        </w:tabs>
        <w:rPr/>
      </w:pPr>
      <w:r>
        <w:rPr>
          <w:rFonts w:cs="Arial" w:ascii="Arial" w:hAnsi="Arial"/>
        </w:rPr>
        <w:tab/>
        <w:tab/>
        <w:t xml:space="preserve">  tel. +420 596 884 823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DTJ Hradec Králové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</w:rPr>
        <w:t>Míčky</w:t>
        <w:tab/>
        <w:t xml:space="preserve">: DHS *** - bílé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oly</w:t>
        <w:tab/>
        <w:t xml:space="preserve">: Butterfly Centrefold 25 – zelené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</w:rPr>
        <w:tab/>
        <w:t>Herna</w:t>
        <w:tab/>
        <w:t xml:space="preserve">: Areál DTJ, U Labe 427, 500 02 Hradec Králové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(u Rašínovy třídy a teniscentra – pravý břeh Labe)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Region Olomouc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Míčky</w:t>
        <w:tab/>
        <w:t>: Andro *** - oranžové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</w:rPr>
        <w:t>Omega</w:t>
        <w:tab/>
        <w:t>Stoly</w:t>
        <w:tab/>
        <w:t>: Andro Magnum SC – modré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</w:rPr>
        <w:tab/>
        <w:t>Herna</w:t>
        <w:tab/>
        <w:t>: Hala Omega, Legionářská 19, 779 00 Olomouc (u fotb.stadionu Sigmy)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Agrotec Hustopeče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Míčky</w:t>
        <w:tab/>
        <w:t>: DHS *** - bílé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oly</w:t>
        <w:tab/>
        <w:t>: JOOLA 3000 SC – modré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na</w:t>
        <w:tab/>
        <w:t>: Herna st.tenisu, Šafaříkova 22, 693 01 Hustopeče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ittal Ostrava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</w:rPr>
        <w:t>Míčky</w:t>
        <w:tab/>
        <w:t>: Yasaka *** - bílé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</w:rPr>
        <w:tab/>
        <w:t>Stoly</w:t>
        <w:tab/>
        <w:t>: Andro Magnum SC – modré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na</w:t>
        <w:tab/>
        <w:t>: Herna TJ Mittal, Varenská 40a, 702 00 Ostrava (u nák.centra TESCO)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tel. +420 596 611 940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SK Kotlářka Praha</w:t>
      </w:r>
      <w:r>
        <w:rPr>
          <w:rFonts w:cs="Arial" w:ascii="Arial" w:hAnsi="Arial"/>
        </w:rPr>
        <w:tab/>
        <w:t xml:space="preserve">Míčky </w:t>
        <w:tab/>
        <w:t xml:space="preserve">: Tibhar *** - bílé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oly </w:t>
        <w:tab/>
        <w:t>: Tibhar Smash 28SC – modré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na</w:t>
        <w:tab/>
        <w:t>: Stadion mládeže Kotlářka, Na Kotlářce 1, 160 00 Praha 6</w:t>
        <w:tab/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tel. +420 233 330 704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663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áhradní hrací místnosti :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663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663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 případě konání utkání v náhradní herně je pořadatel povinen oznámit změnu soupeři – doporučeně, min. 14 dní před utkáním (příp. e-mailem s potvrzením doručení od soupeře) a e-mailem řediteli soutěže.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663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663" w:leader="none"/>
        </w:tabs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SF SKK El Niňo Praha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rPr/>
      </w:pPr>
      <w:r>
        <w:rPr>
          <w:rFonts w:cs="Arial" w:ascii="Arial" w:hAnsi="Arial"/>
          <w:szCs w:val="28"/>
        </w:rPr>
        <w:t>1/ Sportovní centrum Juliska, Pod Juliskou 4, 160 00 Praha 6 (horní sál); stoly</w:t>
      </w:r>
      <w:r>
        <w:rPr>
          <w:rFonts w:cs="Arial" w:ascii="Arial" w:hAnsi="Arial"/>
        </w:rPr>
        <w:t xml:space="preserve"> Tibhar Smash 28SC – modré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rPr/>
      </w:pPr>
      <w:r>
        <w:rPr>
          <w:rFonts w:cs="Arial" w:ascii="Arial" w:hAnsi="Arial"/>
        </w:rPr>
        <w:t xml:space="preserve">2/ </w:t>
      </w:r>
      <w:r>
        <w:rPr>
          <w:rFonts w:cs="Arial" w:ascii="Arial" w:hAnsi="Arial"/>
          <w:szCs w:val="28"/>
        </w:rPr>
        <w:t>Sportovní centrum Juliska, Pod Juliskou 4, 160 00 Praha 6 (dolní sál); stoly</w:t>
      </w:r>
      <w:r>
        <w:rPr>
          <w:rFonts w:cs="Arial" w:ascii="Arial" w:hAnsi="Arial"/>
        </w:rPr>
        <w:t xml:space="preserve"> Tibhar Smash 28SC – modré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grotec Hustopeče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</w:rPr>
        <w:t>Sportovní hala, Šafaříkova 22, 693 01 Hustopeče;  stoly JOOLA 3000 SC – modré.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66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663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22"/>
          <w:szCs w:val="22"/>
          <w:u w:val="single"/>
        </w:rPr>
        <w:t>Upozornění :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663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/</w:t>
        <w:tab/>
        <w:t xml:space="preserve">Hrací místnosti všech účastníků ELM byly schváleny na Valné hromadě APK.  Při utkání se formulář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 xml:space="preserve">„Potvrzení o schválení hrací místnosti“ nepředkládá ke kontrole vrchnímu rozhodčímu ani soupeři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Cs w:val="28"/>
        </w:rPr>
        <w:t>b/</w:t>
        <w:tab/>
        <w:t>Konání utkání v hrací místnosti neuvedené v tomto seznamu podléhá schválení ředitelem soutěže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701" w:leader="none"/>
        <w:tab w:val="left" w:pos="6096" w:leader="none"/>
        <w:tab w:val="left" w:pos="7797" w:leader="none"/>
      </w:tabs>
      <w:outlineLvl w:val="1"/>
    </w:pPr>
    <w:rPr>
      <w:rFonts w:ascii="Arial" w:hAnsi="Arial" w:cs="Arial"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  <w:tab w:val="left" w:pos="6096" w:leader="none"/>
        <w:tab w:val="left" w:pos="7797" w:leader="none"/>
      </w:tabs>
      <w:spacing w:lineRule="auto" w:line="36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  <w:tab w:val="left" w:pos="1701" w:leader="none"/>
        <w:tab w:val="left" w:pos="6096" w:leader="none"/>
        <w:tab w:val="left" w:pos="7797" w:leader="none"/>
      </w:tabs>
    </w:pPr>
    <w:rPr>
      <w:rFonts w:ascii="Arial" w:hAnsi="Arial" w:cs="Arial"/>
      <w:b/>
      <w:bCs/>
      <w:sz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4:22:00Z</dcterms:created>
  <dc:creator>Drozda</dc:creator>
  <dc:description/>
  <cp:keywords/>
  <dc:language>en-US</dc:language>
  <cp:lastModifiedBy>Drozda</cp:lastModifiedBy>
  <cp:lastPrinted>2009-07-03T10:32:00Z</cp:lastPrinted>
  <dcterms:modified xsi:type="dcterms:W3CDTF">2010-07-19T05:17:00Z</dcterms:modified>
  <cp:revision>15</cp:revision>
  <dc:subject/>
  <dc:title>Česká asociace stol</dc:title>
</cp:coreProperties>
</file>