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2" w:leader="none"/>
          <w:tab w:val="left" w:pos="836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3 ke Zprávám APK č.1/ 2011-12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6663" w:leader="none"/>
        </w:tabs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rací místnosti pro extraligu mužů 201/12, míčky a stoly pro utkání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SF SKK El Niňo Praha</w:t>
      </w:r>
      <w:r>
        <w:rPr>
          <w:rFonts w:cs="Arial" w:ascii="Arial" w:hAnsi="Arial"/>
        </w:rPr>
        <w:tab/>
        <w:t xml:space="preserve">Míčky </w:t>
        <w:tab/>
        <w:t xml:space="preserve">: Tibhar *** - bílé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cs="Arial" w:ascii="Arial" w:hAnsi="Arial"/>
        </w:rPr>
        <w:tab/>
        <w:t xml:space="preserve">Stoly </w:t>
        <w:tab/>
        <w:t>: Tibhar Smash 28/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cs="Arial" w:ascii="Arial" w:hAnsi="Arial"/>
        </w:rPr>
        <w:tab/>
        <w:t>Herna</w:t>
        <w:tab/>
        <w:t>: Stadion mládeže Kotlářka, Na Kotlářce 1, 160 00 Praha 6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cs="Arial" w:ascii="Arial" w:hAnsi="Arial"/>
        </w:rPr>
        <w:tab/>
        <w:tab/>
        <w:t xml:space="preserve">  tel. +420 233 330 7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ŠKST Bratislav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Andro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ly</w:t>
        <w:tab/>
        <w:t>: Andro Magnum 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ab/>
        <w:t xml:space="preserve">Herna </w:t>
        <w:tab/>
        <w:t xml:space="preserve">: </w:t>
      </w:r>
      <w:r>
        <w:rPr>
          <w:rFonts w:cs="Arial" w:ascii="Arial" w:hAnsi="Arial"/>
          <w:lang w:val="en-US"/>
        </w:rPr>
        <w:t>Športové námestie 1, 900 55 Lozorno (sportovní hala u fotbal.hřiště)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Lokomotiva Vršovic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Donic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>Aquecon</w:t>
        <w:tab/>
        <w:t>Stoly</w:t>
        <w:tab/>
        <w:t>: Donic 25 Waldner – zelen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>: Areál L.Vršovice, Sportovní 1380, 101 00 Prah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804" w:leader="none"/>
          <w:tab w:val="left" w:pos="8022" w:leader="none"/>
          <w:tab w:val="left" w:pos="836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Baník Havířov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Tibhar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804" w:leader="none"/>
          <w:tab w:val="left" w:pos="8022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vát</w:t>
        <w:tab/>
        <w:t>Stoly</w:t>
        <w:tab/>
        <w:t>: Tibhar Smash 28 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804" w:leader="none"/>
          <w:tab w:val="left" w:pos="8022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rna </w:t>
        <w:tab/>
        <w:t>: Herna SKST Baník, Školní 1, 736 01 Havířov – Šumbark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804" w:leader="none"/>
          <w:tab w:val="left" w:pos="8022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el. +420 596 884 823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okol Králův Dvů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Andro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ab/>
        <w:t>Stoly</w:t>
        <w:tab/>
        <w:t>: Butterfly Centrefold 25 – zelen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>: Sokolovna, Plzeňská 153, 267 01 Králův Dvůr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K Kotlářka Praha</w:t>
      </w:r>
      <w:r>
        <w:rPr>
          <w:rFonts w:cs="Arial" w:ascii="Arial" w:hAnsi="Arial"/>
        </w:rPr>
        <w:tab/>
        <w:t xml:space="preserve">Míčky </w:t>
        <w:tab/>
        <w:t xml:space="preserve">: Tibhar *** - bílé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oly </w:t>
        <w:tab/>
        <w:t>: Tibhar Smash 28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>: Stadion mládeže Kotlářka, Na Kotlářce 1, 160 00 Praha 6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el. +420 233 330 7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ittal Ostrav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Yasaka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ly</w:t>
        <w:tab/>
        <w:t>: Andro Magnum 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>: Sp.areál TJ Mittal, Varenská 40a, 702 00 Ostrava (vedle TESCA)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el. +420 596 611 94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DTJ Hradec Králové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Míčky</w:t>
        <w:tab/>
        <w:t xml:space="preserve">: DHS *** - bílé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ly</w:t>
        <w:tab/>
        <w:t xml:space="preserve">: Butterfly Centrefold 25 – zelené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 xml:space="preserve">: Areál DTJ, U Labe 427, 500 02 Hradec Králové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(Rašínova třída směr Pardubice, vlevo areál DTJ – teniscentrum)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grotec Hustopeč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DHS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oly</w:t>
        <w:tab/>
        <w:t>: JOOLA 3000 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>: Herna st.tenisu, Šafaříkova 22, 693 01 Hustopeče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obot Mokré Lazc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Yasaka *** - oranžov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ab/>
        <w:t>Stoly</w:t>
        <w:tab/>
        <w:t>: Yasaka Progress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ab/>
        <w:t>Herna</w:t>
        <w:tab/>
        <w:t>: Sokolovna, Sokolská ul. 2, 747 62 Mokré Lazce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egion Olomou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Andro *** - oranžov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>Omega</w:t>
        <w:tab/>
        <w:t>Stoly</w:t>
        <w:tab/>
        <w:t>: Andro Magnum 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 xml:space="preserve">: Omega centrum, Legionářská 1299/19, 772 00 Olomouc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okol Hr. Králové 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Míčky</w:t>
        <w:tab/>
        <w:t>: DHS *** - bíl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t>Pražské Předměstí Imeda</w:t>
        <w:tab/>
        <w:t>Stoly</w:t>
        <w:tab/>
        <w:t>: Butterfly Octet – zelen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na</w:t>
        <w:tab/>
        <w:t>: Sokolovna Pražské Předměstí , Chelčického 201, Hradec Králové 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hradní hrací místnosti 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 případě konání utkání v náhradní herně je pořadatel povinen oznámit změnu soupeři – doporučeně, min. 14 dní před utkáním (příp. e-mailem s potvrzením doručení od soupeře) a e-mailem řediteli soutěže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SF SKK El Niňo Prah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cs="Arial" w:ascii="Arial" w:hAnsi="Arial"/>
          <w:szCs w:val="28"/>
        </w:rPr>
        <w:t>Sportovní centrum Juliska, Pod Juliskou 4, 160 00 Praha 6 ; stoly</w:t>
      </w:r>
      <w:r>
        <w:rPr>
          <w:rFonts w:cs="Arial" w:ascii="Arial" w:hAnsi="Arial"/>
        </w:rPr>
        <w:t xml:space="preserve"> Tibhar Smash 28SC – modré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ion Olomouc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na SK Přerov, Petřivalského 1, 750 00 Přerov ;  stoly Stiga – zelené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6237" w:leader="none"/>
          <w:tab w:val="left" w:pos="666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/</w:t>
        <w:tab/>
        <w:t xml:space="preserve">Hrací místnosti všech účastníků ELM byly schváleny na Valné hromadě APK.  Při utkání se formulář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„Potvrzení o schválení hrací místnosti“ nepředkládá ke kontrole vrchnímu rozhodčímu ani soupeř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8"/>
        </w:rPr>
        <w:t>b/</w:t>
        <w:tab/>
        <w:t>Konání utkání v hrací místnosti neuvedené v tomto seznamu podléhá schválení ředitelem soutěže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  <w:outlineLvl w:val="1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</w:pPr>
    <w:rPr>
      <w:rFonts w:ascii="Arial" w:hAnsi="Arial" w:cs="Arial"/>
      <w:b/>
      <w:bCs/>
      <w:sz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2:00Z</dcterms:created>
  <dc:creator>Drozda</dc:creator>
  <dc:description/>
  <cp:keywords/>
  <dc:language>en-US</dc:language>
  <cp:lastModifiedBy>Drozda</cp:lastModifiedBy>
  <cp:lastPrinted>2009-07-03T10:32:00Z</cp:lastPrinted>
  <dcterms:modified xsi:type="dcterms:W3CDTF">2011-06-10T14:06:00Z</dcterms:modified>
  <cp:revision>21</cp:revision>
  <dc:subject/>
  <dc:title>Česká asociace stol</dc:title>
</cp:coreProperties>
</file>