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sz w:val="48"/>
          <w:szCs w:val="48"/>
        </w:rPr>
      </w:pPr>
      <w:r>
        <w:rPr>
          <w:b/>
          <w:i/>
        </w:rPr>
        <w:drawing>
          <wp:inline distT="0" distB="0" distL="0" distR="0">
            <wp:extent cx="229679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  <w:t>I. Všeobecná ustanovení:</w:t>
      </w:r>
    </w:p>
    <w:tbl>
      <w:tblPr>
        <w:tblW w:w="6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2410"/>
        <w:gridCol w:w="1701"/>
        <w:gridCol w:w="1490"/>
      </w:tblGrid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Pořadatel:</w:t>
            </w:r>
          </w:p>
        </w:tc>
      </w:tr>
      <w:tr>
        <w:trPr>
          <w:trHeight w:val="20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Slavoj Praha, oddíl stolního tenisu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Termín konání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</w:rPr>
              <w:t>12.  –  13. září  2015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Místo konání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</w:rPr>
              <w:t>Sportovní hala SK Oaza Praha, Jeremenkova 106, Praha 4 – Krč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Dopravní spojení:</w:t>
            </w:r>
          </w:p>
        </w:tc>
      </w:tr>
      <w:tr>
        <w:trPr>
          <w:trHeight w:val="439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Metro C - Budějovická, autobusem č. 118, 170, 124 do zastávky </w:t>
            </w:r>
          </w:p>
          <w:p>
            <w:pPr>
              <w:pStyle w:val="Normal"/>
              <w:rPr/>
            </w:pPr>
            <w:r>
              <w:rPr>
                <w:i/>
              </w:rPr>
              <w:t>Na strži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 Ředitelství turnaje</w:t>
            </w:r>
          </w:p>
        </w:tc>
      </w:tr>
      <w:tr>
        <w:trPr>
          <w:trHeight w:val="29" w:hRule="atLeast"/>
          <w:cantSplit w:val="true"/>
        </w:trPr>
        <w:tc>
          <w:tcPr>
            <w:tcW w:w="6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. ředi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rel Chyb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in Liner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chní rozhodč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in Liner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. vrchního rozhodčí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 Liner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káš Kotlor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a Polednová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Přihlášk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Přihlášky se budou přijímat prostřednictvím webového formuláře na adrese </w:t>
            </w:r>
            <w:hyperlink r:id="rId3">
              <w:r>
                <w:rPr>
                  <w:rStyle w:val="InternetLink"/>
                </w:rPr>
                <w:t>http://prihlasovani.sjm-pinec.cz</w:t>
              </w:r>
            </w:hyperlink>
            <w:r>
              <w:rPr>
                <w:i/>
              </w:rPr>
              <w:t xml:space="preserve"> nejpozději do střed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 9. 2015. Doplňující informace budou poskytnuty na tel. 602 513 057 (Jiří Fausek).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Ubytování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Zajistí pořadatel na základě písemné objednávky </w:t>
            </w:r>
            <w:r>
              <w:rPr>
                <w:i/>
                <w:color w:val="FF0000"/>
                <w:u w:val="single"/>
              </w:rPr>
              <w:t xml:space="preserve">došlé nejpozději do 7.9. 2015  </w:t>
            </w:r>
            <w:r>
              <w:rPr>
                <w:i/>
                <w:color w:val="FF0000"/>
              </w:rPr>
              <w:t xml:space="preserve">na e-mail: </w:t>
            </w:r>
            <w:hyperlink r:id="rId4">
              <w:r>
                <w:rPr>
                  <w:rStyle w:val="InternetLink"/>
                  <w:color w:val="FF0000"/>
                </w:rPr>
                <w:t>linert@seznam.cz</w:t>
              </w:r>
            </w:hyperlink>
            <w:r>
              <w:rPr>
                <w:i/>
                <w:color w:val="FF0000"/>
              </w:rPr>
              <w:t>. Předpokládaná cena ubytování je 450  -550,-Kč za osobu / noc.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 Losování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Losování je veřejné a bude provedeno na základě došlých přihlášek den před soutěží ve 19.00 hod. v místě konání turnaje 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 Vklad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Vklady budou vybírány ve výši 200,- Kč za hráče, čímž hráč získává právo startovat ve všech disciplínách příslušné kategorie .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0. Občerstvení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Nekuřácké občerstvení bude zajištěno v místě konání turnaje.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  Informace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tel. 603 828 197 p. Martin Liner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60"/>
        <w:jc w:val="center"/>
        <w:rPr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drawing>
          <wp:inline distT="0" distB="0" distL="0" distR="0">
            <wp:extent cx="405003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/>
        <w:t>II. Technická ustanovení:</w:t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1843"/>
        <w:gridCol w:w="2410"/>
        <w:gridCol w:w="1559"/>
      </w:tblGrid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 Předpis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raje se podle Pravidel stolního tenisu, Soutěžního řádu stol. tenisu, ustanovení tohoto rozpisu a metodického pokynu KM ČAST 2015/2016. 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 Stoly a míčk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Turnaj se hraje na 24 stolech zn. Butterfly - zelené, míčky zn. Stiga – Optimum+  *** bílé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 Systém soutěží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Soutěže dvouher budou hrány třístupňovým systéme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stupeň – kvalifikace – systém vylučovací nebo skupinový, v I. stupni hrají všichni přihlášení, mimo žebříčkově nelepších 16 chlapců a 8 dívek, kteří jsou nasazeni přímo do II. stupně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stupeň - chlapci 8 skupin, dívky 4 skupiny po 4 hráčích; postup 1. a 2. hráče ze skupin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stupeň - vylučovací systém (16 chlapců, 8 dívek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áči, kteří nepostoupí do II.stupně dvouher budou zařazeni do soutěže útěchy, a to do tzv. finále B a C.. Soutěže útěchy a  čtyřher budou hrány vylučovacím systémem. Všechny soutěže se hrají na tři vítězné sady z pěti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 Podmínky účasti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naje se mohou zúčastnit pouze registrovaní hráči – občané ČR, včetně hráčů, kteří se souhlasem ČAST startují v zahraničí. Členství cizinců v oddílech ČR neopravňuje k účasti na turnaji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 Rozhodčí u stolů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Rozhodčí k jednotlivým zápasům ke stolům určuje hlavní rozhodčí, jeho zástupce, nebo jimi pověřený řídící turnaje z řad účastníků turnaje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 Námitk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mitky se podávají řediteli turnaje dle SŘ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 Cen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ávodníci na 1.-4. místě (v soutěžích útěchy závodníci na 1.-2. místě) obdrží ceny a diplomy podle metodického pokynu KM ČAST.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 Soutěžní disciplíny</w:t>
            </w:r>
          </w:p>
        </w:tc>
      </w:tr>
      <w:tr>
        <w:trPr>
          <w:trHeight w:val="42" w:hRule="atLeast"/>
          <w:cantSplit w:val="true"/>
        </w:trPr>
        <w:tc>
          <w:tcPr>
            <w:tcW w:w="21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 dvouhra mladších žák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7. dvouhra starších žák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 dvouhra mladších žákyň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8. dvouhra starších žáky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 čtyřhra mladších žák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9. čtyřhra starších žák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 čtyřhra mladších žákyň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 útěcha mladších žáků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 útěcha mladších žákyň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10.čtyřhra starších žákyň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11. útěcha starších žáků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12. útěcha starších žákyň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InternetLink"/>
          <w:rFonts w:eastAsia="+mn-ea"/>
          <w:sz w:val="40"/>
          <w:szCs w:val="40"/>
        </w:rPr>
      </w:pPr>
      <w:r>
        <w:rPr>
          <w:b/>
          <w:u w:val="single"/>
        </w:rPr>
      </w:r>
    </w:p>
    <w:p>
      <w:pPr>
        <w:pStyle w:val="Normal"/>
        <w:jc w:val="center"/>
        <w:rPr>
          <w:rStyle w:val="InternetLink"/>
          <w:sz w:val="40"/>
          <w:szCs w:val="40"/>
        </w:rPr>
      </w:pPr>
      <w:r>
        <w:rPr>
          <w:rStyle w:val="InternetLink"/>
          <w:rFonts w:eastAsia="+mn-ea"/>
          <w:sz w:val="40"/>
          <w:szCs w:val="40"/>
        </w:rPr>
        <w:t>www.slavojpraha.cz</w:t>
      </w:r>
    </w:p>
    <w:p>
      <w:pPr>
        <w:pStyle w:val="Normal"/>
        <w:rPr>
          <w:rStyle w:val="InternetLink"/>
          <w:b/>
          <w:b/>
          <w:sz w:val="40"/>
          <w:szCs w:val="40"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Časový pořad</w:t>
      </w:r>
    </w:p>
    <w:tbl>
      <w:tblPr>
        <w:tblW w:w="6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4183"/>
      </w:tblGrid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átek 11.září  2015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8:00 - 22:00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Prezentace a ubytování účastníků 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Sobota 12.září  2015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:30 – 8:30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zentace účastníků soutěží mladšího žactva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:15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hájení soutěží dvouher mladšího žactva</w:t>
            </w:r>
          </w:p>
        </w:tc>
      </w:tr>
      <w:tr>
        <w:trPr>
          <w:trHeight w:val="59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8:00 – 21.00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zentace a ubytování účastníků</w:t>
            </w:r>
          </w:p>
        </w:tc>
      </w:tr>
      <w:tr>
        <w:trPr>
          <w:trHeight w:val="59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Neděle 13.září 2015</w:t>
            </w:r>
          </w:p>
        </w:tc>
      </w:tr>
      <w:tr>
        <w:trPr>
          <w:trHeight w:val="115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:30 – 8:30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zentace účastníků soutěží staršího žactva</w:t>
            </w:r>
          </w:p>
        </w:tc>
      </w:tr>
      <w:tr>
        <w:trPr>
          <w:trHeight w:val="11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:15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hájení soutěží staršího žactva </w:t>
            </w:r>
          </w:p>
        </w:tc>
      </w:tr>
      <w:tr>
        <w:trPr>
          <w:trHeight w:val="11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 Možnost trénink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ráči budou mít možnost trénovat v sobotu po dohrání soutěží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rnaj byl schválen ČAST jako Bodovací  turnaj mládeže ČR kategorie A*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V Praze dne 15 .8. 201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6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394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Karel Chyba v.r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Martin Linert v.r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ředitel turnaj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rchní rozhodčí turn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0% sleva pro účastníky turna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STEN marketing, provozovatel prodejen VŠE NA STOLNÍ TENIS a e-shopu www.vsenastolnitenis.cz, bude mít na turnaji stánek s prodejem zboží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cete konkrétní věc (potah, dřevo, textil, boty atd.)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dělejte si objednávku do 10. září telefonicky na 222 718 279, e-mailem na prodej@stenmarketing.cz nebo přes e-shop s osobním odběrem a do poznámky napište: Odběr na Oáze. Vše Vám přivezeme přímo na turnaj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víc od nás obdržíte slevu ve výši 10%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drawing>
          <wp:inline distT="0" distB="0" distL="0" distR="0">
            <wp:extent cx="405003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1401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object w:dxaOrig="1200" w:dyaOrig="52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7.1pt;margin-top:0pt;width:60pt;height:26.25pt;mso-wrap-distance-left:9.05pt;mso-wrap-distance-right:9.05pt;mso-position-horizontal-relative:text;mso-position-vertical-relative:text" filled="f" o:ole="">
                  <v:imagedata r:id="rId8" o:title=""/>
                  <w10:wrap type="topAndBottom"/>
                </v:shape>
                <o:OLEObject Type="Embed" ProgID="" ShapeID="ole_rId7" DrawAspect="Content" ObjectID="_2051488417" r:id="rId7"/>
              </w:object>
              <w:drawing>
                <wp:inline distT="0" distB="0" distL="0" distR="0">
                  <wp:extent cx="1172845" cy="808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628650" cy="771525"/>
                  <wp:effectExtent l="0" t="0" r="0" b="0"/>
                  <wp:docPr id="5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díl stolního tenis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J SLAVOJ PRA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ás zve na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428BCA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428BCA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color w:val="428BCA"/>
                <w:sz w:val="17"/>
                <w:szCs w:val="17"/>
              </w:rPr>
              <w:drawing>
                <wp:inline distT="0" distB="0" distL="0" distR="0">
                  <wp:extent cx="2350770" cy="7759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STEN MARKETING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PEN 2015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řádaný jak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19. ročník turnaje mládeže ve stolním tenisu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EMORIÁL IVANA CHALUPY</w:t>
      </w:r>
    </w:p>
    <w:p>
      <w:pPr>
        <w:pStyle w:val="Normal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ladší žactvo (1.1.2003 a mladší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arší žactvo (1.1.2001 a mladší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2. – 13. září 2015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Sportovní hala SK Oaza Prah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32"/>
        </w:rPr>
        <w:t xml:space="preserve"> </w:t>
      </w:r>
      <w:r>
        <w:rPr>
          <w:i/>
          <w:sz w:val="24"/>
          <w:szCs w:val="24"/>
        </w:rPr>
        <w:t>Jeremenkova 106, Praha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drawing>
          <wp:inline distT="0" distB="0" distL="0" distR="0">
            <wp:extent cx="4050030" cy="409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cols w:num="2" w:space="1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i/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hlasovani.sjm-pinec.cz/" TargetMode="External"/><Relationship Id="rId4" Type="http://schemas.openxmlformats.org/officeDocument/2006/relationships/hyperlink" Target="mailto:linert@seznam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58:00Z</dcterms:created>
  <dc:creator>RaNovak</dc:creator>
  <dc:description/>
  <dc:language>en-US</dc:language>
  <cp:lastModifiedBy>Martin</cp:lastModifiedBy>
  <cp:lastPrinted>2008-07-17T10:53:00Z</cp:lastPrinted>
  <dcterms:modified xsi:type="dcterms:W3CDTF">2015-09-03T17:58:00Z</dcterms:modified>
  <cp:revision>2</cp:revision>
  <dc:subject/>
  <dc:title>I</dc:title>
</cp:coreProperties>
</file>