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Česká asociace stolního tenisu </w:t>
      </w:r>
    </w:p>
    <w:p>
      <w:pPr>
        <w:pStyle w:val="Heading"/>
        <w:jc w:val="right"/>
        <w:rPr>
          <w:b/>
          <w:b/>
          <w:color w:val="FF0000"/>
          <w:sz w:val="12"/>
          <w:szCs w:val="12"/>
        </w:rPr>
      </w:pPr>
      <w:r>
        <w:rPr>
          <w:rFonts w:eastAsia="Arial"/>
          <w:b/>
          <w:color w:val="FF0000"/>
          <w:sz w:val="12"/>
          <w:szCs w:val="12"/>
        </w:rPr>
        <w:t xml:space="preserve"> </w:t>
      </w:r>
    </w:p>
    <w:p>
      <w:pPr>
        <w:pStyle w:val="Normal"/>
        <w:jc w:val="center"/>
        <w:rPr/>
      </w:pPr>
      <w:r>
        <w:rPr/>
        <w:t>pořádá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ÁLE ČESKÉHO POHÁRU DRUŽSTEV MUŽŮ A ŽEN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25. ročník 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</w:rPr>
      </w:pPr>
      <w:r>
        <w:rPr>
          <w:sz w:val="20"/>
        </w:rPr>
        <w:t>1. Pořadatel</w:t>
        <w:tab/>
        <w:t>: Z pověření VV ČAST SKST Hodonín.</w:t>
      </w:r>
    </w:p>
    <w:p>
      <w:pPr>
        <w:pStyle w:val="Normal"/>
        <w:tabs>
          <w:tab w:val="clear" w:pos="708"/>
          <w:tab w:val="left" w:pos="156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Arial"/>
          <w:sz w:val="20"/>
        </w:rPr>
        <w:t>2. Místo</w:t>
        <w:tab/>
        <w:t xml:space="preserve">: Sportovní hala, Lipová alej 4110/23B, Hodonín. </w:t>
      </w:r>
    </w:p>
    <w:p>
      <w:pPr>
        <w:pStyle w:val="Normal"/>
        <w:tabs>
          <w:tab w:val="clear" w:pos="708"/>
          <w:tab w:val="left" w:pos="1560" w:leader="none"/>
        </w:tabs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  <w:tab w:val="left" w:pos="5103" w:leader="none"/>
        </w:tabs>
        <w:rPr/>
      </w:pPr>
      <w:r>
        <w:rPr>
          <w:sz w:val="20"/>
        </w:rPr>
        <w:t>3. Termín</w:t>
        <w:tab/>
        <w:t xml:space="preserve">: Sobota 19.12.2015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rPr>
          <w:color w:val="3366FF"/>
          <w:sz w:val="20"/>
        </w:rPr>
      </w:pPr>
      <w:r>
        <w:rPr>
          <w:sz w:val="20"/>
        </w:rPr>
        <w:t>4. Účastníci</w:t>
        <w:tab/>
        <w:t xml:space="preserve">: Muži : </w:t>
        <w:tab/>
        <w:t xml:space="preserve">Postupující družstva z vylučovací části II.stupně. 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</w:tabs>
        <w:rPr>
          <w:sz w:val="20"/>
        </w:rPr>
      </w:pPr>
      <w:r>
        <w:rPr>
          <w:sz w:val="20"/>
        </w:rPr>
        <w:tab/>
        <w:t xml:space="preserve">  Ženy : </w:t>
        <w:tab/>
        <w:t>SKST Mart Hodonín A, MSK Břeclav Gumotex + 2 postupující z 2.kola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  <w:tab w:val="left" w:pos="5103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</w:t>
        <w:tab/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rPr>
          <w:sz w:val="20"/>
        </w:rPr>
      </w:pPr>
      <w:r>
        <w:rPr>
          <w:sz w:val="20"/>
        </w:rPr>
        <w:t>5. Činovníci</w:t>
        <w:tab/>
        <w:t>: Ředitel soutěže</w:t>
        <w:tab/>
        <w:t>:  Zbyněk Špaček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969" w:leader="none"/>
        </w:tabs>
        <w:rPr>
          <w:sz w:val="20"/>
        </w:rPr>
      </w:pPr>
      <w:r>
        <w:rPr>
          <w:sz w:val="20"/>
        </w:rPr>
        <w:tab/>
        <w:t xml:space="preserve">  Zástupce ředitele soutěže</w:t>
        <w:tab/>
        <w:t>:  Milan Kurka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969" w:leader="none"/>
        </w:tabs>
        <w:rPr/>
      </w:pPr>
      <w:r>
        <w:rPr>
          <w:sz w:val="20"/>
        </w:rPr>
        <w:tab/>
        <w:t xml:space="preserve">  Delegát řídícího svazu </w:t>
        <w:tab/>
        <w:t>:  Petr Bohumský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969" w:leader="none"/>
        </w:tabs>
        <w:rPr>
          <w:sz w:val="20"/>
        </w:rPr>
      </w:pPr>
      <w:r>
        <w:rPr>
          <w:sz w:val="20"/>
        </w:rPr>
        <w:tab/>
        <w:t xml:space="preserve">  Vrchní rozhodčí</w:t>
        <w:tab/>
        <w:tab/>
        <w:t>:  Klára Vaculovičová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969" w:leader="none"/>
        </w:tabs>
        <w:rPr>
          <w:sz w:val="20"/>
        </w:rPr>
      </w:pPr>
      <w:r>
        <w:rPr>
          <w:sz w:val="20"/>
        </w:rPr>
        <w:tab/>
        <w:t xml:space="preserve">  Hlavní pořadatel</w:t>
        <w:tab/>
        <w:tab/>
        <w:t>:  Richard Brhel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  <w:tab w:val="left" w:pos="3969" w:leader="none"/>
        </w:tabs>
        <w:rPr/>
      </w:pPr>
      <w:r>
        <w:rPr>
          <w:sz w:val="20"/>
        </w:rPr>
        <w:tab/>
        <w:t xml:space="preserve">  Rozhodčí ke stolům deleguje KR ČAST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3969" w:leader="none"/>
          <w:tab w:val="left" w:pos="4111" w:leader="none"/>
        </w:tabs>
        <w:rPr/>
      </w:pPr>
      <w:r>
        <w:rPr>
          <w:sz w:val="20"/>
        </w:rPr>
        <w:tab/>
        <w:t xml:space="preserve">  Pořadatelskou a zdravotní službu zajišťuje SKST Hodonín.</w:t>
        <w:tab/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6. Úhrada</w:t>
        <w:tab/>
        <w:t>: Družstva startují na vlastní náklady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>7. Ubytování</w:t>
        <w:tab/>
        <w:t>: Zajistí pořadatel v hotelu Krystal. Družstva si mohou objednat ubytování (na vlastní</w:t>
        <w:br/>
        <w:t xml:space="preserve"> </w:t>
        <w:tab/>
        <w:t xml:space="preserve">  náklady) do 10.12.2014 na adrese </w:t>
      </w:r>
      <w:hyperlink r:id="rId2">
        <w:r>
          <w:rPr>
            <w:rStyle w:val="InternetLink"/>
            <w:sz w:val="20"/>
          </w:rPr>
          <w:t>skst.hodonin@seznam.cz</w:t>
        </w:r>
      </w:hyperlink>
      <w:r>
        <w:rPr>
          <w:sz w:val="20"/>
        </w:rPr>
        <w:t>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  <w:tab/>
        <w:t xml:space="preserve">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8. Stravování</w:t>
        <w:tab/>
        <w:t xml:space="preserve">: V místě konání je zajištěn prodej občerstvení, stravování možné v okolních restauracích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>9. Předpis</w:t>
        <w:tab/>
        <w:t xml:space="preserve">: Hraje se podle Pravidel ST, Soutěžního řádu ST, jejich dodatků a rozpisů 25. ročníku ČP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color w:val="000000"/>
          <w:sz w:val="20"/>
        </w:rPr>
      </w:pPr>
      <w:r>
        <w:rPr>
          <w:sz w:val="20"/>
        </w:rPr>
        <w:tab/>
        <w:t xml:space="preserve">  S</w:t>
      </w:r>
      <w:r>
        <w:rPr>
          <w:color w:val="000000"/>
          <w:sz w:val="20"/>
        </w:rPr>
        <w:t xml:space="preserve">toly : Stiga Expert Roller (modré)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rFonts w:cs="Arial"/>
          <w:sz w:val="20"/>
        </w:rPr>
      </w:pPr>
      <w:r>
        <w:rPr>
          <w:rFonts w:eastAsia="Arial"/>
          <w:color w:val="000000"/>
          <w:sz w:val="20"/>
        </w:rPr>
        <w:t xml:space="preserve">                  </w:t>
      </w:r>
      <w:r>
        <w:rPr>
          <w:color w:val="000000"/>
          <w:sz w:val="20"/>
        </w:rPr>
        <w:tab/>
        <w:t xml:space="preserve">  Míčky : Joola Super-P (plastové, bílé). 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rFonts w:cs="Arial"/>
          <w:sz w:val="12"/>
          <w:szCs w:val="12"/>
        </w:rPr>
        <w:t> 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 xml:space="preserve">10. Systém </w:t>
        <w:tab/>
        <w:t>: Systém soutěže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111" w:leader="none"/>
        </w:tabs>
        <w:rPr/>
      </w:pPr>
      <w:r>
        <w:rPr>
          <w:sz w:val="20"/>
        </w:rPr>
        <w:tab/>
        <w:t xml:space="preserve">  a/ semifinále</w:t>
        <w:tab/>
        <w:t xml:space="preserve">4 družstva vylučovacím systémem, 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111" w:leader="none"/>
        </w:tabs>
        <w:rPr/>
      </w:pPr>
      <w:r>
        <w:rPr>
          <w:sz w:val="20"/>
        </w:rPr>
        <w:tab/>
        <w:t xml:space="preserve">  b/ finále</w:t>
        <w:tab/>
        <w:t>utkání o 1. místo (vítězná družstva ze semifinále)</w:t>
      </w:r>
    </w:p>
    <w:p>
      <w:pPr>
        <w:pStyle w:val="Normal"/>
        <w:tabs>
          <w:tab w:val="clear" w:pos="708"/>
          <w:tab w:val="left" w:pos="1560" w:leader="none"/>
          <w:tab w:val="left" w:pos="2977" w:leader="none"/>
          <w:tab w:val="left" w:pos="4111" w:leader="none"/>
        </w:tabs>
        <w:rPr/>
      </w:pPr>
      <w:r>
        <w:rPr>
          <w:sz w:val="20"/>
        </w:rPr>
        <w:tab/>
        <w:tab/>
        <w:t>utkání o 3. místo (poražená družstva ze semifinále)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Systém utkání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Tříčlenná družstva, utkání podle Soutěžního řádu čl.318.01 – bez čtyřhry (zápasy č.2-10)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Utkání končí dosažením 5. bodu jedním z družstev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Střídání hráčů je možné podle SŘ (po 1. sérii dvouher)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/>
      </w:pPr>
      <w:r>
        <w:rPr>
          <w:sz w:val="20"/>
        </w:rPr>
        <w:t>11. Losování</w:t>
        <w:tab/>
        <w:t>: Losování semifinále žen bude provedeno v 10.30 hod, semifinále mužů v 12.30 hod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  Nasazena budou dvě družstva podle umístění v ligové soutěži 2014/15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rFonts w:eastAsia="Arial"/>
          <w:sz w:val="20"/>
        </w:rPr>
        <w:t xml:space="preserve">    </w:t>
      </w:r>
      <w:r>
        <w:rPr>
          <w:sz w:val="20"/>
        </w:rPr>
        <w:tab/>
        <w:t xml:space="preserve">  V případě startu dvou družstev jednoho oddílu, budou zařazena do opačného semifinále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>12. Čas.pořad</w:t>
        <w:tab/>
        <w:t xml:space="preserve">: 11,00 hod. semifinále žen  </w:t>
        <w:tab/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  13,00 hod. slavnostní nástup, semifinále mužů  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  <w:t xml:space="preserve">  15,30 hod. finále žen + utkání o 3. místo žen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395" w:leader="none"/>
        </w:tabs>
        <w:rPr>
          <w:sz w:val="20"/>
        </w:rPr>
      </w:pPr>
      <w:r>
        <w:rPr>
          <w:sz w:val="20"/>
        </w:rPr>
        <w:tab/>
        <w:t xml:space="preserve">  17,30 hod. finále mužů + utkání o 3. místo mužů.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>13. Upozornění</w:t>
        <w:tab/>
        <w:t xml:space="preserve">: Družstva (podle bodu 4 tohoto rozpisu) jsou povinna zúčastnit se soutěže, odehrát všechn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určená utkání podle bodu 10 (v jednotných dresech), zúčastnit se slavnostního zahájení a </w:t>
      </w:r>
    </w:p>
    <w:p>
      <w:pPr>
        <w:pStyle w:val="Normal"/>
        <w:tabs>
          <w:tab w:val="clear" w:pos="708"/>
          <w:tab w:val="left" w:pos="1560" w:leader="none"/>
          <w:tab w:val="left" w:pos="2694" w:leader="none"/>
          <w:tab w:val="left" w:pos="4111" w:leader="none"/>
        </w:tabs>
        <w:rPr>
          <w:sz w:val="20"/>
        </w:rPr>
      </w:pPr>
      <w:r>
        <w:rPr>
          <w:sz w:val="20"/>
        </w:rPr>
        <w:tab/>
        <w:t xml:space="preserve">  vyhlášení výsledků (v jednotném sportovním oděvu), dodržet všechna ustanovení</w:t>
        <w:br/>
        <w:t xml:space="preserve"> </w:t>
        <w:tab/>
        <w:t xml:space="preserve">  Soutěžního řádu. Případné nedodržení by bylo trestáno podle Soutěžního řádu čl. 704 – </w:t>
        <w:br/>
        <w:tab/>
        <w:t xml:space="preserve">  stejně jako při mistrovské soutěži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20"/>
        </w:rPr>
      </w:pPr>
      <w:r>
        <w:rPr>
          <w:sz w:val="20"/>
        </w:rPr>
        <w:t xml:space="preserve">14. Právo vítězů </w:t>
        <w:tab/>
        <w:t>: Vítězná družstva získávají právo startu v P-ETTU 2016/17.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>15. Ceny</w:t>
        <w:tab/>
        <w:t xml:space="preserve">: Vítězná družstva získají do držení věčně putovní pohár.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Dále získávají poháry družstva na 1. - 3. místě v soutěži mužů i žen – s vyznačením </w:t>
      </w:r>
    </w:p>
    <w:p>
      <w:pPr>
        <w:pStyle w:val="Normal"/>
        <w:tabs>
          <w:tab w:val="clear" w:pos="708"/>
          <w:tab w:val="left" w:pos="1560" w:leader="none"/>
          <w:tab w:val="left" w:pos="3402" w:leader="none"/>
          <w:tab w:val="left" w:pos="4111" w:leader="none"/>
        </w:tabs>
        <w:rPr/>
      </w:pPr>
      <w:r>
        <w:rPr>
          <w:sz w:val="20"/>
        </w:rPr>
        <w:tab/>
        <w:t xml:space="preserve">  soutěže, ročníku a kategorie. 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20"/>
        </w:rPr>
      </w:pPr>
      <w:r>
        <w:rPr>
          <w:sz w:val="20"/>
        </w:rPr>
        <w:t>16. Schválení</w:t>
        <w:tab/>
        <w:t>: Rozpis finále schválen VV ČAST dne 21. 10. 2015.</w:t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  <w:tab w:val="left" w:pos="2127" w:leader="none"/>
          <w:tab w:val="left" w:pos="4111" w:leader="none"/>
        </w:tabs>
        <w:rPr>
          <w:sz w:val="20"/>
        </w:rPr>
      </w:pPr>
      <w:r>
        <w:rPr>
          <w:sz w:val="20"/>
        </w:rPr>
        <w:t>V Praze 21. 10. 2015</w:t>
        <w:tab/>
      </w:r>
    </w:p>
    <w:p>
      <w:pPr>
        <w:pStyle w:val="Normal"/>
        <w:tabs>
          <w:tab w:val="clear" w:pos="708"/>
          <w:tab w:val="left" w:pos="2127" w:leader="none"/>
          <w:tab w:val="left" w:pos="6379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8"/>
          <w:tab w:val="center" w:pos="1701" w:leader="none"/>
          <w:tab w:val="left" w:pos="2127" w:leader="none"/>
          <w:tab w:val="left" w:pos="6379" w:leader="none"/>
          <w:tab w:val="center" w:pos="7938" w:leader="none"/>
        </w:tabs>
        <w:rPr/>
      </w:pPr>
      <w:r>
        <w:rPr>
          <w:sz w:val="20"/>
        </w:rPr>
        <w:tab/>
        <w:t xml:space="preserve">Petr Bohumský </w:t>
        <w:tab/>
        <w:tab/>
        <w:t>Václav Drozda</w:t>
        <w:br/>
        <w:tab/>
        <w:t>místopředseda VV</w:t>
        <w:tab/>
        <w:tab/>
        <w:t>ředitel soutěže ČP</w:t>
      </w:r>
    </w:p>
    <w:sectPr>
      <w:type w:val="nextPage"/>
      <w:pgSz w:w="11906" w:h="16838"/>
      <w:pgMar w:left="1134" w:right="992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st.hodoni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1:50:00Z</dcterms:created>
  <dc:creator>Drozda</dc:creator>
  <dc:description/>
  <cp:keywords/>
  <dc:language>en-US</dc:language>
  <cp:lastModifiedBy>Bohumský Petr</cp:lastModifiedBy>
  <cp:lastPrinted>2012-11-06T22:26:00Z</cp:lastPrinted>
  <dcterms:modified xsi:type="dcterms:W3CDTF">2015-10-21T14:01:00Z</dcterms:modified>
  <cp:revision>8</cp:revision>
  <dc:subject/>
  <dc:title>Česká asociace stolního tenisu</dc:title>
</cp:coreProperties>
</file>