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9.10.201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9.10.2015 Ostra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>Linert Martin, Bajger Jiří, Protiva Martin, Svoboda Libor, Endal Nikol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mluveni</w:t>
      </w:r>
      <w:r>
        <w:rPr>
          <w:sz w:val="24"/>
          <w:szCs w:val="24"/>
        </w:rPr>
        <w:t>:</w:t>
        <w:tab/>
        <w:tab/>
        <w:t>Jányš Ondřej, Steffek Pave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Žebříčkové a kontrolní turnaje Č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důvodu nedostatku termínů se neuskuteční Kontrolní turnaj mladšího žactv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at výzvu pro zájemce o pořadatelství Žebříčkových turnajů mládeže 2015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sezónu 2016 / 2017 vydat výzvu na pořadatelství ŽT spolu s žádostmi o pořadatelství BTM ČR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Sportovní střediska mládeže a krajská centra mládež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pracovat kritéria pro rok 2016</w:t>
        <w:tab/>
        <w:t>-  termín:</w:t>
        <w:tab/>
        <w:t>19. 12.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Dotace oddílům mládeže v rámci programu V. MŠMT pro rok 201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M ČAST schválila návrh zbývajících dotací oddílům mládeže v rámci programu V. MŠMT s výjimkou oddílů, které obdržely podporu v rámci projektů Sportovní střediska mládeže a Podpora oddílů talentované mládeže – předložit VV ČAS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Dotace oddílům mládeže v rámci programu V. MŠMT – kritéria pro rok 201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 ČAST navrhuje vyzvat zájemce o dotace v rámci programu V. MŠMT do konce roku 2015 (výzva cca do konce listopadu 2015, žádosti do konce prosince 2015) – předložit VV ČA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 ČAST vyhodnotí žádosti a připraví návrh výše dotací s ohledem na celkovou výši prostředků uvolněných VV ČAST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Pokuty za neplnění povinnosti mládeže u ligových oddíl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M ČAST provedla kontrolu plnění povinnosti mládeže v sezóně 204/2015 a schválila návrh výše pokut – předložit VV ČAS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Dotace pořadatelům BTM ČR v kalendářním roce 201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 ČAST schválila návrh dotací pořadatelům Bodovacích turnajů mládeže ČR v roce 2015 ve výši 20.000,- Kč – předložit VV ČA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 ČAST navrhuje pro rok 2016 při posuzování kvality BTM ČR přihlédnout k následujícím standardů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adatelská služb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služb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čerstv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ání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7. Mistrovství ČR mládeže 2016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at výzvu pro zájemce o pořadatelství Mistrovství ČR mládeže 2016 – do konce listopadu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Jednotný systém pro řízení BTM Č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žádat VV ČAST o zajištění jednotného systému pro řízení BTM ČR, a to včetně přihlašování (napojení na registr ČAST!!!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 Pokuty za pozdní odhlášení z BTM ČR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M ČAST vydá po BTM ČR v Hustopečích a v Blansku pokuty za pozdní odhlášení z účasti na BTM ČR v 1. polovině sezóny 2015/2016 (viz. Rozpis BTM ČR pro sezónu 2015/2016) </w:t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3:00Z</dcterms:created>
  <dc:creator>Martin Linert</dc:creator>
  <dc:description/>
  <cp:keywords/>
  <dc:language>en-US</dc:language>
  <cp:lastModifiedBy>Martin</cp:lastModifiedBy>
  <dcterms:modified xsi:type="dcterms:W3CDTF">2015-11-23T09:36:00Z</dcterms:modified>
  <cp:revision>3</cp:revision>
  <dc:subject/>
  <dc:title/>
</cp:coreProperties>
</file>