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15"/>
        <w:gridCol w:w="2069"/>
        <w:gridCol w:w="2069"/>
        <w:gridCol w:w="2069"/>
        <w:gridCol w:w="2069"/>
      </w:tblGrid>
      <w:tr>
        <w:trPr/>
        <w:tc>
          <w:tcPr>
            <w:tcW w:w="115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5"/>
            <w:tcBorders/>
          </w:tcPr>
          <w:p>
            <w:pPr>
              <w:pStyle w:val="Head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ČESKÁ ASOCIACE STOLNÍHO TENISU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TABLE TENNIS ASSOCIATION, IČ: 00676888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17, Praha 6, Zátopkova 100/2, pošt. schránka 40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www.ping-pong.cz ,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ta@cuscz.cz</w:t>
              </w:r>
            </w:hyperlink>
            <w:r>
              <w:rPr>
                <w:rFonts w:cs="Arial" w:ascii="Arial" w:hAnsi="Arial"/>
              </w:rPr>
              <w:t xml:space="preserve">  fax: 00420 242 429 250</w:t>
            </w:r>
          </w:p>
        </w:tc>
      </w:tr>
      <w:tr>
        <w:trPr>
          <w:trHeight w:val="756" w:hRule="atLeast"/>
          <w:cantSplit w:val="true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1.2015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ČESKÝ POHÁR – 25. ročník – II. stupeň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č. 7 k ČP 2015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ŽI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4. kolo - odložené utkání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4111" w:leader="none"/>
          <w:tab w:val="left" w:pos="623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okol Bor Eissmann A – Sparta Praha   7 : 3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6521" w:leader="none"/>
        </w:tabs>
        <w:rPr/>
      </w:pPr>
      <w:r>
        <w:rPr>
          <w:rFonts w:cs="Arial" w:ascii="Arial" w:hAnsi="Arial"/>
          <w:sz w:val="20"/>
        </w:rPr>
        <w:tab/>
        <w:tab/>
        <w:t>Kirchman,Belopotočan</w:t>
        <w:tab/>
        <w:t>- Stibor,Černota  3:1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irchman</w:t>
        <w:tab/>
        <w:t>-  Strejc</w:t>
        <w:tab/>
        <w:t>1:3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pák</w:t>
        <w:tab/>
        <w:t>-  Černota</w:t>
        <w:tab/>
        <w:t>2:3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lopotočan</w:t>
        <w:tab/>
        <w:t>-  Stibor</w:t>
        <w:tab/>
        <w:t>2:3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pák</w:t>
        <w:tab/>
        <w:t>-  Strejc</w:t>
        <w:tab/>
        <w:t>3:2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irchman</w:t>
        <w:tab/>
        <w:t>-  Stibor</w:t>
        <w:tab/>
        <w:t>3:0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lopotočan</w:t>
        <w:tab/>
        <w:t>-  Černota</w:t>
        <w:tab/>
        <w:t>3:0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pák</w:t>
        <w:tab/>
        <w:t>-  Stibor</w:t>
        <w:tab/>
        <w:t>3:1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lopotočan</w:t>
        <w:tab/>
        <w:t>-  Strejc</w:t>
        <w:tab/>
        <w:t>3:0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irchman</w:t>
        <w:tab/>
        <w:t>-  Černota</w:t>
        <w:tab/>
        <w:t>3:0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kolo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21.11.2015, začátek 15.00 hodin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kol Bor Eissmann A – SF SKK El Niňo Praha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utkání 5.kola – viz Zprávy č.6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ozda Václav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ředseda STK ČAST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@cuscz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50:00Z</dcterms:created>
  <dc:creator>Drozda</dc:creator>
  <dc:description/>
  <cp:keywords/>
  <dc:language>en-US</dc:language>
  <cp:lastModifiedBy>Drozda</cp:lastModifiedBy>
  <cp:lastPrinted>2015-09-29T09:45:00Z</cp:lastPrinted>
  <dcterms:modified xsi:type="dcterms:W3CDTF">2015-11-15T14:00:00Z</dcterms:modified>
  <cp:revision>5</cp:revision>
  <dc:subject/>
  <dc:title/>
</cp:coreProperties>
</file>