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>Česká asociace stolního tenisu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vypisuje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>Žebříčkový turnaj mladšího žactva ČR pro rok 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. Pořadatel:    </w:t>
        <w:tab/>
        <w:t>Z pověření VV ČAST  -  TJ Sokol Chrudi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2. Datum:      </w:t>
        <w:tab/>
        <w:t>sobota 19. prosince 2015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3. Místo:      </w:t>
        <w:tab/>
        <w:t>Sportovní hala, Tyršovo náměstí 12, Chrudi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jc w:val="both"/>
        <w:rPr/>
      </w:pPr>
      <w:r>
        <w:rPr/>
        <w:t xml:space="preserve">4. Činovníci:      </w:t>
        <w:tab/>
        <w:t xml:space="preserve">Ředitel                     </w:t>
        <w:tab/>
        <w:t>- Ing. Michal Foltýn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Vrchní rozhodčí      </w:t>
        <w:tab/>
        <w:t>- nominuje KR ČAS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Zástupce vrch. rozhodčího </w:t>
        <w:tab/>
        <w:t>- nominuje KR ČAS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Hlavní pořadatel     </w:t>
        <w:tab/>
        <w:t>- Ing. Michal Foltýn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ab/>
        <w:t xml:space="preserve">  e-mail: </w:t>
      </w:r>
      <w:hyperlink r:id="rId2">
        <w:r>
          <w:rPr>
            <w:rStyle w:val="InternetLink"/>
            <w:i/>
          </w:rPr>
          <w:t>michal_foltyn@seznam.cz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                                               mobil: 732126893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5. Přihlášky: </w:t>
        <w:tab/>
        <w:tab/>
      </w:r>
      <w:r>
        <w:rPr>
          <w:b/>
        </w:rPr>
        <w:t xml:space="preserve">Nominovaní hráči potvrdí svou účast na ŽT nejpozději do 16. prosince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2015 na email: </w:t>
      </w:r>
      <w:hyperlink r:id="rId3">
        <w:r>
          <w:rPr>
            <w:rStyle w:val="InternetLink"/>
            <w:b/>
          </w:rPr>
          <w:t>linert@seznam.cz</w:t>
        </w:r>
      </w:hyperlink>
      <w:r>
        <w:rPr>
          <w:b/>
        </w:rPr>
        <w:t>.</w:t>
      </w:r>
      <w:r>
        <w:rPr/>
        <w:t xml:space="preserve"> Startují pouze hráči nominovaní ČAST. V případě, že se nominovaný hráč nemůže zúčastnit ŽT, oznámí to neprodleně předsedovi komise mládeže panu Martinu Linertovi 603828197, e-mail: </w:t>
      </w:r>
      <w:hyperlink r:id="rId4">
        <w:r>
          <w:rPr>
            <w:rStyle w:val="InternetLink"/>
          </w:rPr>
          <w:t>linert@seznam.cz</w:t>
        </w:r>
      </w:hyperlink>
      <w:r>
        <w:rPr/>
        <w:t xml:space="preserve"> ,který zajistí náhradníka dle pořadí. Prosíme o důsledné dodržování této povinnosti. Neomluvená neúčast nebo neodůvodněně pozdě zaslaná omluva bude trestána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osování: </w:t>
        <w:tab/>
        <w:tab/>
        <w:t>Veřejné v den konání turnaje v 8.05 hod. po ukončení prezentace.</w:t>
      </w:r>
    </w:p>
    <w:p>
      <w:pPr>
        <w:pStyle w:val="Normal"/>
        <w:ind w:left="2124" w:hanging="0"/>
        <w:rPr/>
      </w:pPr>
      <w:r>
        <w:rPr/>
        <w:t>Nasazování se provede  dle metodického rozpisu na ŽT vydaného KM ČAST pro sezónu 2015/2016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/>
        <w:t xml:space="preserve">7. Úhrada nákladů: </w:t>
        <w:tab/>
        <w:t>ČAST hradí na tomto turnaji náklady za pronájem haly a náklady na                                     vrchního rozhodčího, jeho zástupce a na rozhodčí u stolu. Na turnaji se neplatí vklady. Cestovné, stravné i případné ubytování si hradí závodníci (jejich oddíly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8. Ubytování:      </w:t>
        <w:tab/>
        <w:t xml:space="preserve">  Zajistí hlavní pořadatel na základě objednávky zaslané na e-mail: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ind w:left="2124" w:hanging="0"/>
        <w:rPr/>
      </w:pPr>
      <w:hyperlink r:id="rId5">
        <w:r>
          <w:rPr>
            <w:rStyle w:val="InternetLink"/>
            <w:i/>
          </w:rPr>
          <w:t>michal_foltyn@seznam.cz</w:t>
        </w:r>
      </w:hyperlink>
      <w:r>
        <w:rPr>
          <w:i/>
        </w:rPr>
        <w:t xml:space="preserve"> </w:t>
      </w:r>
      <w:r>
        <w:rPr/>
        <w:t>do 10.12.2015. Ubytování ve Sporthotelu, na internátě a penzionech; ceny 170,- až 250,- Kč.</w:t>
      </w:r>
    </w:p>
    <w:p>
      <w:pPr>
        <w:pStyle w:val="Normal"/>
        <w:ind w:left="2124" w:hanging="2124"/>
        <w:rPr>
          <w:vanish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9. Občerstvení:     </w:t>
        <w:tab/>
        <w:tab/>
        <w:t>Bude zajištěno po celou dobu konání turnaje v bufetu přímo v hal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10. Časový pořad: </w:t>
        <w:tab/>
        <w:t xml:space="preserve">  Pátek 18.12.2015  </w:t>
        <w:tab/>
        <w:t xml:space="preserve">18.oo - </w:t>
        <w:tab/>
        <w:t xml:space="preserve">20.oo  příjezd účastníků a ubytování 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 xml:space="preserve">  Sobota 19.12.2015</w:t>
        <w:tab/>
        <w:t xml:space="preserve">7.3o -  </w:t>
        <w:tab/>
        <w:t>8.oo  prezentace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ab/>
        <w:t>8.05 -</w:t>
        <w:tab/>
        <w:t xml:space="preserve">8.3o </w:t>
        <w:tab/>
        <w:t>veřejné losování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9.oo </w:t>
        <w:tab/>
        <w:t xml:space="preserve">slavnostní zahájení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1. Systém turnaje:</w:t>
        <w:tab/>
        <w:t xml:space="preserve">Systém turnaje je dle metodického rozpisu na ŽT vydaného KM </w:t>
      </w:r>
    </w:p>
    <w:p>
      <w:pPr>
        <w:pStyle w:val="Normal"/>
        <w:ind w:left="1416" w:firstLine="708"/>
        <w:rPr/>
      </w:pPr>
      <w:r>
        <w:rPr/>
        <w:t>ČAST pro sezónu 2015/2016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2. Soutěže:  </w:t>
        <w:tab/>
        <w:tab/>
        <w:t xml:space="preserve">dvouhra mladších žáků a žákyň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13. Předpis:    </w:t>
        <w:tab/>
        <w:tab/>
        <w:t xml:space="preserve">Hraje se podle pravidel stolního tenisu, platného soutěžního řádu a dle </w:t>
      </w:r>
    </w:p>
    <w:p>
      <w:pPr>
        <w:pStyle w:val="Normal"/>
        <w:tabs>
          <w:tab w:val="clear" w:pos="708"/>
          <w:tab w:val="left" w:pos="1985" w:leader="none"/>
        </w:tabs>
        <w:ind w:left="2124" w:hanging="1985"/>
        <w:jc w:val="both"/>
        <w:rPr/>
      </w:pPr>
      <w:r>
        <w:rPr/>
        <w:tab/>
        <w:tab/>
        <w:t>rozpisu této akce. Míčky JOOLA Super - P 40+***, na 8 stolech Tibhar a Butterfly zelené barvy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4. Rozhodčí u stolů:  nominuje KR ČAST, případně určí vrchní rozhodčí z řad startujících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 xml:space="preserve"> závodníků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5. Ceny:    </w:t>
        <w:tab/>
        <w:t xml:space="preserve">Závodnici, kteří se umístí na 1. – 3. místě obdrží poháry  </w:t>
      </w:r>
    </w:p>
    <w:p>
      <w:pPr>
        <w:pStyle w:val="TextBodyIndent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16. Podmínky:    </w:t>
        <w:tab/>
        <w:t>Turnaje se mohou zúčastnit nominování závodnici, s řádnou registrací v Registru ČAST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7. Informace:     </w:t>
        <w:tab/>
        <w:t>Jiné potřebné informace poskytne hlavní pořadatel na výše uvedené adres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/>
        <w:t xml:space="preserve">18. Upozornění:   </w:t>
        <w:tab/>
        <w:t>Možnost tréninku v herně stolního tenisu (vedle sportovní haly) v pátek 18.12.2015 od  18,oo hod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v Chrudimi 21. 11. 2015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Ing. Michal Foltýn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ředitel soutěž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  <w:jc w:val="both"/>
    </w:pPr>
    <w:rPr/>
  </w:style>
  <w:style w:type="paragraph" w:styleId="Zkladntextodsazen2">
    <w:name w:val="Základní text odsazený 2"/>
    <w:basedOn w:val="Normal"/>
    <w:qFormat/>
    <w:pPr>
      <w:ind w:left="1985" w:hanging="19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_foltyn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hyperlink" Target="mailto:michal_foltyn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9:00Z</dcterms:created>
  <dc:creator>Ondřej Čopian</dc:creator>
  <dc:description/>
  <cp:keywords/>
  <dc:language>en-US</dc:language>
  <cp:lastModifiedBy>Martin</cp:lastModifiedBy>
  <cp:lastPrinted>2005-01-03T15:21:00Z</cp:lastPrinted>
  <dcterms:modified xsi:type="dcterms:W3CDTF">2015-11-25T22:51:00Z</dcterms:modified>
  <cp:revision>3</cp:revision>
  <dc:subject/>
  <dc:title>Česká asociace stolního tenisu</dc:title>
</cp:coreProperties>
</file>