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2016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5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10 k ČP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ÁVĚREČNÁ ZPRÁVA 25. ROČNÍKU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K ČAST na své schůzi 12.1.2016 vyhodnotila 25. ročník Českého poháru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probíhala podle rozpisu 25.ročníku z 22.7.2014 (rámcový rozpis), rozpisu pro II. stupeň z 6.7.2015 a rozpisu finále z 21.10.2015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stupeň</w:t>
      </w:r>
      <w:r>
        <w:rPr>
          <w:rFonts w:cs="Arial" w:ascii="Arial" w:hAnsi="Arial"/>
          <w:sz w:val="20"/>
          <w:szCs w:val="20"/>
        </w:rPr>
        <w:t xml:space="preserve"> byl pořádán KSST v sezóně 2014/15 pro družstva hrající regionální a krajské soutěže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II. stupeň</w:t>
      </w:r>
      <w:r>
        <w:rPr>
          <w:rFonts w:cs="Arial" w:ascii="Arial" w:hAnsi="Arial"/>
          <w:sz w:val="20"/>
          <w:szCs w:val="20"/>
        </w:rPr>
        <w:t xml:space="preserve"> proběhl v 2. pololetí 2015 za účasti 50 družstev mužů a 11 družstev žen. Řízen byl prostřednictvím „Zpráv k ČP 2015“, které vydával a účastníkům rozesílal předseda ST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všech utkání a od 4. kola mužů a 2. kola žen i včetně výsledků zápasů byly zveřejňovány ve Zpráv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cí plán II. stupně 25. ročníku byl průběžně doplňován, rozesílán se Zprávami a je i v příloze této závěrečné zprávy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a návrhy pro příští ročník jsou v zápisu z jednání STK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ečné pořadí 25. ročník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ENmarketing HB Ostrov</w:t>
        <w:tab/>
        <w:t>(Širuček Pavel, Tregler Tomáš, Korbel Petr, Kanta František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F SKK El Niňo Praha EHW </w:t>
        <w:tab/>
        <w:t>(Bai He, Kobes Kristián, Reitšpies David, Málek Tomáš, Voříšek Tomáš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 Kotlářka Praha</w:t>
        <w:tab/>
        <w:t>(Kaucký Petr,, Němeček Jakub, Kučera Stanislav, Turček Peter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  <w:szCs w:val="20"/>
        </w:rPr>
        <w:t>4. Sokol PP Hradec Králové 2</w:t>
        <w:tab/>
        <w:t xml:space="preserve">(Lebeda Michal, Buben Vlastimil, Brát Karel, Crha Jakub, Pavlica Martin,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t Tomáš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/>
      </w:pPr>
      <w:r>
        <w:rPr>
          <w:rFonts w:cs="Arial" w:ascii="Arial" w:hAnsi="Arial"/>
          <w:sz w:val="20"/>
          <w:szCs w:val="20"/>
        </w:rPr>
        <w:t xml:space="preserve">5.- 8. </w:t>
        <w:tab/>
        <w:t>SKST Hodonín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 Euromaster Kolín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/>
      </w:pPr>
      <w:r>
        <w:rPr>
          <w:rFonts w:cs="Arial" w:ascii="Arial" w:hAnsi="Arial"/>
          <w:sz w:val="20"/>
          <w:szCs w:val="20"/>
        </w:rPr>
        <w:tab/>
        <w:t>TTC Litoměřice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kol Bor Eissmann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245" w:leader="none"/>
          <w:tab w:val="left" w:pos="552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SK Gumotex Břeclav</w:t>
        <w:tab/>
        <w:t>(Ellö Vivien, Kučerová Aneta, Adámková Karin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ST Mart Hodonín</w:t>
        <w:tab/>
        <w:t>(Štrbíková Renata, Pěnkavová Kateřina, Harabaszová Len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 Frýdlant n.O.</w:t>
        <w:tab/>
        <w:t>(Bartošová Hana, Blašková Dagmar, Blašková Zdena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>4. MK Řeznovice</w:t>
        <w:tab/>
        <w:t xml:space="preserve">(Mikulcová Kristýna, Šlehobrová Simona, Pelcmanová Alexandra, Kapounová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bora)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okol Nusle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- 8. </w:t>
        <w:tab/>
        <w:t>SKST Hodonín B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F SKK El Niňo Praha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kol České Meziříčí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 xml:space="preserve">Přílohy : </w:t>
        <w:tab/>
        <w:t>Hrací plán 25. ročníku ČP s výsledky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1:00Z</dcterms:created>
  <dc:creator>Drozda</dc:creator>
  <dc:description/>
  <cp:keywords/>
  <dc:language>en-US</dc:language>
  <cp:lastModifiedBy>Drozda</cp:lastModifiedBy>
  <cp:lastPrinted>2016-01-19T13:01:00Z</cp:lastPrinted>
  <dcterms:modified xsi:type="dcterms:W3CDTF">2016-01-19T12:08:00Z</dcterms:modified>
  <cp:revision>10</cp:revision>
  <dc:subject/>
  <dc:title/>
</cp:coreProperties>
</file>