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3.2.2017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 </w:t>
        <w:tab/>
        <w:t xml:space="preserve">:  </w:t>
        <w:tab/>
        <w:t>STK – V. Drozda, J. Vlček, K. Chyba, M. Henže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ředitel soutěží – J. Poled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Zahájení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Uvítání, program schůz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1.2. Kontrola zápisu a úkolů ze schůze 20.12.2016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, výměna fotografií – zajišťuje RIK   </w:t>
        <w:tab/>
        <w:t xml:space="preserve">- průběžně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ny – GPS hr. místností v adresáři v řadě případů není funkční, někdy zavádějící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22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017/18 v adresáři zrušit, vyřadit i z formuláře přihlášky              - zajistí Henžel, Poled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ídavé starty – kontrola dodržování max. počtu startů, za 1.pol. a následně 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každém dvoukole provede J.Poledne. </w:t>
        <w:tab/>
        <w:t>- průběžn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a odehrání utkání podle 330.25 - kontrola a zneplatnění J.Poledne </w:t>
        <w:tab/>
        <w:t>- splně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pro 2.polovinu 2016/17 – v termínu došly pouze požadavky na změn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410" w:leader="none"/>
          <w:tab w:val="left" w:pos="822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y míčků, v Registru provede J.Poledne, jiné žádosti nejsou</w:t>
        <w:tab/>
        <w:t xml:space="preserve"> - splně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y družstev MK Řeznovice – od 2017/18 není možno uvádět názv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ev bez názvu oddílu (klubu) uvedený v Registru                                 - zajistí J.Poled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váděcích pokynů k čl. 330.25 Soutěžního řád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 VV zaslán m-př. P.Bohumskému.</w:t>
        <w:tab/>
        <w:t>- splně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is komisařům s poděkováním a návratkou, se žádostí o návrhy nových </w:t>
        <w:tab/>
        <w:t xml:space="preserve">- splněn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í komisaři p.Tomanec a Henžel – návratky s potvrzením termínů </w:t>
        <w:tab/>
        <w:t xml:space="preserve">- splněn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8222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Nesprávný postup VR v utkání M1 Havířov B - Brno – předání KR </w:t>
        <w:tab/>
        <w:t>- splněno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2. Činnost a rozhodnutí od minulé schůz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ezmezer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2.1. Ředitel soutěž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zajištěny, podle náplně práce řídí soutěže ŘS J.Poled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volání Sok.Plzeň k potvrzování nové soupisky – zamítnuto V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Ž2C Hluk B – Jihlava, pozdní příjezd hostí, potvrzení o havárii od Policie ČR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em soutěží výsledek schvál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Ž1A Vlašim B – Bohnice, Vlašim B – Nusle B; Vlašim B omluvila družstvo z důvod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i, soupeřům oznámeno předem, ředitel soutěží určil kontumace 0: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E TJ Rožnov-Pramet Šumperk – zjištěny nesrovnalosti, projednáno na schůzi ST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E DDM Val.Meziříčí-Pramet Šumperk – zjištěny nesrovnalosti, projednáno na schůzi ST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A Sokol Plzeň-Lokomotiva Vršovice, námitka, řeší ředitel soutěží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41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2.2. ST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 z RSST Rychnov – odpověď předsedy – doporučeno jednání zainteresovaný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SST a dohodu – výklad problematiky pro D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y informace a podklady k utkání Rožnov-Šumperk, Val.Meziříčí-Šumperk  příprava k projednání v ST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elegace komisařů (předseda)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Projednáno na STK 3.2.2017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</w:rPr>
        <w:t>3.1. Lig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Ž1A Vlašim B – Bohnice, Vlašim B – Nusle B 0:10 w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umace ředitelem soutěží, STK upouští od dalšího postihu (trestu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1.2. M3E TJ Rožnov p.R. – Pramet Šumperk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divé údaje uvedené v zápisu o utkání podepsány oběma vedoucími i vr. rozhodčí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kání nesehráno v termínu (času) podle rozlosování ani v době uvedené v zápisu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určuje vzájemnou kontumaci 0:10 w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uděluje pokutu oběma družstvům ve výši 1.500 Kč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předává případ zfalšování údajů v zápisu vr.rozhodčím k řešení komisi rozhodčí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předává zfalšování údajů a podpisy nepravdivých údajů k projednání VV a DK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M3E  DDM Valašské Meziříčí – Pramet Šumper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utkání schválen ředitelem soutěž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falšován podpis vedoucího družstva Pr.Šumperk na zápisu o utkání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pisu o utkání neuvedeni rozhodčí u stolu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uděluje pokutu 1.000 Kč družstvu Pr.Šumperk za zfalšování podpisu vedoucíh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předává KR postup vr.rozhodčího (umožnil zfalšování podpisu, nevyplnil úplně zápis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předává postup družstva Pr.Šumperk a vr.rozhodčího VV a DK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Kvalifikace – zařazení + los, los finále Ž1L, termíny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.Zařazení do QM3 (304.07)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valifikace budou zařazena druhá družstva divizí krajů SČ a J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.2. Rozlosování kvalifikace o postup do III. ligy mužů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1. utkání 2JM – 2SČ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2. utkání 2SČ – 2J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 Rozlosování kvalifikace o účast v II. lize mužů (307.06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tkání 10M2A – 10M2B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2. utkání 10M2B – 10M2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.4. Rozlosování kvalifikace o účast v I. lize žen (308.04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tkání 9Ž1B – 9Ž1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2. utkání 9Ž1A – 9Ž1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.5. Rozlosování finále I. ligy žen (308.02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1. utkání 1Ž1A – 1Ž1B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2. utkání 1Ž1B – 1Ž1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6. Termíny kvalifikací a finále 1.ligy žen + začátky utkání určí ředitel soutěž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2.7. Kvalifikace o účast v II.lize žen (307.07) – termín 6., příp. i 7.5.2017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organizaci přihlášek a návrh systému zajistí předseda, v případě potřeby dvoustupňové kvalifikace (podle počtu přihlášek) bude 2.st. uspořádán 13.5.2017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4. Komisař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řehled o účasti a kontrolách vede předsed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y z kontrol přeposílány řediteli soutěží + KR + členům ST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tkání 28.1.2017 vysláni komisaři p.Michal, Bouček, Kovář, Henžel, celkem na 19 utk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ř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M LD Liberec-TTC Kostelec n/O  hosté nejednotné dresy, VR Varcl neuvedl (je i komisař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 Brandýs-Chrudim  hráno v budově MŠ, přístup jen po ohlášení telefonem na vedou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žel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S.Kostelec-Ostrava D   domácí neodehráli utkání v jednotných dresech, VR neuvedl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ropyně-Fr.Místek   chybná adresa herny ve ST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 za nedodržení SŘ a rozpisu určí ředitel soutě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závady jsou z oblasti rozhodčích, zprávy přeposlány předsedovi K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Soutěžní řá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SŘ – návrhy pro konferenci ČAST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 (informace) k možnosti zasílat připomínky, návrhy na změny SŘ, RŘ, PŘ byla zveřejněna na webu, zopakovat, zveřejnit i Infu – J.Poledn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 9.3.2017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drozda@volny.cz</w:t>
        </w:r>
      </w:hyperlink>
      <w:r>
        <w:rPr>
          <w:rFonts w:cs="Arial" w:ascii="Arial" w:hAnsi="Arial"/>
          <w:sz w:val="22"/>
          <w:szCs w:val="22"/>
        </w:rPr>
        <w:t xml:space="preserve"> , v kopi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.poledne@ping-pong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é návrhy budou přeposílány p.Bohumský, Poledne, Henžel, Chyba, Vlček, Malí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2017 – porada ke změnám, pozvánky a souhrn materiálů pro jednání připraví V.Drozd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. MČR jednotlivců mužů, žen, kat.21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isu od Se-ČAST rozeslán členům ST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zásadní připomínky, návaznost časových údajů se týká hlavně rozhodč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ováno s ředitelem soutě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7. Různé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y – údaj CSP uveden na PDF soupisce, není ve STISu – požadavek na R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rnice KOMISAŘI – příp. úpravu projednat na poradě 10.3.2017 (např. postih hostí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 jejich provinění).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rnice START V ZAHRANIČÍ – příp. úpravu projednat na poradě 10.3.2017 (postup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žadatele, možnosti ukončení…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nout doplnění SŘ – příp. trest pro družstvo platí pro všechny soutěže ČAST, ať dojd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k přestupku a trestu při jakékoli soutěži (např. zastavení činnosti družstva za přestupky v II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pni Českého poháru platí i pro ligu či soutěže KSST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a STK pro konferenci ČAST – připraví předseda k projednání na příští schůz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+ porada ke změnám SŘ PÁ 10.3.2017 od 12.00 hodin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: Drozda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jan.poledne@ping-pon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9:00Z</dcterms:created>
  <dc:creator>Drozda</dc:creator>
  <dc:description/>
  <cp:keywords/>
  <dc:language>en-US</dc:language>
  <cp:lastModifiedBy>Drozda</cp:lastModifiedBy>
  <cp:lastPrinted>2016-12-22T14:30:00Z</cp:lastPrinted>
  <dcterms:modified xsi:type="dcterms:W3CDTF">2017-02-05T20:36:00Z</dcterms:modified>
  <cp:revision>47</cp:revision>
  <dc:subject/>
  <dc:title/>
</cp:coreProperties>
</file>