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TERNATIONAL  YOUTH  CUP </w:t>
      </w:r>
    </w:p>
    <w:p>
      <w:pPr>
        <w:pStyle w:val="Normal"/>
        <w:jc w:val="center"/>
        <w:rPr>
          <w:rFonts w:ascii="Impact" w:hAnsi="Impact" w:cs="Impact"/>
          <w:b/>
          <w:b/>
          <w:sz w:val="72"/>
        </w:rPr>
      </w:pPr>
      <w:r>
        <w:rPr>
          <w:rFonts w:cs="Impact" w:ascii="Impact" w:hAnsi="Impact"/>
          <w:b/>
          <w:sz w:val="72"/>
        </w:rPr>
        <w:t>3-4-5 June 2017</w:t>
      </w:r>
    </w:p>
    <w:p>
      <w:pPr>
        <w:pStyle w:val="Normal"/>
        <w:jc w:val="center"/>
        <w:rPr>
          <w:rFonts w:ascii="Impact" w:hAnsi="Impact" w:cs="Impact"/>
          <w:b/>
          <w:b/>
          <w:sz w:val="72"/>
        </w:rPr>
      </w:pPr>
      <w:r>
        <w:rPr>
          <w:rFonts w:cs="Impact" w:ascii="Impact" w:hAnsi="Impact"/>
          <w:b/>
          <w:sz w:val="72"/>
        </w:rPr>
        <w:t>TTC HASSELT – BELGIUM</w:t>
      </w:r>
    </w:p>
    <w:p>
      <w:pPr>
        <w:pStyle w:val="Normal"/>
        <w:jc w:val="center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Normal"/>
        <w:jc w:val="center"/>
        <w:rPr>
          <w:rFonts w:ascii="Impact" w:hAnsi="Impact" w:cs="Impact"/>
          <w:color w:val="984806"/>
          <w:sz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25pt;margin-top:39.65pt;width:260.95pt;height:50.6pt;mso-wrap-style:none;v-text-anchor:middle" type="_x0000_t172">
            <v:path textpathok="t"/>
            <v:textpath on="t" fitshape="t" string="www.ttchasselt.be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color w:val="984806"/>
          <w:sz w:val="72"/>
          <w:highlight w:val="yellow"/>
        </w:rPr>
        <w:t>25</w:t>
      </w:r>
      <w:r>
        <w:rPr>
          <w:rFonts w:cs="Impact" w:ascii="Impact" w:hAnsi="Impact"/>
          <w:color w:val="984806"/>
          <w:sz w:val="72"/>
          <w:highlight w:val="yellow"/>
          <w:vertAlign w:val="superscript"/>
        </w:rPr>
        <w:t>th</w:t>
      </w:r>
      <w:r>
        <w:rPr>
          <w:rFonts w:cs="Impact" w:ascii="Impact" w:hAnsi="Impact"/>
          <w:color w:val="984806"/>
          <w:sz w:val="72"/>
          <w:highlight w:val="yellow"/>
        </w:rPr>
        <w:t xml:space="preserve"> EDITION</w:t>
      </w:r>
    </w:p>
    <w:p>
      <w:pPr>
        <w:pStyle w:val="Normal"/>
        <w:jc w:val="center"/>
        <w:rPr>
          <w:rFonts w:ascii="Impact" w:hAnsi="Impact" w:cs="Impact"/>
          <w:color w:val="984806"/>
          <w:sz w:val="72"/>
        </w:rPr>
      </w:pPr>
      <w:r>
        <w:rPr>
          <w:rFonts w:cs="Impact" w:ascii="Impact" w:hAnsi="Impact"/>
          <w:color w:val="984806"/>
          <w:sz w:val="72"/>
        </w:rPr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: </w:t>
        <w:tab/>
        <w:t>TTC HASSEL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Maurice Janss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 Lambrechtsherkstraat 69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500 HASS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elgi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el. 00 32 (0)495 223764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yc-hasselt@hotmail.com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HE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3,4,5 June 2017 (Whit week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HERE</w:t>
      </w:r>
      <w:r>
        <w:rPr>
          <w:rFonts w:cs="Arial" w:ascii="Arial" w:hAnsi="Arial"/>
          <w:sz w:val="22"/>
          <w:szCs w:val="22"/>
        </w:rPr>
        <w:t xml:space="preserve">: </w:t>
        <w:tab/>
        <w:t>Table-tennis-centre TTC Hass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ukenh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. Lambrechtsherkstraat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sselt - St Lambrechts H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 other sports halls in Hass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Please notice, Elite or not, for teams and singles at “form 2”</w:t>
      </w:r>
    </w:p>
    <w:tbl>
      <w:tblPr>
        <w:tblW w:w="95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3544"/>
        <w:gridCol w:w="765"/>
        <w:gridCol w:w="761"/>
        <w:gridCol w:w="1255"/>
        <w:gridCol w:w="1951"/>
      </w:tblGrid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and First na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ls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ze T-shir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th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 B  C  D  E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-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 AAAAAAAAAAA   BBBBB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9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-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 CCCCCCCCC    DDD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-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 EEEEEEEEEE   FFF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 GGGGGGGGG   HHH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-B-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-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 IIII   JJJJ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-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 KKKK   LLLLLLLLL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-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 MMMMMM  NNNN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S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 OOOOOO   PPPP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XS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6055</wp:posOffset>
                      </wp:positionV>
                      <wp:extent cx="1314450" cy="77152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71480"/>
                              </a:xfrm>
                              <a:prstGeom prst="upArrowCallout">
                                <a:avLst>
                                  <a:gd name="adj1" fmla="val 42596"/>
                                  <a:gd name="adj2" fmla="val 4259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Please put a mark when the team wants to play in Eli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-0.2pt;margin-top:14.65pt;width:103.45pt;height:60.7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lease put a mark when the team wants to play in Eli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6055</wp:posOffset>
                      </wp:positionV>
                      <wp:extent cx="1314450" cy="771525"/>
                      <wp:effectExtent l="5080" t="6350" r="5715" b="895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71480"/>
                              </a:xfrm>
                              <a:prstGeom prst="upArrowCallout">
                                <a:avLst>
                                  <a:gd name="adj1" fmla="val 42596"/>
                                  <a:gd name="adj2" fmla="val 4259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Please add “E” when the player wants to play Elite in sing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nl-BE" w:bidi="ar-SA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14.65pt;width:103.45pt;height:60.7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lease add “E” when the player wants to play Elite in si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nl-BE" w:bidi="ar-SA"/>
                              </w:rPr>
                              <w:t xml:space="preserve">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Plattetekst3"/>
        <w:rPr>
          <w:rFonts w:ascii="Arial" w:hAnsi="Arial" w:cs="Arial"/>
          <w:b w:val="false"/>
          <w:b w:val="false"/>
          <w:color w:val="FF0000"/>
          <w:lang w:val="en-GB"/>
        </w:rPr>
      </w:pPr>
      <w:r>
        <w:rPr>
          <w:rFonts w:cs="Arial" w:ascii="Arial" w:hAnsi="Arial"/>
          <w:b w:val="false"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TEGORIES</w:t>
      </w:r>
      <w:r>
        <w:rPr>
          <w:rFonts w:cs="Arial" w:ascii="Arial" w:hAnsi="Arial"/>
          <w:sz w:val="22"/>
          <w:szCs w:val="22"/>
        </w:rPr>
        <w:t xml:space="preserve">: </w:t>
        <w:tab/>
        <w:t>A-B(oys) = born 1996-1997-19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A-G(irls) = born 1996-1997-19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73025</wp:posOffset>
                </wp:positionV>
                <wp:extent cx="2943225" cy="1097280"/>
                <wp:effectExtent l="1079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97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4707"/>
                            <a:gd name="adj4" fmla="val 6667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silver" stroked="t" o:allowincell="f" style="position:absolute;margin-left:267.6pt;margin-top:5.75pt;width:231.7pt;height:86.35pt;mso-wrap-style:none;v-text-anchor:middle" type="_x0000_t7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67310</wp:posOffset>
                </wp:positionV>
                <wp:extent cx="123825" cy="10287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88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pt;margin-top:5.3pt;width:9.7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4pt;margin-top:12.95pt;width:134.5pt;height:71.95pt;mso-wrap-style:none;v-text-anchor:middle" type="_x0000_t136">
            <v:path textpathok="t"/>
            <v:textpath on="t" fitshape="t" string="ELITE - category &#10;in B-B, B-G, C-B, C-G, &#10;D-B and  D-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</w:rPr>
        <w:tab/>
        <w:tab/>
        <w:tab/>
        <w:t xml:space="preserve">B-B = born 1999-2000-20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-G = born 1999-2000-200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 xml:space="preserve">C-B = born 2002-2003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-G = born 2002-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-B = born 2004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-G = born 2004-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-B = born 2006 and you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-G = born 2006 and you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m event</w:t>
      </w:r>
      <w:r>
        <w:rPr>
          <w:rFonts w:cs="Arial" w:ascii="Arial" w:hAnsi="Arial"/>
          <w:sz w:val="22"/>
          <w:szCs w:val="22"/>
        </w:rPr>
        <w:t>: BOYS: teams of 3 players, a 4th player is allowed in the doub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ystem of play: 6 singles (and 1 doubles in the second stage if 3-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IRLS: teams of 2 players, a 3rd player is allowed in the doub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ystem of play: 4 singles (and 1 doubles in the second round if 2-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irst stage is played in two rounds each in groups of 3 or 4 teams. The second stage is a KO-system with a losers round, each place awarded by a final duel. In this way each team will play 6 or 7 ga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ngles event</w:t>
      </w:r>
      <w:r>
        <w:rPr>
          <w:rFonts w:cs="Arial" w:ascii="Arial" w:hAnsi="Arial"/>
          <w:sz w:val="22"/>
          <w:szCs w:val="22"/>
        </w:rPr>
        <w:t xml:space="preserve">: </w:t>
        <w:tab/>
        <w:t>Separated series for the 10 different categori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are enough entries, the first round will also be played in groups off 5 or 6 players. In the second stage all the players will be placed directly for the final draw in a knock-out-system. The results off the groups will be used to make the final dr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n Saturday evening 3/06/17 from 20 h   </w:t>
      </w:r>
      <w:r>
        <w:rPr>
          <w:rFonts w:cs="Arial" w:ascii="Arial" w:hAnsi="Arial"/>
          <w:b/>
          <w:color w:val="FF0000"/>
          <w:sz w:val="22"/>
          <w:szCs w:val="22"/>
        </w:rPr>
        <w:t>DIEHARDS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Tournament for leaders, workers and everybody born in 1994 or ear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Entry can be made before or during the IYC, not later than Saturday   03/06/17 at 19h30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EGISTRATION-FEE</w:t>
      </w:r>
      <w:r>
        <w:rPr>
          <w:rFonts w:cs="Arial" w:ascii="Arial" w:hAnsi="Arial"/>
          <w:sz w:val="22"/>
          <w:szCs w:val="22"/>
        </w:rPr>
        <w:t xml:space="preserve">: </w:t>
        <w:tab/>
        <w:t>25 EURO per player, for all categories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5 EURO per player in DIEHARDS even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ZES</w:t>
      </w:r>
      <w:r>
        <w:rPr>
          <w:rFonts w:cs="Arial" w:ascii="Arial" w:hAnsi="Arial"/>
          <w:sz w:val="22"/>
          <w:szCs w:val="22"/>
        </w:rPr>
        <w:t xml:space="preserve">: bowls, trophies, and med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EVERY PARTICIPANT RECIEVES A TOURNAMENT T-SHIRT "FREE"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A player can only play in one team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ach player is allowed to enter in one category , his own or the one just higher than his 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 matches are played according to ITTF r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ournament rules are available, see our website : </w:t>
      </w:r>
      <w:r>
        <w:rPr>
          <w:rFonts w:cs="Arial" w:ascii="Arial" w:hAnsi="Arial"/>
          <w:sz w:val="22"/>
          <w:szCs w:val="22"/>
          <w:u w:val="single"/>
        </w:rPr>
        <w:t>http://www.ttchasselt.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ntries will be expected lastly on </w:t>
      </w:r>
      <w:r>
        <w:rPr>
          <w:rFonts w:cs="Arial" w:ascii="Arial" w:hAnsi="Arial"/>
          <w:b/>
          <w:sz w:val="22"/>
          <w:szCs w:val="22"/>
        </w:rPr>
        <w:t>21 May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nly 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. This concerns both entries (individual en team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lang w:val="en-US"/>
        </w:rPr>
        <w:t>SEE THE ATTACHED ENTRYFORM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8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color w:val="FF0000"/>
          <w:lang w:val="en-US"/>
        </w:rPr>
        <w:t xml:space="preserve">IN ORDER TO AVOID MISTAKES SEND US THE COMPLETED FORM  AS AN ATTACHEMENT IN  </w:t>
      </w:r>
      <w:r>
        <w:rPr>
          <w:rFonts w:cs="Arial" w:ascii="Arial" w:hAnsi="Arial"/>
          <w:b/>
          <w:color w:val="0070C0"/>
          <w:lang w:val="en-US"/>
        </w:rPr>
        <w:t>WORD OR PDF DOCUMENT</w:t>
      </w:r>
      <w:r>
        <w:rPr>
          <w:rFonts w:cs="Arial" w:ascii="Arial" w:hAnsi="Arial"/>
          <w:b/>
          <w:color w:val="FF0000"/>
          <w:lang w:val="en-US"/>
        </w:rPr>
        <w:t xml:space="preserve"> TO YOUR MA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8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“</w:t>
      </w:r>
      <w:r>
        <w:rPr>
          <w:rFonts w:cs="Arial" w:ascii="Arial" w:hAnsi="Arial"/>
          <w:b/>
          <w:color w:val="FF0000"/>
          <w:lang w:val="en-US"/>
        </w:rPr>
        <w:t>hand written” entry forms delivered by scan are not always easy to read, please avoid thi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after you will receiv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Your bill concerning your stay and the tournament entry f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tion, please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before the registration-fee can be paid in advance ( see bank references) or at our office  by arrival in € cas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will receive your bill a few days before the tournament starts by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booking a hotel or Molenheide, an advanced payment by ba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 requi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ank </w:t>
      </w:r>
      <w:r>
        <w:rPr>
          <w:rFonts w:cs="Arial" w:ascii="Arial" w:hAnsi="Arial"/>
          <w:sz w:val="22"/>
          <w:szCs w:val="22"/>
        </w:rPr>
        <w:t>references</w:t>
      </w:r>
      <w:r>
        <w:rPr>
          <w:rFonts w:cs="Arial" w:ascii="Arial" w:hAnsi="Arial"/>
          <w:sz w:val="22"/>
          <w:szCs w:val="22"/>
          <w:lang w:val="de-DE"/>
        </w:rPr>
        <w:t xml:space="preserve"> : </w:t>
        <w:tab/>
      </w:r>
      <w:r>
        <w:rPr>
          <w:rFonts w:cs="Arial" w:ascii="Arial" w:hAnsi="Arial"/>
          <w:b/>
          <w:lang w:val="de-DE"/>
        </w:rPr>
        <w:t>TTC Hasselt vzw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lang w:val="en-US"/>
        </w:rPr>
        <w:t>Sint Lambrechtsherkstraat 69/3 – 3500  Hassel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 xml:space="preserve">BIC : </w:t>
      </w:r>
      <w:r>
        <w:rPr>
          <w:rFonts w:cs="Arial" w:ascii="Arial" w:hAnsi="Arial"/>
          <w:b/>
        </w:rPr>
        <w:t>KREDBEBB</w:t>
      </w:r>
      <w:r>
        <w:rPr>
          <w:rFonts w:cs="Arial" w:ascii="Arial" w:hAnsi="Arial"/>
        </w:rPr>
        <w:t xml:space="preserve">     IBAN : </w:t>
      </w:r>
      <w:r>
        <w:rPr>
          <w:rFonts w:cs="Arial" w:ascii="Arial" w:hAnsi="Arial"/>
          <w:b/>
        </w:rPr>
        <w:t>BE68 7370 2682 933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pBdr>
          <w:bottom w:val="nil"/>
        </w:pBdr>
        <w:jc w:val="center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Rules about booking and payment</w:t>
      </w:r>
    </w:p>
    <w:p>
      <w:pPr>
        <w:pStyle w:val="TextBody"/>
        <w:widowControl/>
        <w:pBdr>
          <w:bottom w:val="nil"/>
        </w:pBdr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The bookings for Molenheide must be payed in advance :</w:t>
      </w:r>
    </w:p>
    <w:p>
      <w:pPr>
        <w:pStyle w:val="TextBody"/>
        <w:widowControl/>
        <w:numPr>
          <w:ilvl w:val="0"/>
          <w:numId w:val="5"/>
        </w:numPr>
        <w:pBdr>
          <w:bottom w:val="nil"/>
        </w:pBd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 % at latest  25/03/2017</w:t>
      </w:r>
    </w:p>
    <w:p>
      <w:pPr>
        <w:pStyle w:val="TextBody"/>
        <w:widowControl/>
        <w:numPr>
          <w:ilvl w:val="0"/>
          <w:numId w:val="5"/>
        </w:numPr>
        <w:pBdr>
          <w:bottom w:val="nil"/>
        </w:pBd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 % at latest 15/04/2017</w:t>
      </w:r>
    </w:p>
    <w:p>
      <w:pPr>
        <w:pStyle w:val="TextBody"/>
        <w:widowControl/>
        <w:numPr>
          <w:ilvl w:val="0"/>
          <w:numId w:val="5"/>
        </w:numPr>
        <w:pBdr>
          <w:bottom w:val="nil"/>
        </w:pBd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st (40 %) latest 15/0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iday 2 June : </w:t>
        <w:tab/>
        <w:t>arrival of the deleg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Appointment: </w:t>
        <w:tab/>
        <w:t>Table-tennis-centre TTC Hassel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Beukenho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</w:t>
        <w:tab/>
        <w:tab/>
        <w:tab/>
        <w:t>St. Lambrechtsherkstraat 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</w:t>
        <w:tab/>
        <w:tab/>
        <w:tab/>
        <w:t>3500 Hasselt - St. Lambrechts Her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</w:t>
        <w:tab/>
        <w:tab/>
        <w:tab/>
        <w:t>Tel.: 00 32 495 223764 (Maurice Janssens)</w:t>
      </w:r>
    </w:p>
    <w:p>
      <w:pPr>
        <w:pStyle w:val="Normal"/>
        <w:ind w:left="2124" w:firstLine="708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Information about the program in the tournamen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turday 3 June : </w:t>
        <w:tab/>
        <w:t>9h00: meeting of the delegation leaders without lodg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10h00: team 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In the afternoon: first singles 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20h00: DIEHARDS tourna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nday 4 June :</w:t>
        <w:tab/>
        <w:t>10h00: team 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In the afternoon: sin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17h00: singles 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30" w:hanging="0"/>
        <w:rPr/>
      </w:pPr>
      <w:r>
        <w:rPr>
          <w:rFonts w:cs="Arial" w:ascii="Arial" w:hAnsi="Arial"/>
          <w:b/>
          <w:color w:val="943634"/>
          <w:lang w:val="en-US"/>
        </w:rPr>
        <w:t xml:space="preserve">CELEBRATION  25 YEARS  IYC        </w:t>
      </w:r>
    </w:p>
    <w:p>
      <w:pPr>
        <w:pStyle w:val="Normal"/>
        <w:rPr>
          <w:rFonts w:ascii="Arial" w:hAnsi="Arial" w:cs="Arial"/>
          <w:b/>
          <w:b/>
          <w:color w:val="943634"/>
          <w:lang w:val="en-US"/>
        </w:rPr>
      </w:pPr>
      <w:r>
        <w:rPr>
          <w:rFonts w:cs="Arial" w:ascii="Arial" w:hAnsi="Arial"/>
          <w:b/>
          <w:color w:val="943634"/>
          <w:lang w:val="en-US"/>
        </w:rPr>
      </w:r>
    </w:p>
    <w:p>
      <w:pPr>
        <w:pStyle w:val="Normal"/>
        <w:ind w:left="708" w:hanging="0"/>
        <w:rPr>
          <w:rFonts w:ascii="Arial" w:hAnsi="Arial" w:cs="Arial"/>
          <w:color w:val="943634"/>
          <w:lang w:val="en-US"/>
        </w:rPr>
      </w:pPr>
      <w:r>
        <w:rPr>
          <w:rFonts w:cs="Arial" w:ascii="Arial" w:hAnsi="Arial"/>
          <w:color w:val="943634"/>
          <w:lang w:val="en-US"/>
        </w:rPr>
        <w:t>18h00</w:t>
        <w:tab/>
        <w:t xml:space="preserve">           Barbecue for all players and leaders (registration required)</w:t>
      </w:r>
    </w:p>
    <w:p>
      <w:pPr>
        <w:pStyle w:val="Normal"/>
        <w:ind w:left="708" w:firstLine="708"/>
        <w:rPr>
          <w:rFonts w:ascii="Arial" w:hAnsi="Arial" w:cs="Arial"/>
          <w:color w:val="943634"/>
          <w:lang w:val="en-US"/>
        </w:rPr>
      </w:pPr>
      <w:r>
        <w:rPr>
          <w:rFonts w:eastAsia="Arial" w:cs="Arial" w:ascii="Arial" w:hAnsi="Arial"/>
          <w:color w:val="943634"/>
          <w:lang w:val="en-US"/>
        </w:rPr>
        <w:t xml:space="preserve">           </w:t>
      </w:r>
      <w:r>
        <w:rPr>
          <w:rFonts w:cs="Arial" w:ascii="Arial" w:hAnsi="Arial"/>
          <w:color w:val="943634"/>
          <w:lang w:val="en-US"/>
        </w:rPr>
        <w:t>Celebration evening for the 25th edition off IYC</w:t>
      </w:r>
    </w:p>
    <w:p>
      <w:pPr>
        <w:pStyle w:val="Normal"/>
        <w:ind w:left="1416" w:firstLine="708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End at midnight ( no registration required)</w:t>
      </w:r>
    </w:p>
    <w:p>
      <w:pPr>
        <w:pStyle w:val="Normal"/>
        <w:tabs>
          <w:tab w:val="clear" w:pos="708"/>
          <w:tab w:val="left" w:pos="3192" w:leader="none"/>
        </w:tabs>
        <w:ind w:left="3192" w:hanging="0"/>
        <w:rPr>
          <w:rFonts w:ascii="Arial" w:hAnsi="Arial" w:cs="Arial"/>
          <w:color w:val="943634"/>
          <w:lang w:val="en-US" w:eastAsia="en-US"/>
        </w:rPr>
      </w:pPr>
      <w:r>
        <w:rPr>
          <w:rFonts w:cs="Arial" w:ascii="Arial" w:hAnsi="Arial"/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128270</wp:posOffset>
                </wp:positionV>
                <wp:extent cx="762000" cy="25717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ightArrow">
                          <a:avLst>
                            <a:gd name="adj1" fmla="val 50000"/>
                            <a:gd name="adj2" fmla="val 74125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f6a09" stroked="f" o:allowincell="f" style="position:absolute;margin-left:92.6pt;margin-top:10.1pt;width:59.95pt;height:20.2pt;mso-wrap-style:none;v-text-anchor:middle" type="_x0000_t1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2" w:leader="none"/>
        </w:tabs>
        <w:ind w:left="3192" w:hanging="0"/>
        <w:rPr>
          <w:rFonts w:ascii="Arial" w:hAnsi="Arial" w:cs="Arial"/>
          <w:color w:val="943634"/>
          <w:lang w:val="en-US"/>
        </w:rPr>
      </w:pPr>
      <w:r>
        <w:rPr>
          <w:rFonts w:cs="Arial" w:ascii="Arial" w:hAnsi="Arial"/>
          <w:color w:val="943634"/>
          <w:lang w:val="en-US"/>
        </w:rPr>
        <w:t>More details about this event follows</w:t>
      </w:r>
    </w:p>
    <w:p>
      <w:pPr>
        <w:pStyle w:val="Normal"/>
        <w:rPr>
          <w:rFonts w:ascii="Arial" w:hAnsi="Arial" w:cs="Arial"/>
          <w:color w:val="943634"/>
          <w:lang w:val="en-US"/>
        </w:rPr>
      </w:pPr>
      <w:r>
        <w:rPr>
          <w:rFonts w:cs="Arial" w:ascii="Arial" w:hAnsi="Arial"/>
          <w:color w:val="94363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day 5 June : </w:t>
        <w:tab/>
        <w:tab/>
        <w:t>10h00: team competi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>12h30: finales team competition</w:t>
      </w:r>
    </w:p>
    <w:p>
      <w:pPr>
        <w:pStyle w:val="Normal"/>
        <w:rPr>
          <w:rFonts w:ascii="Arial" w:hAnsi="Arial" w:cs="Arial"/>
          <w:color w:val="00FF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>15h00: honouring and closing ceremony</w:t>
      </w:r>
    </w:p>
    <w:p>
      <w:pPr>
        <w:pStyle w:val="Normal"/>
        <w:rPr>
          <w:rFonts w:ascii="Arial" w:hAnsi="Arial" w:cs="Arial"/>
          <w:i/>
          <w:i/>
          <w:iCs/>
          <w:color w:val="00FF00"/>
          <w:sz w:val="22"/>
          <w:szCs w:val="22"/>
        </w:rPr>
      </w:pPr>
      <w:r>
        <w:rPr>
          <w:rFonts w:cs="Arial" w:ascii="Arial" w:hAnsi="Arial"/>
          <w:i/>
          <w:i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is program can be changed slightly after the entri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5354955" cy="12496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66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Meals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varied buffet and lower prizes for children -12 year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3pt;height:99.75pt;mso-wrap-distance-left:9.05pt;mso-wrap-distance-right:9.05pt;mso-wrap-distance-top:0pt;mso-wrap-distance-bottom:0pt;margin-top:4.15pt;mso-position-vertical-relative:text;margin-left:2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Meals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en-US"/>
                        </w:rPr>
                        <w:t>varied buffet and lower prizes for children -12 year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ALS</w:t>
        <w:tab/>
        <w:tab/>
        <w:tab/>
        <w:tab/>
        <w:tab/>
        <w:tab/>
        <w:tab/>
        <w:tab/>
        <w:tab/>
        <w:t xml:space="preserve">         Adults / </w:t>
      </w:r>
      <w:r>
        <w:rPr>
          <w:rFonts w:cs="Arial" w:ascii="Arial" w:hAnsi="Arial"/>
          <w:b/>
          <w:bCs/>
          <w:color w:val="0070C0"/>
          <w:u w:val="single"/>
        </w:rPr>
        <w:t>-12j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jstalinea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Breakfast at 3/6-4/6-5/6 and warm buffet at 3/6 en 4/6 (bbq)  </w:t>
        <w:tab/>
        <w:tab/>
      </w:r>
      <w:r>
        <w:rPr>
          <w:rFonts w:cs="Arial" w:ascii="Arial" w:hAnsi="Arial"/>
          <w:b/>
          <w:i/>
          <w:lang w:val="en-US"/>
        </w:rPr>
        <w:t xml:space="preserve">50 €  /  </w:t>
      </w:r>
      <w:r>
        <w:rPr>
          <w:rFonts w:cs="Arial" w:ascii="Arial" w:hAnsi="Arial"/>
          <w:b/>
          <w:i/>
          <w:color w:val="0070C0"/>
          <w:lang w:val="en-US"/>
        </w:rPr>
        <w:t>40 €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>. only breakfast at 3/6-4/6-5/6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lang w:val="en-US"/>
        </w:rPr>
        <w:t xml:space="preserve">23 € / </w:t>
      </w:r>
      <w:r>
        <w:rPr>
          <w:rFonts w:cs="Arial" w:ascii="Arial" w:hAnsi="Arial"/>
          <w:b/>
          <w:i/>
          <w:color w:val="0070C0"/>
          <w:lang w:val="en-US"/>
        </w:rPr>
        <w:t>23 €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>. only warm buffet at 3/6 en 4/6 (bbq) evening</w:t>
        <w:tab/>
        <w:tab/>
        <w:tab/>
        <w:tab/>
        <w:t xml:space="preserve"> </w:t>
      </w:r>
      <w:r>
        <w:rPr>
          <w:rFonts w:cs="Arial" w:ascii="Arial" w:hAnsi="Arial"/>
          <w:b/>
          <w:i/>
          <w:lang w:val="en-US"/>
        </w:rPr>
        <w:t>2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€ / </w:t>
      </w:r>
      <w:r>
        <w:rPr>
          <w:rFonts w:cs="Arial" w:ascii="Arial" w:hAnsi="Arial"/>
          <w:b/>
          <w:i/>
          <w:color w:val="0070C0"/>
          <w:lang w:val="en-US"/>
        </w:rPr>
        <w:t>18 €</w:t>
      </w:r>
    </w:p>
    <w:p>
      <w:pPr>
        <w:pStyle w:val="Normal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0070C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>. same as A + lunch (</w:t>
      </w:r>
      <w:r>
        <w:rPr>
          <w:rFonts w:cs="Arial" w:ascii="Arial" w:hAnsi="Arial"/>
          <w:sz w:val="22"/>
          <w:szCs w:val="22"/>
        </w:rPr>
        <w:t xml:space="preserve">sandwiches to eat during the day, </w:t>
      </w:r>
      <w:r>
        <w:rPr>
          <w:rFonts w:cs="Arial" w:ascii="Arial" w:hAnsi="Arial"/>
          <w:lang w:val="en-US"/>
        </w:rPr>
        <w:tab/>
        <w:tab/>
        <w:tab/>
        <w:t xml:space="preserve"> </w:t>
      </w:r>
      <w:r>
        <w:rPr>
          <w:rFonts w:cs="Arial" w:ascii="Arial" w:hAnsi="Arial"/>
          <w:b/>
          <w:i/>
          <w:lang w:val="en-US"/>
        </w:rPr>
        <w:t xml:space="preserve">67 € / </w:t>
      </w:r>
      <w:r>
        <w:rPr>
          <w:rFonts w:cs="Arial" w:ascii="Arial" w:hAnsi="Arial"/>
          <w:b/>
          <w:i/>
          <w:color w:val="0070C0"/>
          <w:lang w:val="en-US"/>
        </w:rPr>
        <w:t>59 €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>prepared by the organisation), the leaders have to pick it up after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 xml:space="preserve"> : 2 x warm buffet (evening) + 3 x lunch</w:t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 xml:space="preserve">46 € / </w:t>
      </w:r>
      <w:r>
        <w:rPr>
          <w:rFonts w:cs="Arial" w:ascii="Arial" w:hAnsi="Arial"/>
          <w:b/>
          <w:i/>
          <w:color w:val="0070C0"/>
          <w:lang w:val="en-US"/>
        </w:rPr>
        <w:t>37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Breakfast 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Varied buffet with 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read – warm drinks and juice – several sorts of filling – scrambled eggs – bacon - cornflakes – yoghurt – fruit sala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ff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oup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lad b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sorts of hot vege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sorts of m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cr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DG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</w:t>
      </w:r>
      <w:r>
        <w:rPr>
          <w:rFonts w:cs="Arial" w:ascii="Arial" w:hAnsi="Arial"/>
          <w:sz w:val="22"/>
          <w:szCs w:val="22"/>
        </w:rPr>
        <w:t xml:space="preserve">: </w:t>
        <w:tab/>
        <w:t>can be reserved by TTC Hasselt when payment in adv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TH HOS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>new youth hostel recently opened in Hasselt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Hostel H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ttp://www.jeugdherbergen.be/nl/contact-hasselt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 the immediate area of Hasselt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ttp://www.goudengids.be/qn/business/advanced/where/Provincie%20Limburg/what/jeugdherbergen/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DGING IN SCHOOL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 €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person per night</w:t>
      </w:r>
      <w:r>
        <w:rPr>
          <w:rFonts w:cs="Arial" w:ascii="Arial" w:hAnsi="Arial"/>
          <w:bCs/>
          <w:sz w:val="22"/>
          <w:szCs w:val="22"/>
        </w:rPr>
        <w:t xml:space="preserve"> (only stay in double roo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Possibility to book additional breakfa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SS-ROO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Limited number: assignment in order of arrival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In class- and youth rooms in the surroundings of Table-tennis-centre TTC Hass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ttress included (sleeping on the floo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- For the whole weekend: </w:t>
        <w:tab/>
        <w:t>only 35 EURO (mattress included: max. 130 piec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nly 30 EURO (bring your own mattress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MPING</w:t>
      </w:r>
      <w:r>
        <w:rPr>
          <w:rFonts w:cs="Arial" w:ascii="Arial" w:hAnsi="Arial"/>
          <w:sz w:val="22"/>
          <w:szCs w:val="22"/>
        </w:rPr>
        <w:t>: own tent/caravan on the domain Beukenh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 EUR</w:t>
      </w:r>
      <w:r>
        <w:rPr>
          <w:rFonts w:cs="Arial" w:ascii="Arial" w:hAnsi="Arial"/>
          <w:sz w:val="22"/>
          <w:szCs w:val="22"/>
        </w:rPr>
        <w:t xml:space="preserve"> per person and maximum </w:t>
      </w:r>
      <w:r>
        <w:rPr>
          <w:rFonts w:cs="Arial" w:ascii="Arial" w:hAnsi="Arial"/>
          <w:b/>
          <w:sz w:val="22"/>
          <w:szCs w:val="22"/>
        </w:rPr>
        <w:t xml:space="preserve">50 EUR </w:t>
      </w:r>
      <w:r>
        <w:rPr>
          <w:rFonts w:cs="Arial" w:ascii="Arial" w:hAnsi="Arial"/>
          <w:sz w:val="22"/>
          <w:szCs w:val="22"/>
        </w:rPr>
        <w:t xml:space="preserve">per tent/caravan (cheque-in at the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nament office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402" w:hanging="3402"/>
        <w:jc w:val="both"/>
        <w:rPr/>
      </w:pPr>
      <w:r>
        <w:rPr>
          <w:rFonts w:cs="Arial" w:ascii="Arial" w:hAnsi="Arial"/>
          <w:sz w:val="22"/>
          <w:szCs w:val="22"/>
        </w:rPr>
        <w:t>PLEASE MAKE THE RESERVATION FOR YOUR STAY IN TIME BY USING THE ADDED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RECREATIONCENTRE MOLENHEIDE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color w:val="FF0000"/>
          <w:sz w:val="22"/>
          <w:szCs w:val="22"/>
        </w:rPr>
        <w:t>www.molenheide.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Excellent accommodatio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all cottages for 4, 5, 6, 8 or 10 person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About 20 km of Hassel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wn transportation needed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nights : 3/6/17 till 06/06/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180"/>
        <w:gridCol w:w="1680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Person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nl-BE" w:eastAsia="nl-BE"/>
              </w:rPr>
              <w:t>Your Price via IYC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nl-BE" w:eastAsia="nl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BE"/>
              </w:rPr>
              <w:t>Econom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Pent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Novi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Comfortplu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VerdoPlu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Agor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6/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Pati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8/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  <w:t>885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lusive: </w:t>
      </w:r>
    </w:p>
    <w:p>
      <w:pPr>
        <w:pStyle w:val="Normal"/>
        <w:ind w:left="1416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ccess to Aquapolis and Kids-Val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econd ke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e of water and electri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ire insur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leaning at departure if 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- the dishes are clean and dry in the cupbo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>- fridge should be empt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- dispose garbage in the foreseen containe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- sheets and towels in the plastic bag and placed close to the front d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sumption of electricity up till 30 KW/day for Quatro/Penta/Novis/ Zet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nd 40 KW/day for Relaxis/Oasis and 50 KW/day for  Verdo/Agora/Patio/Mun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nt colour televis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ying  and booking cos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clusive: 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caution of 100 EURO per bungalow (weekend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Arial" w:ascii="Arial" w:hAnsi="Arial"/>
          <w:b/>
          <w:bCs/>
          <w:sz w:val="18"/>
          <w:szCs w:val="18"/>
        </w:rPr>
        <w:t xml:space="preserve"> max 300 EURO per deleg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955</wp:posOffset>
                </wp:positionH>
                <wp:positionV relativeFrom="paragraph">
                  <wp:posOffset>69215</wp:posOffset>
                </wp:positionV>
                <wp:extent cx="485775" cy="114300"/>
                <wp:effectExtent l="0" t="0" r="127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df6a09" stroked="f" o:allowincell="f" style="position:absolute;margin-left:-41.65pt;margin-top:5.45pt;width:38.2pt;height:8.95pt;mso-wrap-style:none;v-text-anchor:middle" type="_x0000_t94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- sheets : bring and use your own sheets or to rent at Molenheide office </w:t>
      </w:r>
      <w:r>
        <w:rPr>
          <w:rFonts w:eastAsia="Wingdings" w:cs="Wingdings" w:ascii="Wingdings" w:hAnsi="Wingdings"/>
          <w:b/>
          <w:bCs/>
          <w:color w:val="FF0000"/>
          <w:sz w:val="18"/>
          <w:szCs w:val="18"/>
        </w:rPr>
        <w:t>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6.50 euro / pers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- towels : bring and use your own sheets or to rent at Molenheide office </w:t>
      </w:r>
      <w:r>
        <w:rPr>
          <w:rFonts w:eastAsia="Wingdings" w:cs="Wingdings" w:ascii="Wingdings" w:hAnsi="Wingdings"/>
          <w:b/>
          <w:bCs/>
          <w:color w:val="FF0000"/>
          <w:sz w:val="18"/>
          <w:szCs w:val="18"/>
        </w:rPr>
        <w:t>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6.50 euro / per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e have an option till 20/03/17 for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b/>
          <w:color w:val="0070C0"/>
          <w:lang w:val="es-ES_tradnl"/>
        </w:rPr>
        <w:t xml:space="preserve">5 Penta, 10 Novis, , 10 VerdoPlus, 10 Agora, 5 Patio </w:t>
      </w:r>
    </w:p>
    <w:p>
      <w:pPr>
        <w:pStyle w:val="Normal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b/>
          <w:color w:val="0070C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, to be sure, book in time !!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IN LINE OF THE DATE OF RESERV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your reservation we will send the invoice, after paying is your booking val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 xml:space="preserve">ATTENTION : after this period it will be very difficult or even impossible to book because that weekend has a high </w:t>
      </w:r>
      <w:r>
        <w:rPr>
          <w:rStyle w:val="Wordentry1"/>
          <w:rFonts w:cs="Helvetica" w:ascii="Helvetica" w:hAnsi="Helvetica"/>
          <w:b/>
          <w:color w:val="943634"/>
          <w:sz w:val="23"/>
          <w:szCs w:val="23"/>
          <w:lang w:val="en-US"/>
        </w:rPr>
        <w:t>occupation.</w:t>
      </w:r>
    </w:p>
    <w:p>
      <w:pPr>
        <w:pStyle w:val="TextBody"/>
        <w:widowControl/>
        <w:pBdr>
          <w:bottom w:val="nil"/>
        </w:pBdr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GB"/>
        </w:rPr>
      </w:r>
    </w:p>
    <w:p>
      <w:pPr>
        <w:pStyle w:val="TextBody"/>
        <w:widowControl/>
        <w:pBdr>
          <w:bottom w:val="nil"/>
        </w:pBdr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Rules about booking and payment, decided by Molenheide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ookings for Molenheide have to be payed in advance :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 % latest at 25/03/2017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 % latest at 15/04/2017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st (40 %) latest by 15/05/2017</w:t>
      </w:r>
    </w:p>
    <w:p>
      <w:pPr>
        <w:pStyle w:val="Normal"/>
        <w:rPr>
          <w:rFonts w:ascii="Arial" w:hAnsi="Arial" w:cs="Arial"/>
          <w:bCs/>
          <w:color w:val="FF00FF"/>
          <w:sz w:val="22"/>
          <w:szCs w:val="22"/>
          <w:lang w:val="en-GB"/>
        </w:rPr>
      </w:pPr>
      <w:r>
        <w:rPr>
          <w:rFonts w:cs="Arial" w:ascii="Arial" w:hAnsi="Arial"/>
          <w:bCs/>
          <w:color w:val="FF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FF00FF"/>
          <w:sz w:val="22"/>
          <w:szCs w:val="22"/>
        </w:rPr>
      </w:pPr>
      <w:r>
        <w:rPr>
          <w:rFonts w:cs="Arial" w:ascii="Arial" w:hAnsi="Arial"/>
          <w:bCs/>
          <w:color w:val="FF00FF"/>
          <w:sz w:val="22"/>
          <w:szCs w:val="22"/>
        </w:rPr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ind w:left="9204" w:hanging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ack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 OF TENDER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lub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: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...................................................... Fax: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fill in the number of teams per se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y team: </w:t>
        <w:tab/>
        <w:t xml:space="preserve"> A-B : ......</w:t>
        <w:tab/>
        <w:tab/>
        <w:tab/>
        <w:tab/>
        <w:t>A-G : 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>B-B : ......</w:t>
        <w:tab/>
        <w:t>B-B E : …..</w:t>
        <w:tab/>
        <w:tab/>
        <w:t>B-G : ......</w:t>
        <w:tab/>
        <w:t>B-G E : 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336550</wp:posOffset>
                </wp:positionV>
                <wp:extent cx="1188720" cy="731520"/>
                <wp:effectExtent l="111125" t="0" r="184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600">
                          <a:off x="0" y="0"/>
                          <a:ext cx="1188720" cy="731520"/>
                        </a:xfrm>
                        <a:prstGeom prst="leftArrow">
                          <a:avLst>
                            <a:gd name="adj1" fmla="val 50000"/>
                            <a:gd name="adj2" fmla="val 406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83.1pt;margin-top:26.5pt;width:93.55pt;height:57.55pt;mso-wrap-style:none;v-text-anchor:middle;rotation:46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C-B : ......</w:t>
        <w:tab/>
        <w:t>C-B E : …..</w:t>
        <w:tab/>
        <w:tab/>
        <w:t>C-G : ......</w:t>
        <w:tab/>
        <w:t>C-G E : 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pict>
          <v:shape id="shape_0" fillcolor="white" stroked="t" o:allowincell="f" style="position:absolute;margin-left:392.8pt;margin-top:29.65pt;width:71.45pt;height:18.65pt;mso-wrap-style:none;v-text-anchor:middle;rotation:46" type="_x0000_t136">
            <v:path textpathok="t"/>
            <v:textpath on="t" fitshape="t" string="E = Eli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D-B : ......</w:t>
        <w:tab/>
        <w:t>D-B-E : …..</w:t>
        <w:tab/>
        <w:tab/>
        <w:t>D-G : ......</w:t>
        <w:tab/>
        <w:t>D-G-E : 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>E-B : ......</w:t>
        <w:tab/>
        <w:tab/>
        <w:tab/>
        <w:tab/>
        <w:t>E-G : 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layers: ......</w:t>
        <w:tab/>
        <w:t>companions: 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: note your wishes in concern with your st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l :......... departure :......... transportation :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ersons: ............. Kind of stay : 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stay in Classroom: note if you need mattresses or not, the first 130 candidates will have a mattress, the others will have to bring their 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nformation: ...........................................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ls: note on the list of participants which formula each player choo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 OUT : separate booking form for Molenheid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en-US"/>
        </w:rPr>
        <w:t xml:space="preserve">Like last year we will also publish the information of the tournament 2017 online, see </w:t>
      </w: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u w:val="single"/>
          <w:lang w:val="en-US"/>
        </w:rPr>
        <w:t>www.ttchasselt.be</w:t>
      </w: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color w:val="0070C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945</wp:posOffset>
                </wp:positionH>
                <wp:positionV relativeFrom="paragraph">
                  <wp:posOffset>175895</wp:posOffset>
                </wp:positionV>
                <wp:extent cx="2381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13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en-US"/>
        </w:rPr>
        <w:t xml:space="preserve">Who no longer needs the printed version, please consider the environment, please mark it here 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FFFF"/>
          <w:sz w:val="36"/>
          <w:szCs w:val="36"/>
          <w:highlight w:val="black"/>
        </w:rPr>
        <w:t>2</w:t>
      </w:r>
    </w:p>
    <w:tbl>
      <w:tblPr>
        <w:tblW w:w="1012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"/>
        <w:gridCol w:w="3999"/>
        <w:gridCol w:w="709"/>
        <w:gridCol w:w="839"/>
        <w:gridCol w:w="971"/>
        <w:gridCol w:w="2158"/>
      </w:tblGrid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y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+ first nam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            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.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rth    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E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, X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rl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+ first name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               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.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rth 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 B  C  D  E  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, X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te: mark with a cross if this team wishes to participate in elite-categ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am: when more than 1 team in the same category, please number, example: A-B/1 of C-G/2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. : Mention the category for individual competition, example: A-B of E-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als: put a mark in the correct row A – B – C – D or 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tention : for children -12 mark : A-12, C-12, D-12, E-1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T-shirt: make notice of the size of your FREE T-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lead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2"/>
        <w:gridCol w:w="652"/>
        <w:gridCol w:w="652"/>
        <w:gridCol w:w="2097"/>
      </w:tblGrid>
      <w:tr>
        <w:trPr>
          <w:trHeight w:val="250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+ first name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he FREE  T-shirt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E</w:t>
            </w:r>
          </w:p>
        </w:tc>
        <w:tc>
          <w:tcPr>
            <w:tcW w:w="34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, XXXL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: put A, B, C, D or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-shirt: </w:t>
      </w:r>
      <w:r>
        <w:rPr>
          <w:rFonts w:cs="Arial" w:ascii="Arial" w:hAnsi="Arial"/>
          <w:b/>
          <w:sz w:val="22"/>
          <w:szCs w:val="22"/>
        </w:rPr>
        <w:t>for compan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ery club gets 2 FREE T-SHI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Extra T-SHIRTS available at 7 EURO e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for the DIEHARDS tournam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black"/>
        </w:rPr>
        <w:t>4</w:t>
      </w:r>
    </w:p>
    <w:p>
      <w:pPr>
        <w:pStyle w:val="Normal"/>
        <w:jc w:val="right"/>
        <w:rPr/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1496060" cy="1496060"/>
            <wp:effectExtent l="0" t="0" r="0" b="0"/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pict>
          <v:shape id="shape_0" fillcolor="black" stroked="t" o:allowincell="f" style="position:absolute;margin-left:0pt;margin-top:-90.05pt;width:230.2pt;height:89.95pt;mso-wrap-style:none;v-text-anchor:middle;mso-position-vertical:top" type="_x0000_t172">
            <v:path textpathok="t"/>
            <v:textpath on="t" fitshape="t" string="Booking form&#10;Molenheid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ttention !!!  Option until 20/03/2017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fter 20/03/16 : maybe possible on demand, depending on availability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elegation :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ntact person 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l date : ………………………….   Departure date 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ngalow type (*) :</w:t>
        <w:tab/>
      </w:r>
      <w:r>
        <w:rPr>
          <w:rFonts w:cs="Arial" w:ascii="Arial" w:hAnsi="Arial"/>
          <w:sz w:val="22"/>
          <w:szCs w:val="22"/>
          <w:lang w:val="en-US"/>
        </w:rPr>
        <w:t>Penta : …..</w:t>
        <w:tab/>
        <w:t>Novis : 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VerdoPlus : ……</w:t>
        <w:tab/>
        <w:t>Agora : …..</w:t>
        <w:tab/>
      </w:r>
      <w:r>
        <w:rPr>
          <w:rFonts w:cs="Arial" w:ascii="Arial" w:hAnsi="Arial"/>
          <w:sz w:val="22"/>
          <w:szCs w:val="22"/>
        </w:rPr>
        <w:t xml:space="preserve">Patio : …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 write down the number of the bungalows you want to 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form, in time and totally fulfilled, by e-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yc-hasselt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receiving your e-mail we will send you asap a confirmation. Then you need to pay the invoice for Molenheide by bank transfer, regarding the rules of Molenheide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 % latest at 25/03/2017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 % latest at 15/04/2017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the rest (40 %) latest by 15/05/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Your reservation is only booked after receiving every payment in due tim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"/>
        <w:gridCol w:w="3999"/>
        <w:gridCol w:w="820"/>
        <w:gridCol w:w="728"/>
        <w:gridCol w:w="971"/>
        <w:gridCol w:w="2158"/>
      </w:tblGrid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y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+ first name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f              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v.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rth   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B  C  D  E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S, XS, S, M, L, XL, XXL, X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-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 AAAAAAAAAAA   BBBBB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9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-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 CCCCCCCCC    DDD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-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 EEEEEEEEEE   FFFF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-B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 GGGGGGGGG   HHH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-B-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-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 IIII   JJJJ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-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 KKKK   LLLLLLLLLL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-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 MMMMMM  NNNN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-B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A-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S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 OOOOOO   PPPP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/01/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B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XXS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rl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+ first name 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  <w:color w:val="000000"/>
              </w:rPr>
              <w:t xml:space="preserve"> of                 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.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rth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 B  C  D  E  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S, XS, S, M, L, XL, XXL, X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402" w:hanging="3402"/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b/>
      <w:bCs/>
      <w:sz w:val="24"/>
      <w:szCs w:val="24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Mttranslationcontent2">
    <w:name w:val="mt-translation-content2"/>
    <w:qFormat/>
    <w:rPr>
      <w:vanish w:val="false"/>
    </w:rPr>
  </w:style>
  <w:style w:type="character" w:styleId="Wordentry1">
    <w:name w:val="wordentry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72"/>
      <w:szCs w:val="72"/>
      <w:lang w:val="en-GB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b/>
      <w:bCs/>
      <w:color w:val="FF0000"/>
      <w:lang w:val="en-US"/>
    </w:rPr>
  </w:style>
  <w:style w:type="paragraph" w:styleId="TextBodyIndent">
    <w:name w:val="Body Text Indent"/>
    <w:basedOn w:val="Normal"/>
    <w:pPr>
      <w:ind w:left="2124" w:hanging="0"/>
    </w:pPr>
    <w:rPr>
      <w:lang w:val="en-GB"/>
    </w:rPr>
  </w:style>
  <w:style w:type="paragraph" w:styleId="Plattetekst2">
    <w:name w:val="Platte tekst 2"/>
    <w:basedOn w:val="Normal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c-hasselt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yc-hassel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1:00Z</dcterms:created>
  <dc:creator>xxx</dc:creator>
  <dc:description/>
  <cp:keywords/>
  <dc:language>en-US</dc:language>
  <cp:lastModifiedBy>Maurice Janssens</cp:lastModifiedBy>
  <cp:lastPrinted>2004-01-10T11:28:00Z</cp:lastPrinted>
  <dcterms:modified xsi:type="dcterms:W3CDTF">2017-02-01T22:31:00Z</dcterms:modified>
  <cp:revision>4</cp:revision>
  <dc:subject/>
  <dc:title>INFORMATION : 	TTC HASSELT</dc:title>
</cp:coreProperties>
</file>