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družstev mláde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Stav nominovaných družstev ke dni 31.3.201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raj</w:t>
        <w:tab/>
        <w:t>dorostenci</w:t>
        <w:tab/>
        <w:t>dorostenky</w:t>
        <w:tab/>
        <w:t>starší žáci</w:t>
        <w:tab/>
        <w:t>starší žákyně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PH</w:t>
        <w:tab/>
        <w:t>TTC Elizza Praha</w:t>
        <w:tab/>
        <w:t xml:space="preserve">SK DDM Kotlářka </w:t>
        <w:tab/>
        <w:t>SK DDM Kotlářka</w:t>
        <w:tab/>
        <w:t xml:space="preserve">Slovan KST Bohnice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SČ</w:t>
        <w:tab/>
        <w:t>TTC Brandýs nad Labem</w:t>
        <w:tab/>
        <w:t>SKST Vlašim</w:t>
        <w:tab/>
        <w:t>KST Rakovník</w:t>
        <w:tab/>
        <w:t>TSM Kladno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JČ</w:t>
        <w:tab/>
        <w:t>DDM Soběslav</w:t>
        <w:tab/>
        <w:t>KST ZŠ Vyšší Brod</w:t>
        <w:tab/>
        <w:t>Spartak Kaplice</w:t>
        <w:tab/>
        <w:t>KST ZŠ Vyšší Brod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PN</w:t>
        <w:tab/>
        <w:t>TJ Union Plzeň</w:t>
        <w:tab/>
        <w:t>TJ Sokol Plzeň V.</w:t>
        <w:tab/>
        <w:t>TJ Sokol Plzeň V.</w:t>
        <w:tab/>
        <w:t>TJ Sokol Plzeň V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KV</w:t>
        <w:tab/>
        <w:t>TJ Batesta Chodov</w:t>
        <w:tab/>
        <w:t>TJ Jiskra Aš</w:t>
        <w:tab/>
        <w:t>TJ Batesta Chodov</w:t>
        <w:tab/>
        <w:t>TJ Batesta Chod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UL</w:t>
        <w:tab/>
        <w:t>SKST Teplice</w:t>
        <w:tab/>
        <w:t>TTC Litvínov</w:t>
        <w:tab/>
      </w:r>
      <w:r>
        <w:rPr>
          <w:color w:val="FF0000"/>
          <w:sz w:val="20"/>
        </w:rPr>
        <w:t>*/</w:t>
      </w:r>
      <w:r>
        <w:rPr>
          <w:sz w:val="20"/>
        </w:rPr>
        <w:tab/>
        <w:t>TTC Litvín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>*/</w:t>
        <w:tab/>
        <w:t>SKST Liberec</w:t>
        <w:tab/>
        <w:t>TJ Jiskra Nový Bor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HK</w:t>
        <w:tab/>
      </w:r>
      <w:r>
        <w:rPr>
          <w:sz w:val="18"/>
          <w:szCs w:val="18"/>
        </w:rPr>
        <w:t xml:space="preserve">Sokol PP Hr.Králové 2 </w:t>
      </w:r>
      <w:r>
        <w:rPr>
          <w:sz w:val="20"/>
        </w:rPr>
        <w:tab/>
      </w:r>
      <w:r>
        <w:rPr>
          <w:sz w:val="18"/>
          <w:szCs w:val="18"/>
        </w:rPr>
        <w:t>Sokol PP Hr.Králové 2</w:t>
      </w:r>
      <w:r>
        <w:rPr>
          <w:sz w:val="20"/>
        </w:rPr>
        <w:tab/>
      </w:r>
      <w:r>
        <w:rPr>
          <w:sz w:val="18"/>
          <w:szCs w:val="18"/>
        </w:rPr>
        <w:t>Sokol PP Hr.Králové 2</w:t>
      </w:r>
      <w:r>
        <w:rPr>
          <w:sz w:val="20"/>
        </w:rPr>
        <w:tab/>
      </w:r>
      <w:r>
        <w:rPr>
          <w:sz w:val="18"/>
          <w:szCs w:val="18"/>
        </w:rPr>
        <w:t>SK Dobré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PA</w:t>
        <w:tab/>
      </w:r>
      <w:r>
        <w:rPr>
          <w:sz w:val="18"/>
          <w:szCs w:val="18"/>
        </w:rPr>
        <w:t>TTC Ústí nad Orlicí</w:t>
      </w:r>
      <w:r>
        <w:rPr>
          <w:sz w:val="20"/>
        </w:rPr>
        <w:tab/>
        <w:t>TJ Sokol Chrudim</w:t>
        <w:tab/>
        <w:t>TTC Ústí nad Orlicí</w:t>
        <w:tab/>
        <w:t>Tesla Pardubic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VY</w:t>
        <w:tab/>
        <w:t>TJ Jiskra Humpolec</w:t>
        <w:tab/>
        <w:t>*/</w:t>
        <w:tab/>
      </w:r>
      <w:r>
        <w:rPr>
          <w:color w:val="FF0000"/>
          <w:sz w:val="20"/>
        </w:rPr>
        <w:t>*/</w:t>
      </w:r>
      <w:r>
        <w:rPr>
          <w:sz w:val="20"/>
        </w:rPr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JM</w:t>
        <w:tab/>
        <w:t>SKST Hodonín</w:t>
        <w:tab/>
        <w:t>SKST Hodonín B</w:t>
        <w:tab/>
        <w:t>SKST Hodonín</w:t>
        <w:tab/>
      </w:r>
      <w:r>
        <w:rPr>
          <w:color w:val="FF0000"/>
          <w:sz w:val="20"/>
        </w:rPr>
        <w:t>*/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ZL</w:t>
        <w:tab/>
        <w:t>KST Zlín</w:t>
        <w:tab/>
        <w:t>KST Hluk</w:t>
        <w:tab/>
        <w:t>KST Zlín</w:t>
        <w:tab/>
        <w:t>T.J. Sokol Vsetí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20"/>
        </w:rPr>
        <w:t>OL</w:t>
        <w:tab/>
        <w:t>SK Přerov</w:t>
        <w:tab/>
        <w:t>SK Přerov</w:t>
        <w:tab/>
        <w:t>SK Přerov</w:t>
        <w:tab/>
      </w:r>
      <w:r>
        <w:rPr>
          <w:sz w:val="18"/>
          <w:szCs w:val="18"/>
        </w:rPr>
        <w:t>TJ Sokol Vrbno p. P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18"/>
          <w:szCs w:val="18"/>
        </w:rPr>
        <w:t>MS</w:t>
        <w:tab/>
      </w:r>
      <w:r>
        <w:rPr>
          <w:sz w:val="20"/>
        </w:rPr>
        <w:t>SKST Baník Havířov B</w:t>
        <w:tab/>
      </w:r>
      <w:r>
        <w:rPr>
          <w:sz w:val="19"/>
          <w:szCs w:val="19"/>
        </w:rPr>
        <w:t>TJ Ostrava KST</w:t>
      </w:r>
      <w:r>
        <w:rPr>
          <w:sz w:val="20"/>
        </w:rPr>
        <w:tab/>
      </w:r>
      <w:r>
        <w:rPr>
          <w:sz w:val="19"/>
          <w:szCs w:val="19"/>
        </w:rPr>
        <w:t>Sokol Brušperk</w:t>
        <w:tab/>
        <w:t>TJ Ostrava KST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ČAST</w:t>
        <w:tab/>
        <w:t>TJ Ostrava KST</w:t>
        <w:tab/>
        <w:t>SKST Hodonín A</w:t>
        <w:tab/>
        <w:t xml:space="preserve">TJ Ostrava KST </w:t>
        <w:tab/>
      </w:r>
      <w:r>
        <w:rPr>
          <w:sz w:val="18"/>
          <w:szCs w:val="18"/>
        </w:rPr>
        <w:t>Sokol PP Hr.Králové 2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ČAST</w:t>
        <w:tab/>
        <w:t>SKST Baník Havířov A</w:t>
        <w:tab/>
        <w:t>SKST Baník Havířov</w:t>
        <w:tab/>
        <w:t>SKST Baník Havířov</w:t>
        <w:tab/>
        <w:t>SK DDM Kotlářk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*/   </w:t>
        <w:tab/>
        <w:t xml:space="preserve">Bez postupujícího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záležitost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individuálně zváni náhradníc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color w:val="FF0000"/>
          <w:sz w:val="20"/>
        </w:rPr>
      </w:pPr>
      <w:r>
        <w:rPr>
          <w:sz w:val="20"/>
        </w:rPr>
        <w:t>K 31.3.2017</w:t>
        <w:tab/>
        <w:t>MČR starších žákyň</w:t>
        <w:tab/>
        <w:t xml:space="preserve">SK Frýdlant nad Ostravicí, </w:t>
      </w:r>
      <w:r>
        <w:rPr>
          <w:color w:val="FF0000"/>
          <w:sz w:val="20"/>
        </w:rPr>
        <w:t>TJ Sokol Děhylov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color w:val="FF0000"/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>MČR starších žáků</w:t>
        <w:tab/>
      </w:r>
      <w:r>
        <w:rPr>
          <w:color w:val="FF0000"/>
          <w:sz w:val="20"/>
        </w:rPr>
        <w:t>Jiskra Strážnice, TJ Lokomotiva Vršovic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color w:val="FF0000"/>
          <w:sz w:val="20"/>
        </w:rPr>
      </w:pPr>
      <w:r>
        <w:rPr>
          <w:sz w:val="20"/>
        </w:rPr>
        <w:tab/>
        <w:t xml:space="preserve">MČR dorostenek  </w:t>
        <w:tab/>
        <w:t>SKST Vlašim B, SK Dobré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dále podle event. uvolněných mís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ci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Baník Havířov A</w:t>
        <w:tab/>
        <w:t xml:space="preserve">Mikolašík Michal, Górecki Jan, Siwiec Matěj, Bako Radim </w:t>
      </w:r>
    </w:p>
    <w:p>
      <w:pPr>
        <w:pStyle w:val="Normal"/>
        <w:tabs>
          <w:tab w:val="clear" w:pos="708"/>
          <w:tab w:val="left" w:pos="1560" w:leader="none"/>
        </w:tabs>
        <w:ind w:right="-568" w:hanging="0"/>
        <w:rPr>
          <w:sz w:val="20"/>
        </w:rPr>
      </w:pPr>
      <w:r>
        <w:rPr>
          <w:sz w:val="20"/>
        </w:rPr>
        <w:t>SKST Baník Havířov B</w:t>
        <w:tab/>
        <w:t>Mynář Vojtěch, Rusnák Aleš, Vybíral Filip, Harenčák Jakub, Branný Tomáš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u w:val="single"/>
        </w:rPr>
        <w:t>Dorostenky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SKST Hodonín A</w:t>
        <w:tab/>
        <w:tab/>
        <w:t>Brateyko Solomiya, Ilčíková Anežka, Ševčíková Klára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Hodonín B</w:t>
        <w:tab/>
        <w:tab/>
        <w:t>Šprtová Karolína, Šíblová Sár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Vlašim A</w:t>
        <w:tab/>
        <w:tab/>
        <w:t>Matějovská Anna, Pytlíková Terez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Vlašim B</w:t>
        <w:tab/>
        <w:tab/>
        <w:t>Pěnkavová Kristýna, Bošinová Anet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Na MČR družstev mládeže nemohou startovat hráči a hráčky, kteří startují nebo jsou uvedeni na soupiskách družstev Extraligy juniorů a juniorek Slovenské republiky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2:00Z</dcterms:created>
  <dc:creator>Drozda</dc:creator>
  <dc:description/>
  <dc:language>en-US</dc:language>
  <cp:lastModifiedBy>Martin</cp:lastModifiedBy>
  <cp:lastPrinted>2017-03-23T20:31:00Z</cp:lastPrinted>
  <dcterms:modified xsi:type="dcterms:W3CDTF">2017-03-31T09:52:00Z</dcterms:modified>
  <cp:revision>2</cp:revision>
  <dc:subject/>
  <dc:title/>
</cp:coreProperties>
</file>