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23.května</w:t>
      </w:r>
      <w:r>
        <w:rPr>
          <w:rFonts w:eastAsia="Courier New" w:cs="Courier New" w:ascii="Courier New" w:hAnsi="Courier New"/>
          <w:sz w:val="20"/>
          <w:szCs w:val="20"/>
        </w:rPr>
        <w:t xml:space="preserve"> 20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5" w:right="0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3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6/201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ezo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016/2017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</w:t>
      </w:r>
      <w:r>
        <w:rPr>
          <w:rFonts w:eastAsia="Courier New"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</w:rPr>
        <w:t>Ciz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át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í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SP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s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žebříčk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.      Olejník Martin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2.      </w:t>
      </w:r>
      <w:r>
        <w:rPr>
          <w:rFonts w:cs="Courier New" w:ascii="Courier New" w:hAnsi="Courier New"/>
          <w:sz w:val="20"/>
          <w:szCs w:val="20"/>
        </w:rPr>
        <w:t>Crh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kub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      Pavlica Martin      SO2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     Koblížek Martin     DTJ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4N.     Hanák Martin        SO2 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5.      Palkovský David     DTJ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.      Foff Lukáš          DTJ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.      Lebeda Michal ml.   SO2        DTJ - DTJ Hradec Králové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.      Šlapák Miloš        DTJ        SO2 – Sokol PP Hradec Králové 2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.      Buben Vlastimil     SO2        STĚ – Sokol Stěžery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.     Hort Tomáš          SO2        CHL – Sokol Chlumec n.C.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.     Bitner Michal       DTJ        SAL – TTC Salamandr Hradec Králové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2.     Lučan Martin        DTJ        KPS – KPST Hradec Králové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3.     Mokrejš Jan         SO2        SVS – SVS Hradec Králové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4.     Koubek Vojtěch      SO2        JNB – Jiskra Nový Bydžov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5.     Brát Karel ml.      SO2        PŘE – SK Převýšov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6.     Hrunka Jakub        SO2        KOS – TJ Kosice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7.     Hušek Adam          SO2        INT – SK Integra Hradec Králové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8.     Pozník David        DTJ        MON – Montas Hradec Králové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9.     Slavík Jan          STĚ        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0.     Slavík Libor        DTJ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1.-25. Čepelka Jan         SO2</w:t>
        <w:br/>
        <w:t xml:space="preserve">        Kodym Tomáš         STĚ</w:t>
        <w:br/>
        <w:t xml:space="preserve">        Dufek Lukáš         STĚ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Hýb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>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Jirásek Martin ml.  SO2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26.-30. Mrázek Jiří         DTJ                  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Málek Daniel        DTJ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Paclík Jiří         DTJ       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eastAsia="Courier New" w:cs="Courier New" w:ascii="Courier New" w:hAnsi="Courier New"/>
          <w:sz w:val="20"/>
          <w:szCs w:val="20"/>
        </w:rPr>
        <w:t xml:space="preserve">        Jakubský Filip      SO2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Obrdlík Štěpán      DTJ </w:t>
      </w:r>
    </w:p>
    <w:p>
      <w:pPr>
        <w:pStyle w:val="Normal"/>
        <w:ind w:left="-15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1.-35. Píše Pavel  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Ornst Jan           JNB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umpík Viktor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Chládek Martin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Janovský Dan        SO2    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6.-40. Hampl Michal        S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Kačer Radek         SO2         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Jurička Stanislav   JNB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ynář Marian        SO2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Cibor Pavel         KP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1.-50. Vlášek Vladimír     JNB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Vízek Martin        JNB        </w:t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Příborský David     KPS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Kubíček Pavel       DTJ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Malý Tomáš          SAL       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Souček Martin       STĚ         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llár Štěpán       SAL                                  -1-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Daněk Roman         DTJ         </w:t>
        <w:br/>
        <w:t xml:space="preserve">        Švorc Jan           SA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Skákal Martin       SO2                                  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0N.    Cudlín Michael      CHL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ates Michal        DTJ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1.-60. Pugzík Antonín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ycelt Petr         CHL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Drašnar Jan 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lman Ivo          DTJ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Novák Jiří  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Loskot Václav       STĚ</w:t>
      </w:r>
    </w:p>
    <w:p>
      <w:pPr>
        <w:pStyle w:val="Normal"/>
        <w:ind w:left="-15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ynčl Milan 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Bláha Petr     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Jiřička Josef  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Hanzl Matěj         STĚ       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1.-70. Skřivan Jaroslav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edivý Roman        CH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Schlappl Jaroslav   DTJ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Částka David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Rákosník Josef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ycelt Pavel        CH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Kraus Adam          JNB      </w:t>
      </w:r>
    </w:p>
    <w:p>
      <w:pPr>
        <w:pStyle w:val="Normal"/>
        <w:ind w:left="30" w:right="0" w:hanging="3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Hrbek Martin        STĚ</w:t>
        <w:br/>
        <w:t xml:space="preserve">        Michálek Roman      DTJ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Drábek Zbyněk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0N.    Pilný Jiří  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Tuček Tomáš 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1.-80. Vykysalý Miroslav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Lebeda Matyáš   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anc Přemysl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Bohdanecký Jakub    SO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Vidra Milan 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Rákosník Vladimír   KPS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ycelt Martin       CH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osinka Josef  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lír Jiří      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Tesolin Ricardo     SO2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1.-90. Havlín Jan          CH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alenský Štěpán     DTJ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Černík Jaromír      KOS  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Pauliš František    SO2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Pospíšil Pavel      KPS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míd Ondřej 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Hrubý Michal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Krejčí Miroslav     PŘE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Kouba Jaroslav      KOS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eregrin Jaroslav   SO2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0N.    Francová Lucie      INT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orm Luboš     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otůček Vojtěch     STĚ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1.-100.Leden Michal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Macák Lukáš 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Sauer Miroslav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imek Karel 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Jurička Stanislav ml.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anocha Jan 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Bohdanecký Petr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Pozůstal Karel ml.  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Ludvík Ivan         KPS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Zajíc Jiří          SO2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0N.   Kotland Vojtěch     DTJ  (INT)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Obrdlíková Lucie    DTJ                                        -2-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Jeřábek Jan         CHL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1.-110.Režný Pavel         DTJ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Zima Jiří st.       KOS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Kycelt Jakub        CHL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Haltuf David        JNB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Brandejsová Monika  INT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níček Jan   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alberštát Ondřej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růša Jiří   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ilař Petr          PŘE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eselý Zdeněk       CHL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0N.    Zemek Tomáš         DT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Dospělová Michalea  STĚ </w:t>
      </w:r>
    </w:p>
    <w:p>
      <w:pPr>
        <w:pStyle w:val="Normal"/>
        <w:ind w:left="3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1.-121.Veinfurter Karel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Holman Josef        KOS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Riedl Josef         SO2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Zahálka Pavel       INT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aněk Petr          PŘE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Wagner Filip        JNB  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Zima Jiří ml.       KOS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rása Jakub         STĚ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měj Milan          SO2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Štefan Martin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aníček Lukáš       PŘ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21N.    Kyceltová Petra     CH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Štěrbová Kateřina   CHL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učera Daniel       JNB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Pancák Ondřej       STĚ    </w:t>
      </w:r>
    </w:p>
    <w:p>
      <w:pPr>
        <w:pStyle w:val="Normal"/>
        <w:ind w:left="3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ind w:left="-15" w:right="0" w:firstLine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cs="Courier New" w:ascii="Courier New" w:hAnsi="Courier New"/>
          <w:sz w:val="20"/>
          <w:szCs w:val="20"/>
        </w:rPr>
        <w:t>Mynář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olí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Jirásková T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Sazim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zie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Sedloň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Anet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VS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Štrof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VS</w:t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Aubus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Gabriel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MON</w:t>
      </w:r>
    </w:p>
    <w:p>
      <w:pPr>
        <w:pStyle w:val="Normal"/>
        <w:numPr>
          <w:ilvl w:val="0"/>
          <w:numId w:val="2"/>
        </w:numPr>
        <w:ind w:left="-15" w:right="0" w:firstLine="15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Kozáková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za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SO2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>8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uf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9.    Brandejsová Monika        INT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>9N.</w:t>
      </w:r>
      <w:r>
        <w:rPr>
          <w:rFonts w:eastAsia="Courier New" w:cs="Courier New" w:ascii="Courier New" w:hAnsi="Courier New"/>
          <w:sz w:val="21"/>
          <w:szCs w:val="21"/>
        </w:rPr>
        <w:t xml:space="preserve">   Dosedělová Marcela       CHL</w:t>
      </w:r>
    </w:p>
    <w:p>
      <w:pPr>
        <w:pStyle w:val="Normal"/>
        <w:tabs>
          <w:tab w:val="clear" w:pos="709"/>
          <w:tab w:val="left" w:pos="-15" w:leader="none"/>
        </w:tabs>
        <w:ind w:left="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1"/>
          <w:szCs w:val="21"/>
        </w:rPr>
        <w:t>Vaňková Zdena            M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sopust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ika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10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Langr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MO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sopust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ára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těrb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eři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1"/>
          <w:szCs w:val="21"/>
        </w:rPr>
        <w:t>Tučková Adéla            STĚ</w:t>
      </w:r>
    </w:p>
    <w:p>
      <w:pPr>
        <w:pStyle w:val="Normal"/>
        <w:tabs>
          <w:tab w:val="clear" w:pos="709"/>
          <w:tab w:val="left" w:pos="2085" w:leader="none"/>
        </w:tabs>
        <w:ind w:left="0" w:right="0" w:hanging="15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4.   Maňhalová Kristýna       CH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N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Dosp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chaela</w:t>
      </w:r>
      <w:r>
        <w:rPr>
          <w:rFonts w:eastAsia="Courier New" w:cs="Courier New" w:ascii="Courier New" w:hAnsi="Courier New"/>
          <w:sz w:val="21"/>
          <w:szCs w:val="21"/>
        </w:rPr>
        <w:t xml:space="preserve">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5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1"/>
          <w:szCs w:val="21"/>
        </w:rPr>
        <w:t>Kyceltová Petra          CHL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>16.   Fišerová Michaela        STĚ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CS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1.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Stachová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Olesj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</w:t>
      </w:r>
      <w:r>
        <w:rPr>
          <w:rFonts w:cs="Courier New" w:ascii="Courier New" w:hAnsi="Courier New"/>
          <w:sz w:val="20"/>
          <w:szCs w:val="20"/>
          <w:u w:val="none"/>
        </w:rPr>
        <w:t>SVS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-3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Lucida Sans Unicode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Courier New" w:hAnsi="Courier New" w:eastAsia="Lucida Sans Unicode" w:cs="Courier New"/>
      <w:sz w:val="20"/>
      <w:szCs w:val="20"/>
    </w:rPr>
  </w:style>
  <w:style w:type="character" w:styleId="WW8Num8z0">
    <w:name w:val="WW8Num8z0"/>
    <w:qFormat/>
    <w:rPr>
      <w:rFonts w:ascii="Courier New" w:hAnsi="Courier New" w:eastAsia="Lucida Sans Unicode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bCs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b/>
      <w:bCs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2z0">
    <w:name w:val="WW8Num22z0"/>
    <w:qFormat/>
    <w:rPr>
      <w:rFonts w:ascii="Courier New" w:hAnsi="Courier New" w:cs="Courier New"/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b/>
      <w:bCs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6z0">
    <w:name w:val="WW8Num26z0"/>
    <w:qFormat/>
    <w:rPr>
      <w:rFonts w:ascii="Courier New" w:hAnsi="Courier New" w:cs="Courier New"/>
      <w:b/>
      <w:bCs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b/>
      <w:bCs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b/>
      <w:bCs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b/>
      <w:bCs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dc:language>en-US</dc:language>
  <cp:lastModifiedBy>Uzivatel</cp:lastModifiedBy>
  <cp:lastPrinted>2017-05-23T11:09:00Z</cp:lastPrinted>
  <dcterms:modified xsi:type="dcterms:W3CDTF">2011-03-12T11:53:00Z</dcterms:modified>
  <cp:revision>7</cp:revision>
  <dc:subject/>
  <dc:title/>
</cp:coreProperties>
</file>