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ční listina regionální konference RSST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6.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   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stolního ten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lumec nad Cidlin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 Salamandr Hradec 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 Montas Hradec 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 Sokol PP Hradec Králové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S Hradec 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 Sokol Stěž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 Jiskra Nový Bydž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Kos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b přátel ST Hradec 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J Hradec Král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J Sokol Nový Hradec Král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Integra Hradec Králové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Převý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 Jiří Zají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V RS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 Karel Pejch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V RS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Hana Ulrych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V RS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 - počet účastníků:                                        proc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Ulrychová Hana</dc:creator>
  <dc:description/>
  <cp:keywords/>
  <dc:language>en-US</dc:language>
  <cp:lastModifiedBy>zajicjir</cp:lastModifiedBy>
  <cp:lastPrinted>2008-05-20T14:40:00Z</cp:lastPrinted>
  <dcterms:modified xsi:type="dcterms:W3CDTF">2017-05-24T08:04:00Z</dcterms:modified>
  <cp:revision>2</cp:revision>
  <dc:subject/>
  <dc:title>Zápis ze schůze VV okresního svazu stolního tenisu ze dne 30</dc:title>
</cp:coreProperties>
</file>