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stolního tenisu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ve spolupráci s KM, KM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 oddílem stolního tenisu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LEDÁME BUDOUCÍ OLYMPIONIKY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REGIONÁLNÍ VÝBĚR - KRAJ / KRA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ísto konání:</w:t>
        <w:tab/>
        <w:tab/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8 –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ab/>
        <w:t>Pavel Steffe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ČAST:</w:t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nér nominovaný KSST: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nér nominovaný KSST: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Přihlášky:</w:t>
        <w:tab/>
        <w:tab/>
      </w:r>
      <w:r>
        <w:rPr>
          <w:sz w:val="20"/>
          <w:szCs w:val="20"/>
        </w:rPr>
        <w:t xml:space="preserve">písemné přihlášky zasílejte na e-mail: linert@seznam.cz nejpozději do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Časový pořad:</w:t>
        <w:tab/>
        <w:tab/>
        <w:t xml:space="preserve">sobot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8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9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b/>
          <w:sz w:val="20"/>
          <w:szCs w:val="20"/>
        </w:rPr>
        <w:t xml:space="preserve">neděle 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7.00 hod.</w:t>
        <w:tab/>
        <w:tab/>
        <w:tab/>
        <w:t>ukončení akce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Cíl projektu:</w:t>
        <w:tab/>
        <w:tab/>
      </w:r>
      <w:r>
        <w:rPr>
          <w:sz w:val="20"/>
          <w:szCs w:val="20"/>
        </w:rPr>
        <w:t>1. ukázka moderních trendů v trénink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. zlepšování herních dovedností hráčů pomocí zásobníku míčků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3. zkvalitnění tréninkového proces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 xml:space="preserve">4. vytvoření jednotného tréninkového systému 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. vyhledávání a případná podpora talentované mládež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Praze dne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rtin Linert</w:t>
        <w:tab/>
        <w:tab/>
        <w:tab/>
        <w:tab/>
        <w:tab/>
        <w:tab/>
        <w:t xml:space="preserve">    </w:t>
        <w:tab/>
        <w:tab/>
        <w:tab/>
        <w:t xml:space="preserve">      Pavel Steffek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ředseda KM ČAST                   </w:t>
        <w:tab/>
        <w:t xml:space="preserve">           </w:t>
        <w:tab/>
        <w:tab/>
        <w:tab/>
        <w:tab/>
        <w:t xml:space="preserve">              </w:t>
        <w:tab/>
        <w:t xml:space="preserve">    trenér ČAST pro talentovanou mládež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9:00Z</dcterms:created>
  <dc:creator>Marta</dc:creator>
  <dc:description/>
  <dc:language>en-US</dc:language>
  <cp:lastModifiedBy>Martin</cp:lastModifiedBy>
  <dcterms:modified xsi:type="dcterms:W3CDTF">2017-07-28T20:09:00Z</dcterms:modified>
  <cp:revision>2</cp:revision>
  <dc:subject/>
  <dc:title/>
</cp:coreProperties>
</file>