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ápis ze schůze VV regionálního svazu stolního tenisu Hradec Králové ze dne 22. 8.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Ulrychová, Vykysalý, Zají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. Los RP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o provedeno rozlosování RP1 s přihlédnutím k zásadním požadavkům oddílů (protilos, shodný los družstev ze stejného oddílu, shodný los se soutěží neregistrovaných). Systém bohužel neumožňuje vyhovět všem požadavkům v plném rozsah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losování bylo zveřejněno ve STISu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stis.ping-pong.cz/htm/vysledky.php?id=2781&amp;rocnik=2017&amp;oblast=42060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oddíly o jeho kontrolu a oznámení případných kolizí obratem předsedovi STK: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kalous.jz@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. Doplnění regionálního žebříčku mužů 2016/201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 N</w:t>
        <w:tab/>
        <w:t>Bém Milan (Sokol HK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1 N</w:t>
        <w:tab/>
        <w:t>Kačer Pavel (Sokol HK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 Zadávání soupisek</w:t>
      </w:r>
    </w:p>
    <w:p>
      <w:pPr>
        <w:pStyle w:val="Normal"/>
        <w:rPr/>
      </w:pPr>
      <w:r>
        <w:rPr>
          <w:sz w:val="22"/>
          <w:szCs w:val="22"/>
        </w:rPr>
        <w:t xml:space="preserve">Připomínáme povinnost zadat soupisky do Registru ČAST </w:t>
      </w:r>
      <w:r>
        <w:rPr>
          <w:b/>
          <w:sz w:val="22"/>
          <w:szCs w:val="22"/>
        </w:rPr>
        <w:t>do 5.9.2017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schválení soupisky je vázán start v soutěži. Vzhledem k vyššímu počtu soutěžních k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roti minulé sezóně  bude nutné sehrát obě vzájemná utkání družstev ze stejného oddí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Chlumec „B“-Chlumec „C“, Sokol „G“-Sokol „H“)  do </w:t>
      </w:r>
      <w:r>
        <w:rPr>
          <w:b/>
          <w:sz w:val="22"/>
          <w:szCs w:val="22"/>
        </w:rPr>
        <w:t>1.10.2017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vysledky.php?id=2781&amp;rocnik=2017&amp;oblast=420602" TargetMode="External"/><Relationship Id="rId3" Type="http://schemas.openxmlformats.org/officeDocument/2006/relationships/hyperlink" Target="mailto:kalous.jz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2:00Z</dcterms:created>
  <dc:creator>zajicjir</dc:creator>
  <dc:description/>
  <cp:keywords/>
  <dc:language>en-US</dc:language>
  <cp:lastModifiedBy>zajicjir</cp:lastModifiedBy>
  <dcterms:modified xsi:type="dcterms:W3CDTF">2017-08-25T06:17:00Z</dcterms:modified>
  <cp:revision>9</cp:revision>
  <dc:subject/>
  <dc:title>Zápis ze schůze VV regionálního svazu stolního tenisu Hradec Králové ze dne 22</dc:title>
</cp:coreProperties>
</file>