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070</wp:posOffset>
                </wp:positionH>
                <wp:positionV relativeFrom="paragraph">
                  <wp:posOffset>-100330</wp:posOffset>
                </wp:positionV>
                <wp:extent cx="37871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ZEŇSKÝ  KRAJSKÝ  SVAZ  STOLNÍHO  TENI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24.6pt;mso-wrap-distance-left:9.05pt;mso-wrap-distance-right:9.05pt;mso-wrap-distance-top:0pt;mso-wrap-distance-bottom:0pt;margin-top:-7.9pt;mso-position-vertical-relative:text;margin-left: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ZEŇSKÝ  KRAJSKÝ  SVAZ  STOLNÍHO  TEN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 y  p  i  s u  j 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 xml:space="preserve">Divizní  kontrolní  bodovací  turnaj  mládeže  ve  stolním  tenis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řadatel:</w:t>
        <w:tab/>
        <w:tab/>
        <w:t xml:space="preserve">z pověření VV PKSST v Plzni byl uspořádáním pověřen oddíl stolního tenisu </w:t>
      </w:r>
    </w:p>
    <w:p>
      <w:pPr>
        <w:pStyle w:val="Normal"/>
        <w:numPr>
          <w:ilvl w:val="0"/>
          <w:numId w:val="0"/>
        </w:numPr>
        <w:ind w:left="141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Sokol Kdyn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Termín:</w:t>
        <w:tab/>
        <w:tab/>
        <w:tab/>
      </w:r>
      <w:r>
        <w:rPr>
          <w:b/>
          <w:bCs/>
          <w:sz w:val="28"/>
          <w:szCs w:val="28"/>
        </w:rPr>
        <w:t>neděle 3. března 201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ísto konání:          sokolovna  Kdyně, Masarykova ul.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rchní rozhodčí:</w:t>
        <w:tab/>
        <w:t xml:space="preserve">ing. Ivo Stanček </w:t>
      </w:r>
      <w:r>
        <w:rPr>
          <w:color w:val="339966"/>
          <w:sz w:val="24"/>
        </w:rPr>
        <w:tab/>
        <w:tab/>
      </w:r>
      <w:r>
        <w:rPr>
          <w:sz w:val="24"/>
        </w:rPr>
        <w:t>zástupce:  Martin Stanček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hlášky:</w:t>
        <w:tab/>
        <w:tab/>
      </w:r>
      <w:r>
        <w:rPr>
          <w:b/>
          <w:sz w:val="24"/>
        </w:rPr>
        <w:t>do čtvrtka  1.3.2018 do 20:00 hod. na e-</w:t>
      </w:r>
      <w:r>
        <w:rPr>
          <w:b/>
          <w:sz w:val="24"/>
          <w:szCs w:val="24"/>
        </w:rPr>
        <w:t>mailovou adresu:</w:t>
      </w:r>
      <w:hyperlink r:id="rId2">
        <w:r>
          <w:rPr>
            <w:rStyle w:val="InternetLink"/>
            <w:sz w:val="24"/>
            <w:szCs w:val="24"/>
          </w:rPr>
          <w:t>p.pinta@seznam.cz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 Soutěžní disciplíny: </w:t>
        <w:tab/>
      </w:r>
      <w:r>
        <w:rPr>
          <w:sz w:val="24"/>
          <w:szCs w:val="24"/>
        </w:rPr>
        <w:t>dvouhra jednotlivců - společně všechny věkové kategorie, chlapci i dí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 Úhrada: </w:t>
        <w:tab/>
        <w:tab/>
        <w:t>všichni účastníci startují na náklady svých oddí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ředpis: </w:t>
        <w:tab/>
        <w:tab/>
      </w:r>
      <w:r>
        <w:rPr>
          <w:sz w:val="24"/>
          <w:szCs w:val="24"/>
        </w:rPr>
        <w:t>hraje se podle Pravidel st. tenisu, podle Soutěžního řádu st. tenisu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ustanovení tohoto rozpisu a podle </w:t>
      </w:r>
      <w:r>
        <w:rPr>
          <w:b/>
          <w:sz w:val="24"/>
          <w:szCs w:val="24"/>
        </w:rPr>
        <w:t>systému divizních turnajů PKSST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  <w:sz w:val="24"/>
        </w:rPr>
      </w:pPr>
      <w:r>
        <w:rPr>
          <w:sz w:val="24"/>
        </w:rPr>
        <w:t xml:space="preserve">Podmínka účasti: </w:t>
        <w:tab/>
        <w:t xml:space="preserve">přihlášeni mohou být závodníci a závodnice uvedení </w:t>
      </w:r>
      <w:r>
        <w:rPr>
          <w:rStyle w:val="Emphasis"/>
          <w:i w:val="false"/>
          <w:iCs w:val="false"/>
          <w:sz w:val="24"/>
        </w:rPr>
        <w:t>v registru ČAST, kteří</w:t>
      </w:r>
    </w:p>
    <w:p>
      <w:pPr>
        <w:pStyle w:val="Normal"/>
        <w:ind w:left="2124" w:hanging="0"/>
        <w:rPr>
          <w:sz w:val="24"/>
        </w:rPr>
      </w:pPr>
      <w:r>
        <w:rPr>
          <w:rStyle w:val="Emphasis"/>
          <w:i w:val="false"/>
          <w:iCs w:val="false"/>
          <w:sz w:val="24"/>
        </w:rPr>
        <w:t>mají uhrazen reg. poplatek ve výši 100,-Kč za období od 1.7.2017 do 30.6.2018. Oprávněnost jejich startu bude dodatečně zkontrolována KM a KK PKS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ystém soutěže:</w:t>
        <w:tab/>
        <w:t>h</w:t>
      </w:r>
      <w:r>
        <w:rPr>
          <w:sz w:val="24"/>
          <w:szCs w:val="24"/>
        </w:rPr>
        <w:t xml:space="preserve">rají se 16ti členné výkonnostní divize všech věkových kategorií sestavené d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ůběžného žebříčku/nasazovacího pořadí. První stupeň bude sehrán skupinovým systémem, druhý stupeň progresivním pavoukem do konečného pořadí.</w:t>
      </w:r>
    </w:p>
    <w:p>
      <w:pPr>
        <w:pStyle w:val="Normal"/>
        <w:rPr/>
      </w:pPr>
      <w:r>
        <w:rPr>
          <w:sz w:val="24"/>
          <w:szCs w:val="24"/>
        </w:rPr>
        <w:t xml:space="preserve">Hráči/ky, umístění na 1. až 4. místě divize B a nižší, postupují pro příští turnaj do vyšší divize. Hráči/ky umístění na 13. a 16. místě sestupují pro příští turnaj do nižší divize vyjma poslední divize. Náhradníci do vyšších divizí budou nasazováni od pátého místa nižší divize na posledním turna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rovnosti bodů na žebříčku rozhoduje při nasazení nejlepší dosažený výsledek z předchozích turnajů dané sezóny, popř. druhý nejlepší výsledek atd. V případě naprosté rovnosti bodů i nejlepších dosažených výsledků v dané sezóně rozhodne se o nasazení lo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jnižší divize, popř. 2 poslední divize budou v rámci turnaje upraveny tak, aby skupiny v rámci divize byly min. tříčlenné a každý hráč/ka odehrál/la v rámci turnaje min. 5 utkání.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asový pořad:</w:t>
        <w:tab/>
        <w:t xml:space="preserve"> </w:t>
        <w:tab/>
        <w:t xml:space="preserve"> </w:t>
      </w:r>
      <w:r>
        <w:rPr>
          <w:b/>
          <w:sz w:val="24"/>
        </w:rPr>
        <w:t>prezentace</w:t>
        <w:tab/>
        <w:t>-  do 8.30 hod.</w:t>
        <w:tab/>
        <w:t>zahájení      -    v 9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12. Míčky :</w:t>
        <w:tab/>
        <w:tab/>
        <w:t xml:space="preserve">           plastové Joola  ***   -   bíl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13. Právo startu :</w:t>
        <w:tab/>
        <w:t xml:space="preserve">           hráči a hráčky Plzeňského kr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4"/>
        </w:rPr>
        <w:t>Ceny :</w:t>
        <w:tab/>
        <w:tab/>
        <w:t xml:space="preserve">           p</w:t>
      </w:r>
      <w:r>
        <w:rPr>
          <w:sz w:val="24"/>
          <w:szCs w:val="24"/>
        </w:rPr>
        <w:t xml:space="preserve">rvní tři v každé divizi obdrží diplom a medaili. Vítěz celého turnaje získá 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há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 Plzni dne 19.2.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Ing. Miroslav Panský</w:t>
        <w:tab/>
        <w:t xml:space="preserve">  </w:t>
        <w:tab/>
        <w:tab/>
        <w:t xml:space="preserve">  Ing. Helena Hnojská</w:t>
        <w:tab/>
        <w:tab/>
        <w:tab/>
        <w:t xml:space="preserve">     </w:t>
        <w:tab/>
        <w:t xml:space="preserve">  Petr Pint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ředseda PKSST</w:t>
        <w:tab/>
        <w:tab/>
        <w:tab/>
        <w:t xml:space="preserve">     sekretář PKSST</w:t>
        <w:tab/>
        <w:tab/>
        <w:tab/>
        <w:t xml:space="preserve">          komise mládež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701" w:right="119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int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00:00Z</dcterms:created>
  <dc:creator>Oblastní  svaz stolního tenisu</dc:creator>
  <dc:description/>
  <cp:keywords/>
  <dc:language>en-US</dc:language>
  <cp:lastModifiedBy>petr pinta</cp:lastModifiedBy>
  <cp:lastPrinted>2016-09-05T20:33:00Z</cp:lastPrinted>
  <dcterms:modified xsi:type="dcterms:W3CDTF">2018-02-19T18:54:00Z</dcterms:modified>
  <cp:revision>5</cp:revision>
  <dc:subject/>
  <dc:title>OBLASTNÍ SVAZ STOLNÍHO TENISU ZÁPADOČESKÉ OBLASTI V PLZNI</dc:title>
</cp:coreProperties>
</file>