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3415</wp:posOffset>
                </wp:positionH>
                <wp:positionV relativeFrom="paragraph">
                  <wp:posOffset>14605</wp:posOffset>
                </wp:positionV>
                <wp:extent cx="374078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LZEŇSKÝ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RAJSKÝ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svaz stolního tenis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55pt;height:18.95pt;mso-wrap-distance-left:7.05pt;mso-wrap-distance-right:7.05pt;mso-wrap-distance-top:0pt;mso-wrap-distance-bottom:0pt;margin-top:1.15pt;mso-position-vertical-relative:text;margin-left:15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LZEŇSKÝ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KRAJSKÝ </w:t>
                      </w:r>
                      <w:r>
                        <w:rPr>
                          <w:b/>
                          <w:caps/>
                          <w:sz w:val="24"/>
                        </w:rPr>
                        <w:t>svaz stolního teni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jc w:val="center"/>
        <w:rPr>
          <w:sz w:val="22"/>
        </w:rPr>
      </w:pPr>
      <w:r>
        <w:rPr>
          <w:sz w:val="22"/>
        </w:rPr>
      </w:r>
    </w:p>
    <w:p>
      <w:pPr>
        <w:pStyle w:val="Normln"/>
        <w:jc w:val="center"/>
        <w:rPr>
          <w:b/>
          <w:b/>
          <w:sz w:val="28"/>
        </w:rPr>
      </w:pPr>
      <w:r>
        <w:rPr>
          <w:b/>
          <w:sz w:val="28"/>
        </w:rPr>
        <w:t>V y  p  i  s u  j  e</w:t>
      </w:r>
    </w:p>
    <w:p>
      <w:pPr>
        <w:pStyle w:val="Normln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přebor Plzeňského kraje ve stolním tenisu dorostenců pro rok 2018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/ Všeobecná ustanove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Pořadatel:</w:t>
        <w:tab/>
        <w:tab/>
        <w:t xml:space="preserve">z rozhodnutí VV PKSST byl uspořádáním pověřen oddíl stolního tenisu </w:t>
      </w:r>
    </w:p>
    <w:p>
      <w:pPr>
        <w:pStyle w:val="Normal"/>
        <w:ind w:left="1418" w:firstLine="709"/>
        <w:rPr/>
      </w:pPr>
      <w:r>
        <w:rPr>
          <w:sz w:val="24"/>
        </w:rPr>
        <w:t>TJ Union Plzeň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ermín konání:</w:t>
        <w:tab/>
      </w:r>
      <w:r>
        <w:rPr>
          <w:b/>
          <w:bCs/>
          <w:sz w:val="24"/>
        </w:rPr>
        <w:t>sobota 17. února 201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3. Místo konání:</w:t>
        <w:tab/>
        <w:t>herna stolního tenisu TJ Union Plzeň -  Plzeň, Radčická 4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Vrchní rozhodčí:</w:t>
        <w:tab/>
        <w:t>Petr Pinta</w:t>
        <w:tab/>
        <w:tab/>
        <w:t xml:space="preserve">zástupce: Radka Pintová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5. Přihlášky:</w:t>
        <w:tab/>
        <w:t xml:space="preserve">regionální svazy st. tenisu zašlou soupis nominovaných závodníků a oddíly jmenovité přihlášky </w:t>
      </w:r>
      <w:r>
        <w:rPr>
          <w:b/>
          <w:sz w:val="24"/>
          <w:u w:val="single"/>
        </w:rPr>
        <w:t>do středy 14. 2. 2018</w:t>
      </w:r>
      <w:r>
        <w:rPr>
          <w:sz w:val="24"/>
        </w:rPr>
        <w:t xml:space="preserve"> na e-mailovou adresu vrchního rozhodčího: </w:t>
      </w:r>
      <w:hyperlink r:id="rId2">
        <w:r>
          <w:rPr>
            <w:rStyle w:val="InternetLink"/>
            <w:sz w:val="24"/>
          </w:rPr>
          <w:t>p.pinta@seznam.cz</w:t>
        </w:r>
      </w:hyperlink>
    </w:p>
    <w:p>
      <w:pPr>
        <w:pStyle w:val="Normal"/>
        <w:ind w:left="22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Losování:</w:t>
        <w:tab/>
        <w:tab/>
        <w:t>bude provedeno ve čtvrtek 15. 2.2018 v 19.00 hod. v klubovně TJ Union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Stravování:</w:t>
        <w:tab/>
        <w:tab/>
        <w:t>je zajištěno jednoduché občerstvení v buf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sz w:val="24"/>
        </w:rPr>
        <w:t>8. Úhrada:</w:t>
        <w:tab/>
        <w:t xml:space="preserve">PKSST hradí náklady na technické zabezpečení akce a ředitelství přeboru podle </w:t>
        <w:tab/>
        <w:t xml:space="preserve">  platných hospodářských předpis ČSTV. Závodníci startují na náklady svých oddí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/ Technické ustanove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9.  Předpis:</w:t>
        <w:tab/>
        <w:tab/>
        <w:t xml:space="preserve">hraje se podle Pravidel stolního tenisu, podle Soutěžního řádu stolního tenis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 podle ustanovení tohoto roz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Soutěžní disciplíny: </w:t>
        <w:tab/>
        <w:t>1. dvouhra dorostenců</w:t>
        <w:tab/>
      </w:r>
    </w:p>
    <w:p>
      <w:pPr>
        <w:pStyle w:val="Normal"/>
        <w:ind w:left="2127" w:firstLine="709"/>
        <w:rPr/>
      </w:pPr>
      <w:r>
        <w:rPr>
          <w:sz w:val="24"/>
        </w:rPr>
        <w:t>2. dvouhra dorostenek</w:t>
        <w:tab/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>3. čtyřhra dorostenců</w:t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>4. čtyřhra dorostenek</w:t>
        <w:tab/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>5. smíšená čtyřhr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Systém soutěže:</w:t>
        <w:tab/>
        <w:t xml:space="preserve"> soutěže 1. a 2. se hrají v 1.st. skupinovým systémem na 3 vítězné sady. První dva  </w:t>
        <w:tab/>
        <w:tab/>
        <w:tab/>
        <w:t xml:space="preserve">  ze skupiny postupují do 2.st. Ve 2.st. se hraje způsobem vyřazovacím </w:t>
      </w:r>
      <w:r>
        <w:rPr>
          <w:b/>
          <w:sz w:val="24"/>
        </w:rPr>
        <w:t xml:space="preserve">na 3 vítězné </w:t>
      </w:r>
    </w:p>
    <w:p>
      <w:pPr>
        <w:pStyle w:val="Normal"/>
        <w:ind w:left="1418" w:firstLine="709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sady.</w:t>
      </w:r>
      <w:r>
        <w:rPr>
          <w:sz w:val="24"/>
        </w:rPr>
        <w:t xml:space="preserve"> Vítězové skupin budou nasazeni podle žebříčku. Druzí ze skupin </w:t>
      </w:r>
    </w:p>
    <w:p>
      <w:pPr>
        <w:pStyle w:val="Normal"/>
        <w:ind w:left="1418" w:firstLine="709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budou dolosováni na volná místa do opačné poloviny, než-li je </w:t>
      </w:r>
    </w:p>
    <w:p>
      <w:pPr>
        <w:pStyle w:val="Normal"/>
        <w:ind w:left="1418" w:firstLine="709"/>
        <w:rPr/>
      </w:pPr>
      <w:r>
        <w:rPr>
          <w:sz w:val="24"/>
        </w:rPr>
        <w:t xml:space="preserve">  </w:t>
      </w:r>
      <w:r>
        <w:rPr>
          <w:sz w:val="24"/>
        </w:rPr>
        <w:t xml:space="preserve">vylosován vítěz jejich skupiny. Soutěže 3., 4. a 5. se hrají vyřazovacím způsobem  </w:t>
      </w:r>
    </w:p>
    <w:p>
      <w:pPr>
        <w:pStyle w:val="Normal"/>
        <w:ind w:left="1418" w:firstLine="709"/>
        <w:rPr/>
      </w:pPr>
      <w:r>
        <w:rPr>
          <w:sz w:val="24"/>
        </w:rPr>
        <w:t xml:space="preserve">  </w:t>
      </w:r>
      <w:r>
        <w:rPr>
          <w:sz w:val="24"/>
        </w:rPr>
        <w:t>na 3 vítězné sad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2. Podmínka účasti:</w:t>
        <w:tab/>
        <w:t xml:space="preserve">dorostenci – právo startu má prvních 34 hráčů z nasazovacího žebříčku mládeže </w:t>
      </w:r>
    </w:p>
    <w:p>
      <w:pPr>
        <w:pStyle w:val="Normal"/>
        <w:ind w:left="1418" w:firstLine="709"/>
        <w:rPr/>
      </w:pPr>
      <w:r>
        <w:rPr>
          <w:sz w:val="24"/>
        </w:rPr>
        <w:t xml:space="preserve">PKSST platného k 1.1.2018. Plus každý region má možnost nominovat dva hráče, 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 xml:space="preserve">kteří nejsou uvedeni v žebříčku. Podmínkou je včasná přihláška od oddílů u hráčů 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 xml:space="preserve">v žebříčku a nominace regionu dvou hráčů a přihláška oddílu těchto nominovaných 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hráčů.</w:t>
      </w:r>
    </w:p>
    <w:p>
      <w:pPr>
        <w:pStyle w:val="Normal"/>
        <w:rPr/>
      </w:pPr>
      <w:r>
        <w:rPr>
          <w:sz w:val="24"/>
        </w:rPr>
        <w:tab/>
        <w:tab/>
        <w:tab/>
        <w:t>Dorostenky startují bez omezení, podmínkou je včasná přihláška od oddí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709"/>
        <w:rPr/>
      </w:pPr>
      <w:r>
        <w:rPr>
          <w:sz w:val="24"/>
        </w:rPr>
        <w:t>Přihlášeni mohou být závodníci a závodnice uvedení na evidenčním seznamu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 xml:space="preserve">svého oddílu, kteří mají uhrazen reg. poplatek ve výši 100,-Kč za období od </w:t>
      </w:r>
    </w:p>
    <w:p>
      <w:pPr>
        <w:pStyle w:val="Normal"/>
        <w:ind w:left="1418" w:firstLine="709"/>
        <w:rPr/>
      </w:pPr>
      <w:r>
        <w:rPr>
          <w:sz w:val="24"/>
        </w:rPr>
        <w:t xml:space="preserve">1.7.2017 do 30.6.2018. </w:t>
      </w:r>
      <w:r>
        <w:rPr>
          <w:rStyle w:val="Emphasis"/>
          <w:i w:val="false"/>
          <w:iCs w:val="false"/>
          <w:sz w:val="24"/>
        </w:rPr>
        <w:t xml:space="preserve">Oprávněnost jejich startu bude dodatečně zkontrolována </w:t>
      </w:r>
    </w:p>
    <w:p>
      <w:pPr>
        <w:pStyle w:val="Normal"/>
        <w:ind w:left="2127" w:hanging="0"/>
        <w:rPr/>
      </w:pPr>
      <w:r>
        <w:rPr>
          <w:rStyle w:val="Emphasis"/>
          <w:i w:val="false"/>
          <w:iCs w:val="false"/>
          <w:sz w:val="24"/>
        </w:rPr>
        <w:t>KM a KK PKSST.</w:t>
      </w:r>
    </w:p>
    <w:p>
      <w:pPr>
        <w:pStyle w:val="Normal"/>
        <w:ind w:left="2127" w:hanging="0"/>
        <w:rPr>
          <w:rStyle w:val="Emphasis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>13.  Časový pořad:</w:t>
        <w:tab/>
        <w:t>prezentace</w:t>
        <w:tab/>
        <w:t>-  do 8:30 hod.</w:t>
        <w:tab/>
      </w:r>
    </w:p>
    <w:p>
      <w:pPr>
        <w:pStyle w:val="Normal"/>
        <w:rPr/>
      </w:pPr>
      <w:r>
        <w:rPr>
          <w:sz w:val="24"/>
        </w:rPr>
        <w:tab/>
        <w:tab/>
        <w:tab/>
        <w:t>zahájení</w:t>
        <w:tab/>
        <w:t>-    v 9: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Rozhodčí u stolu:</w:t>
        <w:tab/>
        <w:t>určuje vrchní rozhodčí, nebo jeho zástupce z řad účastníků pře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Námitky:</w:t>
        <w:tab/>
        <w:tab/>
        <w:t>podávají se ve smyslu ust. čl.114 Soutěžního řádu stolního ten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Míčky:</w:t>
        <w:tab/>
        <w:tab/>
        <w:t xml:space="preserve">JOOLA </w:t>
      </w:r>
      <w:r>
        <w:rPr>
          <w:rFonts w:eastAsia="Times New Roman" w:cs="Times New Roman"/>
          <w:sz w:val="24"/>
        </w:rPr>
        <w:t>***</w:t>
      </w:r>
      <w:r>
        <w:rPr>
          <w:sz w:val="24"/>
        </w:rPr>
        <w:t xml:space="preserve"> bílé.</w:t>
      </w:r>
    </w:p>
    <w:p>
      <w:pPr>
        <w:pStyle w:val="Normln"/>
        <w:ind w:firstLine="709"/>
        <w:rPr>
          <w:sz w:val="24"/>
        </w:rPr>
      </w:pPr>
      <w:r>
        <w:rPr>
          <w:sz w:val="24"/>
        </w:rPr>
      </w:r>
    </w:p>
    <w:p>
      <w:pPr>
        <w:pStyle w:val="Normln"/>
        <w:rPr/>
      </w:pPr>
      <w:r>
        <w:rPr>
          <w:sz w:val="24"/>
        </w:rPr>
        <w:t>17. Titul a ceny:</w:t>
        <w:tab/>
        <w:t xml:space="preserve"> vítězové jednotlivých kategorií získají titul „Přeborník Plzeňského kraje“ pro rok </w:t>
        <w:tab/>
        <w:tab/>
        <w:tab/>
        <w:t xml:space="preserve"> 2018, pohár a diplom. Hráči a hráčky na druhém a třetím místě obdrží diplomy.</w:t>
      </w:r>
    </w:p>
    <w:p>
      <w:pPr>
        <w:pStyle w:val="Normln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ln"/>
        <w:rPr/>
      </w:pPr>
      <w:r>
        <w:rPr>
          <w:sz w:val="24"/>
        </w:rPr>
        <w:t>18. Upozornění:</w:t>
        <w:tab/>
        <w:t xml:space="preserve">žádáme nominované a přihlášené závodníky a závodnice, trenéry a oddíly, aby se </w:t>
        <w:tab/>
        <w:tab/>
        <w:tab/>
        <w:t xml:space="preserve">včas omluvili vrchnímu rozhodčímu, pokud se nemohou po přihlášení zúčastnit     </w:t>
      </w:r>
    </w:p>
    <w:p>
      <w:pPr>
        <w:pStyle w:val="Normln"/>
        <w:ind w:left="2127" w:hanging="0"/>
        <w:rPr>
          <w:sz w:val="24"/>
        </w:rPr>
      </w:pPr>
      <w:r>
        <w:rPr>
          <w:sz w:val="24"/>
        </w:rPr>
        <w:t xml:space="preserve">přeboru. </w:t>
      </w:r>
    </w:p>
    <w:p>
      <w:pPr>
        <w:pStyle w:val="Normln"/>
        <w:ind w:left="2127" w:hanging="0"/>
        <w:rPr>
          <w:color w:val="FF0000"/>
          <w:sz w:val="24"/>
        </w:rPr>
      </w:pPr>
      <w:r>
        <w:rPr>
          <w:sz w:val="24"/>
        </w:rPr>
        <w:t>Telefon: Vrchní rozhodčí – Petr Pinta     tel. 731 613 306</w:t>
      </w:r>
    </w:p>
    <w:p>
      <w:pPr>
        <w:pStyle w:val="Normln"/>
        <w:rPr>
          <w:sz w:val="24"/>
        </w:rPr>
      </w:pPr>
      <w:r>
        <w:rPr>
          <w:sz w:val="24"/>
        </w:rPr>
        <w:t xml:space="preserve"> </w:t>
      </w:r>
    </w:p>
    <w:p>
      <w:pPr>
        <w:pStyle w:val="Normln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rPr>
          <w:sz w:val="24"/>
        </w:rPr>
      </w:pPr>
      <w:r>
        <w:rPr>
          <w:sz w:val="24"/>
        </w:rPr>
        <w:t>V Plzni dne  5.2.2018</w:t>
      </w:r>
    </w:p>
    <w:p>
      <w:pPr>
        <w:pStyle w:val="Normln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rPr/>
      </w:pPr>
      <w:r>
        <w:rPr>
          <w:sz w:val="24"/>
        </w:rPr>
        <w:t xml:space="preserve">          </w:t>
      </w:r>
      <w:r>
        <w:rPr>
          <w:sz w:val="24"/>
        </w:rPr>
        <w:t>Ing. Miroslav Panský</w:t>
        <w:tab/>
        <w:t xml:space="preserve">            </w:t>
        <w:tab/>
        <w:t>Ing. Helena Hnojská</w:t>
        <w:tab/>
        <w:tab/>
        <w:tab/>
        <w:t xml:space="preserve">        Petr Pinta</w:t>
        <w:tab/>
      </w:r>
    </w:p>
    <w:p>
      <w:pPr>
        <w:pStyle w:val="Normln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předseda PKSST</w:t>
        <w:tab/>
        <w:tab/>
        <w:tab/>
        <w:t xml:space="preserve">    sekretář PKSST</w:t>
        <w:tab/>
        <w:tab/>
        <w:t xml:space="preserve">          předseda komise mládeže</w:t>
      </w:r>
    </w:p>
    <w:p>
      <w:pPr>
        <w:pStyle w:val="Normln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int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1:00Z</dcterms:created>
  <dc:creator>Cimrman</dc:creator>
  <dc:description/>
  <cp:keywords/>
  <dc:language>en-US</dc:language>
  <cp:lastModifiedBy>uzivatel</cp:lastModifiedBy>
  <cp:lastPrinted>2015-01-07T14:08:00Z</cp:lastPrinted>
  <dcterms:modified xsi:type="dcterms:W3CDTF">2018-02-06T06:36:00Z</dcterms:modified>
  <cp:revision>3</cp:revision>
  <dc:subject/>
  <dc:title>OBLASTNę SVAZ STOLNęHO TENISU ZçPADO?ESK OBLASTI V PLZNI</dc:title>
</cp:coreProperties>
</file>