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4605</wp:posOffset>
                </wp:positionV>
                <wp:extent cx="374078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SK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RAJSKÝ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vaz  stolního  teni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18.95pt;mso-wrap-distance-left:7.05pt;mso-wrap-distance-right:7.05pt;mso-wrap-distance-top:0pt;mso-wrap-distance-bottom:0pt;margin-top:1.15pt;mso-position-vertical-relative:text;margin-left:1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LZEŇSKÝ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KRAJSKÝ  </w:t>
                      </w:r>
                      <w:r>
                        <w:rPr>
                          <w:b/>
                          <w:caps/>
                          <w:sz w:val="24"/>
                        </w:rPr>
                        <w:t>svaz  stolního  ten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jc w:val="center"/>
        <w:rPr>
          <w:sz w:val="22"/>
        </w:rPr>
      </w:pPr>
      <w:r>
        <w:rPr>
          <w:sz w:val="22"/>
        </w:rPr>
      </w:r>
    </w:p>
    <w:p>
      <w:pPr>
        <w:pStyle w:val="Normln"/>
        <w:jc w:val="center"/>
        <w:rPr>
          <w:b/>
          <w:b/>
          <w:sz w:val="28"/>
        </w:rPr>
      </w:pPr>
      <w:r>
        <w:rPr>
          <w:b/>
          <w:sz w:val="28"/>
        </w:rPr>
        <w:t>V y  p  i  s u  j  e</w:t>
      </w:r>
    </w:p>
    <w:p>
      <w:pPr>
        <w:pStyle w:val="Normln"/>
        <w:ind w:left="2127" w:firstLine="709"/>
        <w:rPr>
          <w:sz w:val="24"/>
        </w:rPr>
      </w:pPr>
      <w:r>
        <w:rPr>
          <w:sz w:val="24"/>
        </w:rPr>
        <w:t>TOP  12  starších žáků ve stolním tenis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Pořadatel:</w:t>
        <w:tab/>
        <w:tab/>
        <w:t xml:space="preserve">  z rozhodnutí VV PKSST byl uspořádáním pověřen oddíl stolního tenisu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UŘ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ín konání:</w:t>
        <w:tab/>
        <w:t xml:space="preserve">  </w:t>
      </w:r>
      <w:r>
        <w:rPr>
          <w:b/>
          <w:bCs/>
          <w:sz w:val="24"/>
        </w:rPr>
        <w:t>neděle 25.února 20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3. Místo konání:</w:t>
        <w:tab/>
        <w:t xml:space="preserve">  herna stolního tenisu SKUŘ Plzeň -  Plzeň, Hankova 9</w:t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 Vrchní rozhodčí:</w:t>
        <w:tab/>
        <w:t xml:space="preserve">  Pinta Petr</w:t>
        <w:tab/>
        <w:t>zástupce : Šilhánek Mar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Systém soutěže:  skupinový - v 1.st. dvě základní skupiny po šesti hráčích. Ve 2.st. tři skupiny po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čtyřech  o umístění. Do základních skupin se nasadí po dvou hráčích a dá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e podle   žebříčku se  přilosuje po jednom hráči do skupin za dodržení třídění.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Všechna utkání se hrají na tři vítězné se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 Předpis:   hraje se podle Pravidel st. tenisu, podle SŘ st. tenisu a podle ustanovení tohoto roz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Časový pořad : </w:t>
        <w:tab/>
      </w:r>
      <w:r>
        <w:rPr>
          <w:b/>
          <w:sz w:val="24"/>
        </w:rPr>
        <w:t>prezentace</w:t>
        <w:tab/>
        <w:t>-  do 8:30 hod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zahájení</w:t>
        <w:tab/>
        <w:t>-   v  9: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8. Míčky</w:t>
        <w:tab/>
        <w:tab/>
        <w:t xml:space="preserve">: JOOLA </w:t>
      </w:r>
      <w:r>
        <w:rPr>
          <w:rFonts w:eastAsia="Times New Roman" w:cs="Times New Roman"/>
          <w:sz w:val="24"/>
        </w:rPr>
        <w:t>***</w:t>
      </w:r>
      <w:r>
        <w:rPr>
          <w:sz w:val="24"/>
        </w:rPr>
        <w:t xml:space="preserve"> bí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9. Mominovaní: </w:t>
        <w:tab/>
        <w:t>starší žáci :</w:t>
        <w:tab/>
        <w:tab/>
        <w:tab/>
        <w:tab/>
        <w:tab/>
        <w:t>starší žákyně:</w:t>
      </w:r>
    </w:p>
    <w:p>
      <w:pPr>
        <w:pStyle w:val="Normln"/>
        <w:rPr/>
      </w:pPr>
      <w:r>
        <w:rPr>
          <w:sz w:val="24"/>
        </w:rPr>
        <w:tab/>
        <w:tab/>
        <w:tab/>
        <w:t>1.Gabriel Petr (Union Plzeň)</w:t>
        <w:tab/>
        <w:tab/>
        <w:tab/>
        <w:t xml:space="preserve">1. Marešová Zdeňka (Jiskra Domažlice 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2. Pachner Jan (Union Plzeň)</w:t>
        <w:tab/>
        <w:t xml:space="preserve">                        2. Holubová Klaudie (Sokol Plzeň V.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3. Śperl Jakub (TJ Dobřany)                          3. Hnojská Andrea (KST Klatovy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4. Myška Václav (Sokol Černošín)                4. Jaramillo Věra (Sokol Plzeň V.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 xml:space="preserve">5. Ibrmajer Matěj (Sokol Plzeň V.)                5. Mídová Valerie (Horažďovice)         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6. Bednář David (Union Plzeň)</w:t>
        <w:tab/>
        <w:t xml:space="preserve">             6. Gallerachová Iva (Sokol Bor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 xml:space="preserve">7. Kuncl Denis (Sokol Plzeň V.)                    7. Jiříčková Pavlína (Horažďovice)         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8. Jůza Jaroslav (Sokol Plzeň V.)                   8. Stenglová Kristýna (DIOSS Nýřany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9. Havlíček Matěj (KST Klatovy)                  9. Čákorová Tereza (SKUŘ Plzeň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10. Šilhánek Patrik (Sokol Přeštice)             10. Jůzová Viktorie (Sokol Plzeň V.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 xml:space="preserve">11. Šimanovský Marek (Horažďovice)         11. Mídová Eliška (Horažďovice)         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ab/>
        <w:t>12. Kokoška Jakub (Union Plzeň)</w:t>
        <w:tab/>
        <w:t xml:space="preserve">            12. Zuchová Petra (Sokol Plzeň V.)</w:t>
        <w:tab/>
        <w:t>Náhradníci:   1.  Švarc Jan (Union Plzeň)</w:t>
        <w:tab/>
        <w:t xml:space="preserve">                   1.     Fránová Kateřina (TJ Trnová)</w:t>
      </w:r>
    </w:p>
    <w:p>
      <w:pPr>
        <w:pStyle w:val="Normln"/>
        <w:rPr>
          <w:sz w:val="24"/>
        </w:rPr>
      </w:pPr>
      <w:r>
        <w:rPr>
          <w:sz w:val="24"/>
        </w:rPr>
        <w:tab/>
        <w:t xml:space="preserve">     </w:t>
        <w:tab/>
        <w:t xml:space="preserve">          2.  Čákora Ladislav (SKUŘ Plzeň)             2.     Stenglová Kateřina (DIOSS Nýřany)</w:t>
      </w:r>
    </w:p>
    <w:p>
      <w:pPr>
        <w:pStyle w:val="Normln"/>
        <w:rPr>
          <w:sz w:val="24"/>
        </w:rPr>
      </w:pPr>
      <w:r>
        <w:rPr>
          <w:sz w:val="24"/>
        </w:rPr>
        <w:tab/>
        <w:tab/>
        <w:t xml:space="preserve">          3.  Janděčka Jiří (Sokol Kdyně)                  3.     Fedincová Nella (DIOSS Nýřany)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 xml:space="preserve">10.Postupy:  závodníci na 1.- 4. místě postupují do finále 53. ročníku Zpč. poháru, který pořádá PKSST     dne 20.5.2018. Závodníci na prvních třech místech obdrží plakety. 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ln"/>
        <w:rPr>
          <w:sz w:val="24"/>
        </w:rPr>
      </w:pPr>
      <w:r>
        <w:rPr>
          <w:sz w:val="24"/>
        </w:rPr>
        <w:t>11.Upozornění:  žádáme nominované závodníky a závodnice, aby se včas omluvili přímo vrchnímu</w:t>
        <w:tab/>
        <w:tab/>
        <w:tab/>
        <w:t xml:space="preserve">  rozhodčímu, pokud se nemohou zúčastnit. Popřípadě sami informovali náhradníky.</w:t>
      </w:r>
    </w:p>
    <w:p>
      <w:pPr>
        <w:pStyle w:val="Normln"/>
        <w:ind w:left="709" w:firstLine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rchní rozhodčí :  </w:t>
      </w:r>
      <w:r>
        <w:rPr>
          <w:b/>
          <w:sz w:val="24"/>
        </w:rPr>
        <w:t>Petr Pinta  tel:  731 613 306</w:t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rPr>
          <w:b/>
          <w:b/>
          <w:sz w:val="24"/>
        </w:rPr>
      </w:pPr>
      <w:r>
        <w:rPr>
          <w:b/>
          <w:sz w:val="24"/>
        </w:rPr>
        <w:t>V Plzni dne  12.2.2018</w:t>
      </w:r>
    </w:p>
    <w:p>
      <w:pPr>
        <w:pStyle w:val="Normln"/>
        <w:rPr/>
      </w:pPr>
      <w:r>
        <w:rPr>
          <w:sz w:val="24"/>
        </w:rPr>
        <w:t xml:space="preserve">          </w:t>
      </w:r>
      <w:r>
        <w:rPr>
          <w:sz w:val="24"/>
        </w:rPr>
        <w:t>ing.Miroslav Panský</w:t>
        <w:tab/>
        <w:t xml:space="preserve">            </w:t>
        <w:tab/>
        <w:t>ing. Helena Hnojská</w:t>
        <w:tab/>
        <w:tab/>
        <w:tab/>
        <w:t xml:space="preserve">        Petr Pinta</w:t>
        <w:tab/>
      </w:r>
    </w:p>
    <w:p>
      <w:pPr>
        <w:pStyle w:val="Normln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předseda PKSST</w:t>
        <w:tab/>
        <w:tab/>
        <w:tab/>
        <w:t xml:space="preserve">    sekretář PKSST</w:t>
        <w:tab/>
        <w:tab/>
        <w:t xml:space="preserve">          předseda komise mládeže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22:00Z</dcterms:created>
  <dc:creator>Cimrman</dc:creator>
  <dc:description/>
  <dc:language>en-US</dc:language>
  <cp:lastModifiedBy>Uzivatel</cp:lastModifiedBy>
  <cp:lastPrinted>2015-01-07T14:08:00Z</cp:lastPrinted>
  <dcterms:modified xsi:type="dcterms:W3CDTF">2018-02-17T14:22:00Z</dcterms:modified>
  <cp:revision>2</cp:revision>
  <dc:subject/>
  <dc:title>OBLASTNę SVAZ STOLNęHO TENISU ZçPADO?ESK OBLASTI V PLZNI</dc:title>
</cp:coreProperties>
</file>