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Jihočeský krajský svaz stolního tenisu z.s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ovně technická komis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 4. 201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rPr>
          <w:b/>
          <w:b/>
        </w:rPr>
      </w:pPr>
      <w:r>
        <w:rPr>
          <w:b/>
        </w:rPr>
        <w:t>SOUTĚŽE DRUŽSTEV PRO SEZONU 20019/20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>Soutěže řídí VV JčKSST z.s. prostřednictvím své STK – adresa předsedy STK JčKSST: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artin Duspiva, Nová 313, 373 44 Zliv, mob. 603 260 447, email: </w:t>
      </w:r>
      <w:hyperlink r:id="rId2">
        <w:r>
          <w:rPr>
            <w:rStyle w:val="InternetLink"/>
          </w:rPr>
          <w:t>duspiva.stk@gmail.com</w:t>
        </w:r>
      </w:hyperlink>
      <w:r>
        <w:rPr/>
        <w:t xml:space="preserve"> 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uveden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rFonts w:cs="Arial"/>
        </w:rPr>
      </w:pPr>
      <w:r>
        <w:rPr/>
        <w:t>3. Termíny</w:t>
        <w:tab/>
        <w:t>:</w:t>
        <w:tab/>
        <w:t xml:space="preserve">Termíny utkání budou uvedeny ve vylosování a řídí se článkem 325 SŘ.. </w:t>
      </w:r>
      <w:r>
        <w:rPr>
          <w:rFonts w:cs="Arial"/>
        </w:rPr>
        <w:t xml:space="preserve">Podrobný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časový pořad bude uveden v rozlosování jednotlivých soutěží. Předehrání a odklad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utkání je uveden ve článku 326.02 SŘ</w:t>
      </w:r>
      <w:r>
        <w:rPr/>
        <w:t>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sz w:val="1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 xml:space="preserve">Hraje se ve schválených hracích místnostech zúčastněných družstev. Hraje se povinně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a dvou stolech, hrací prostor a vybavení musí odpovídat ”Pravidlům stolního tenisu” 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Soutěžnímu řádu stolního tenisu”. Rozměry a osvětlení hracího prostoru určuj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Pravidla”.  Zvláště teplotu v hernách JčKSST doporučuje v novém ročníku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/>
        <w:t xml:space="preserve">dodržet minimální teplotu 14 stupňů C a maximální 22  stupňů C  měřeno u síťky. 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>5. Účastníci :</w:t>
        <w:tab/>
      </w:r>
      <w:r>
        <w:rPr>
          <w:b/>
          <w:u w:val="single"/>
        </w:rPr>
        <w:t>Jihočeská  divize mužů</w:t>
      </w:r>
      <w:r>
        <w:rPr>
          <w:u w:val="single"/>
        </w:rPr>
        <w:t>:</w:t>
      </w:r>
      <w:r>
        <w:rPr/>
        <w:t xml:space="preserve"> TJ So Hluboká n. Vltavou A, TJ Libín Prachatice A, TJ So Přídolí A, KST Orel A, DDM Soběslav A, OST Velešín-Přídolí A, Sokol Č.Budějovice A, Jiskra Třeboň A, Spartak Kaplice A, Staving Studená B, Bechyně A, Pojbuky A, Kard. Řečice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rFonts w:eastAsia="Arial"/>
        </w:rPr>
        <w:t xml:space="preserve">                       </w:t>
      </w:r>
      <w:r>
        <w:rPr>
          <w:b/>
          <w:i/>
        </w:rPr>
        <w:t>12 účastníků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5954" w:leader="none"/>
          <w:tab w:val="left" w:pos="7371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ý přebor mužů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(2 skupiny po 10 účastnících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ab/>
        <w:t>VS Tábor A, KST Orel B, Týn n.Vltavou A, Borovany A, Sez.Ústí A, Jindřichův Hradec A, Hluboká n.Vlt. B, Libín Prachatice B, Nová Ves u CB A, VS Tábor B, Vodňany B, Blatná A, Protivín A, Spartak Kaplice B, KST Orel C, Velešín-Přídolí B, Osek A, Pedagog B, Mirotice A, Staving Studená D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b/>
          <w:i/>
        </w:rPr>
        <w:t>20 účastníků</w:t>
      </w:r>
      <w:r>
        <w:rPr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u w:val="single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á soutěž  mužů</w:t>
      </w:r>
      <w:r>
        <w:rPr>
          <w:u w:val="single"/>
        </w:rPr>
        <w:t>: (3 skupiny po 10 účastnících)</w:t>
      </w:r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Třebohostice A, Blatná B, Křemže - </w:t>
      </w:r>
      <w:hyperlink r:id="rId3">
        <w:r>
          <w:rPr>
            <w:rStyle w:val="InternetLink"/>
          </w:rPr>
          <w:t>Holubov</w:t>
        </w:r>
      </w:hyperlink>
      <w:r>
        <w:rPr/>
        <w:t xml:space="preserve"> A, Slovan Černý Dub A,</w:t>
        <w:br/>
        <w:tab/>
        <w:t xml:space="preserve">Sokol Vodňany C, SK Malovice A, Protivín B, Jiskra Třeboň B, TJ Sokol Suchdol A, Staving Studená C, Sokol Č. Budějovice B </w:t>
        <w:br/>
        <w:t xml:space="preserve">Nová Ves B, Sokol Milevsko A, Sokol Strakonice A, </w:t>
        <w:br/>
        <w:t>Vimperk A, STKD Dačice A, TJ Libín Prachatice C, Dolní Třebonín A, Černý Dub B, Elektrostav Strakonice C, Sokol Písek A, Veselí n. Luž. A, Bechyně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rFonts w:eastAsia="Arial"/>
        </w:rPr>
        <w:t xml:space="preserve">                      </w:t>
      </w:r>
      <w:r>
        <w:rPr>
          <w:b/>
          <w:i/>
        </w:rPr>
        <w:t>23 účastníků</w:t>
      </w:r>
      <w:r>
        <w:rPr/>
        <w:t xml:space="preserve"> </w:t>
      </w:r>
      <w:r>
        <w:rPr>
          <w:b/>
        </w:rPr>
        <w:t xml:space="preserve">+ 7 postupujících z RP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České Budějovice</w:t>
        <w:tab/>
        <w:t>-  KST Orel CB D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Český Krumlov    </w:t>
        <w:tab/>
        <w:t>-  Spartak Kaplice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Jindřichův Hradec </w:t>
        <w:tab/>
        <w:t xml:space="preserve">-  Lodhéřov A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ísek                     </w:t>
        <w:tab/>
        <w:t>-  Protivín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Strakonice          </w:t>
        <w:tab/>
        <w:t xml:space="preserve">-  Elektrostav Strakonice D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Tábor                   </w:t>
        <w:tab/>
        <w:t>-  Sokol Tábor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rachatice             </w:t>
        <w:tab/>
        <w:t>-  HB Prachatice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Případné volné místo v soutěži bude nabídnuto družstvům na sestupovém 8. resp. 9. místě. v pořadí:  Týn n.Vltavou B, Byňov A, Mladá Vožice A, Sv. Máří A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8" w:hanging="0"/>
        <w:rPr/>
      </w:pPr>
      <w:r>
        <w:rPr>
          <w:b/>
          <w:u w:val="single"/>
        </w:rPr>
        <w:t>Divize žen</w:t>
      </w:r>
      <w:r>
        <w:rPr>
          <w:u w:val="single"/>
        </w:rPr>
        <w:t>:</w:t>
      </w:r>
      <w:r>
        <w:rPr/>
        <w:t xml:space="preserve">   Sokol Č. Budějovice, Vyšší Brod, VS Tábor, Protivín, Kovářov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Důležité upozornění: Změny účastníků mohou nastat po uzávěrce přihlášek</w:t>
      </w:r>
      <w:r>
        <w:rPr>
          <w:u w:val="single"/>
        </w:rPr>
        <w:t>!!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řihlášky: </w:t>
        <w:tab/>
        <w:t>Oddíly (kluby), jejichž družstva jsou oprávněna k účasti, zašlou vyplněnou elektronickou</w:t>
        <w:br/>
        <w:t xml:space="preserve"> </w:t>
        <w:tab/>
      </w:r>
      <w:r>
        <w:rPr>
          <w:rFonts w:cs="Arial" w:ascii="Arial" w:hAnsi="Arial"/>
          <w:b/>
          <w:sz w:val="22"/>
        </w:rPr>
        <w:t xml:space="preserve">přihlášku do </w:t>
      </w:r>
      <w:r>
        <w:rPr>
          <w:rFonts w:cs="Arial" w:ascii="Arial" w:hAnsi="Arial"/>
          <w:b/>
          <w:sz w:val="22"/>
          <w:u w:val="single"/>
        </w:rPr>
        <w:t xml:space="preserve">30. června 2019 </w:t>
      </w:r>
      <w:r>
        <w:rPr>
          <w:rFonts w:cs="Arial" w:ascii="Arial" w:hAnsi="Arial"/>
          <w:b/>
          <w:sz w:val="22"/>
        </w:rPr>
        <w:t>na email duspiva.stk@gmail.com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Zkladntext2"/>
        <w:ind w:left="1843" w:hanging="0"/>
        <w:rPr/>
      </w:pPr>
      <w:r>
        <w:rPr/>
        <w:t>Na přihlášce musí být uvedeny všechny požadované údaje + přiložena naskenovaná</w:t>
        <w:br/>
        <w:t>kopie dokladu o úhradě vkladu do soutěže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by toto oznámila co nejdříve na adresu ST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při převodech soutěžních tříd se platí JčKSST poplatek 1000 Kč za jedno družstvo (Dodatek SŘ čl. 314.07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>:  Losování bude provedeno na schůzce sportovně-technické komise v srpnu 2019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>8. Vklady</w:t>
        <w:tab/>
        <w:t>: Družstva uhradí do 30.června evidenční poplatky (</w:t>
      </w:r>
      <w:r>
        <w:rPr>
          <w:b/>
        </w:rPr>
        <w:t>!POZOR ZMĚNA</w:t>
      </w:r>
      <w:r>
        <w:rPr/>
        <w:t xml:space="preserve">! 300 Kč za dospělého a 150 Kč za dorostence a mladší) a vklad do soutěže ve výši 1.000 Kč </w:t>
        <w:br/>
        <w:t xml:space="preserve">(divize mužů, KP a KS)  a  500,- Kč  u divize žen. </w:t>
        <w:br/>
        <w:t>Bez úhrady vkladu a doložení dokladu k přihlášce nebude 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9. Úhrada</w:t>
        <w:tab/>
        <w:t>: 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 xml:space="preserve">10. Předpis </w:t>
        <w:tab/>
        <w:t xml:space="preserve">: Hraje se podle tohoto rozpisu, platného „Soutěžního řádu stolního tenisu“ </w:t>
        <w:br/>
        <w:t xml:space="preserve">a „Pravidel stolního tenisu ČAST“  a aktuálně schválených změn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1. Systém soutěže</w:t>
        <w:tab/>
        <w:t xml:space="preserve">: </w:t>
        <w:tab/>
        <w:t xml:space="preserve">Muži – dvoukolový, systémem každý s každým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podle počtu přihlášených (do 10 družstev – dvoukolový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ab/>
        <w:t xml:space="preserve">muži – utkání podle SŘ čl. 317.01 (utkání na max. 18 zápasů, ukončení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>dosažení 10 bodů jedním družstvem ( utkání  začínají 2 čtyřhram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utkání podle SŘ čl. 318.01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color w:val="FF0000"/>
        </w:rPr>
        <w:t xml:space="preserve">                                  </w:t>
      </w:r>
      <w:r>
        <w:rPr>
          <w:color w:val="FF000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2. Systém utkání</w:t>
        <w:tab/>
        <w:t xml:space="preserve">: Čtyřčlenná družstva mužů a tříčlenná družstva žen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 xml:space="preserve">Přihlášená družstva musí splňovat podmínky podle Soutěžního řádu čl. 322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br/>
        <w:tab/>
        <w:tab/>
        <w:t xml:space="preserve">1.) Vedoucí družstva  ihned po skončení utkání nahlásí výsledek pomocí SMS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 xml:space="preserve">na tel. č. 603 260 447,  na e-mail </w:t>
      </w:r>
      <w:hyperlink r:id="rId4">
        <w:r>
          <w:rPr>
            <w:rStyle w:val="InternetLink"/>
            <w:i/>
          </w:rPr>
          <w:t>duspiva.stk@gmail.com</w:t>
        </w:r>
      </w:hyperlink>
      <w:r>
        <w:rPr/>
        <w:t xml:space="preserve"> nebo do STIS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                     </w:t>
      </w:r>
      <w:r>
        <w:rPr>
          <w:rFonts w:cs="Arial" w:ascii="Arial" w:hAnsi="Arial"/>
          <w:i/>
          <w:sz w:val="22"/>
        </w:rPr>
        <w:t xml:space="preserve">2.)Zápis správci oddílu zadají </w:t>
      </w:r>
      <w:r>
        <w:rPr>
          <w:rFonts w:cs="Arial" w:ascii="Arial" w:hAnsi="Arial"/>
          <w:sz w:val="22"/>
        </w:rPr>
        <w:t xml:space="preserve">prostřednictvím STISu ČAST (zadáním do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nfosystému</w:t>
      </w:r>
      <w:r>
        <w:rPr>
          <w:rFonts w:cs="Arial" w:ascii="Arial" w:hAnsi="Arial"/>
          <w:i/>
          <w:sz w:val="22"/>
        </w:rPr>
        <w:t xml:space="preserve">, nejpozději do 2. pracovního dne po utkán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15. Odklady utkání</w:t>
      </w:r>
      <w:r>
        <w:rPr/>
        <w:t xml:space="preserve"> :  </w:t>
      </w:r>
      <w:r>
        <w:rPr>
          <w:rFonts w:cs="Arial" w:ascii="Arial" w:hAnsi="Arial"/>
          <w:sz w:val="22"/>
        </w:rPr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předseda ST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Zkladntextodsazen3"/>
        <w:tabs>
          <w:tab w:val="clear" w:pos="2127"/>
          <w:tab w:val="left" w:pos="1843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>
          <w:b/>
          <w:b/>
        </w:rPr>
      </w:pPr>
      <w:r>
        <w:rPr/>
        <w:tab/>
      </w:r>
      <w:r>
        <w:rPr>
          <w:b/>
        </w:rPr>
        <w:t xml:space="preserve">Upozornění: oddíly mají povinnost nahlásit předsedovi STK i předehrávání jednotlivých zápasů (telefonicky nebo na email) a to alespoň 2 dny dopředu. </w:t>
        <w:br/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STK bude vysílat na vybrané zápasy komisaře (i předehrávané)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 Družstva zadají do 10.9.2019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980" w:hanging="0"/>
        <w:rPr>
          <w:sz w:val="10"/>
          <w:szCs w:val="10"/>
        </w:rPr>
      </w:pPr>
      <w:r>
        <w:rPr/>
        <w:tab/>
        <w:t xml:space="preserve">Každé družstvo zodpovídá za oprávněnost zařazení svých hráčů na soupisku </w:t>
        <w:br/>
        <w:t>a sestavení soupisky podle Soutěžního řád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řípadě, že by byl některý hráč zaregistrován a uveden na soupisku neoprávněně, nebo soupiska nebyla sestavena podle předpisů v Soutěžním řádu, bude provinivší se družstvo potrestáno sportovně-technicky a příp. i disciplinárně a to i při dodatečném zjištění, i při potvrzení soupisky předsedou STK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předsedou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ři změnách soupisky (odemčení, potvrzení, uzamčení, možnost tisku) bude dále zveřejněn v Registru a ve zprávách JčKSST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16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sz w:val="22"/>
        </w:rPr>
        <w:t>17. Rozhodčí</w:t>
        <w:tab/>
        <w:t xml:space="preserve">: U vybraných utkáních vrchní rozhodčího deleguje KR JčKSST, jinak vrchního rozhodčí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a rozhodčího ke stolům zajišťuje domácí oddíl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Zápisy o utkání</w:t>
      </w:r>
      <w:r>
        <w:rPr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. Odesílání zápisů se řídí bodem 14.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ozdní odeslání příp. zaslání na jinou adresu bude trestáno pořádkovou pokutou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9. Čekací doba</w:t>
        <w:tab/>
        <w:t>: Čekací dobu určuje čl. 123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0. Míčky</w:t>
        <w:tab/>
        <w:t xml:space="preserve">: Značku míčků oddíl nahlásí na přihlášce. </w:t>
      </w:r>
      <w:r>
        <w:rPr>
          <w:b/>
          <w:sz w:val="22"/>
        </w:rPr>
        <w:t>Bude se hrát pouze plastovými míčky!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musí být výslovně uvedeno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Nahlášené značky budou zveřejněny a změna je možná k 1.1.</w:t>
      </w:r>
      <w:r>
        <w:rPr>
          <w:color w:val="000000"/>
          <w:sz w:val="22"/>
        </w:rPr>
        <w:t>2020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 xml:space="preserve">21. Stoly              :  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 xml:space="preserve">: Možno podávat podle Soutěžního řádu čl. 113 (na adresu předsedy STK JčKSS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>23. Pokuty</w:t>
        <w:tab/>
        <w:t xml:space="preserve">: Neplněním povinností se pořádající mužstvo vystavuje postihu pokutou. Obdrží-li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 xml:space="preserve">  družstvo pořádkovou pokutu, je povinno zaslat do 14ti dnů od udělení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ab/>
        <w:t>pokuty na adresu STK doklad o úhradě pokuty (příp. jeho fotokopi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>24. Odměny</w:t>
        <w:tab/>
        <w:t xml:space="preserve">: Vítězové divize získají titul „Přeborník kraje“. Družstva na 1.-3. místě v divizi mužů </w:t>
        <w:br/>
        <w:t xml:space="preserve">  a žen obdrží diplom a jejich členové medaile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br/>
        <w:t xml:space="preserve">25. Postupy a sestupy 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stupy</w:t>
        <w:br/>
      </w:r>
      <w:r>
        <w:rPr>
          <w:rFonts w:cs="Arial" w:ascii="Arial" w:hAnsi="Arial"/>
          <w:sz w:val="22"/>
        </w:rPr>
        <w:t>divize žen</w:t>
        <w:tab/>
        <w:tab/>
        <w:t>Vítězné družstvo postupuje do kvalifikace o účast v 2.lize</w:t>
        <w:br/>
        <w:t>divize mužů</w:t>
        <w:tab/>
        <w:tab/>
        <w:t>Vítězné družstvo postupuje do 3.ligy</w:t>
        <w:br/>
        <w:t>krajský přebor</w:t>
        <w:tab/>
        <w:tab/>
        <w:t>Vítězná družstva postupují do divize. Další družstva podle počtu volných míst.</w:t>
        <w:br/>
        <w:t>krajská soutěž</w:t>
        <w:tab/>
        <w:tab/>
        <w:t>Vítězná družstva postupují do KP. Další družstva podle počtu volných míst.</w:t>
        <w:br/>
        <w:t>regionální přebory</w:t>
        <w:tab/>
        <w:t>Vítězná družstva postupují do KS. Další družstva podle počtu volných míst.</w:t>
        <w:br/>
      </w:r>
      <w:r>
        <w:rPr>
          <w:rFonts w:cs="Arial" w:ascii="Arial" w:hAnsi="Arial"/>
          <w:sz w:val="22"/>
          <w:u w:val="single"/>
        </w:rPr>
        <w:t>Sestupy:</w:t>
      </w:r>
      <w:r>
        <w:rPr>
          <w:rFonts w:cs="Arial" w:ascii="Arial" w:hAnsi="Arial"/>
          <w:sz w:val="22"/>
        </w:rPr>
        <w:br/>
        <w:t xml:space="preserve">Sestupy jsou závislé na počtu sestupujících z ligových soutěží, ale vždy minimálně dva s nejnižším počtem bodů ze soutěže o 12 účastnících, nebo minimálně jeden ze soutěže o 10 účastnících.  Podrobně je uvedeno v SŘ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ZOR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Valná hromada JčKSST schválila v roce 2018 reorganizaci KP a KS soutěží zpět na dvanáctičlenné skupiny a snížení počtu KP z dvou na jeden v sezóně 2020-2021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20 družstev v KP  tedy celkem 2 postupují z 1. míst do divize a 11 družstev sestoupí do KS, tedy z každé skupiny družstva na 6.-10. místě plus jedno další podle počtu bodů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30 družstev v KS bude místo stávajících 7 možných sestupujících celkem 9 sestupujících do OP, tedy z každé skupiny družstva na 8.-10. místě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vize mužů 2, KP celkem 11, KS celkem 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30.6.201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Žádosti o převody a přechody zasílají družstva na adresu předsedy STK 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Informace ke krajsk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7. Schválení</w:t>
        <w:tab/>
        <w:t>: Tento rozpis schválil VV JčKSST  dne  15.4.201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vel Hložek</w:t>
        <w:tab/>
        <w:tab/>
        <w:tab/>
        <w:tab/>
        <w:tab/>
        <w:tab/>
        <w:tab/>
        <w:t xml:space="preserve">                       Martin Duspiv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seda JčKSST</w:t>
        <w:tab/>
        <w:tab/>
        <w:tab/>
        <w:tab/>
        <w:tab/>
        <w:tab/>
        <w:tab/>
        <w:t xml:space="preserve">           předseda STK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2240" w:h="15840"/>
      <w:pgMar w:left="851" w:right="851" w:gutter="0" w:header="284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43" w:leader="none"/>
        <w:tab w:val="left" w:pos="2127" w:leader="none"/>
        <w:tab w:val="left" w:pos="5387" w:leader="none"/>
      </w:tabs>
      <w:ind w:left="2124" w:hanging="212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.stk@gmail.com" TargetMode="External"/><Relationship Id="rId3" Type="http://schemas.openxmlformats.org/officeDocument/2006/relationships/hyperlink" Target="http://stis.ping-pong.cz/htm/druzstvo.php?id=20484&amp;rocnik=2015" TargetMode="External"/><Relationship Id="rId4" Type="http://schemas.openxmlformats.org/officeDocument/2006/relationships/hyperlink" Target="mailto:duspiva.stk@gmail.com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9:00Z</dcterms:created>
  <dc:creator>soukupz</dc:creator>
  <dc:description/>
  <cp:keywords/>
  <dc:language>en-US</dc:language>
  <cp:lastModifiedBy>pracovni</cp:lastModifiedBy>
  <cp:lastPrinted>2011-06-21T11:30:00Z</cp:lastPrinted>
  <dcterms:modified xsi:type="dcterms:W3CDTF">2019-04-15T07:59:00Z</dcterms:modified>
  <cp:revision>2</cp:revision>
  <dc:subject/>
  <dc:title>Plzeňský krajský svaz stolního tenisu</dc:title>
</cp:coreProperties>
</file>