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právy č. 5 JčKSST z.s., sezóna 2018-201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VV JčKSST – 15.4.2019 v 18:00 hod., </w:t>
      </w:r>
      <w:r>
        <w:rPr>
          <w:rFonts w:cs="Times New Roman" w:ascii="Times New Roman" w:hAnsi="Times New Roman"/>
        </w:rPr>
        <w:t>místo restaurace Čéčovka, České Budějovice. Příprava Volební konference JčKSST 16.5.2019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zice na soutěže v sezóně 2019-2020 </w:t>
      </w:r>
      <w:r>
        <w:rPr>
          <w:rFonts w:cs="Times New Roman" w:ascii="Times New Roman" w:hAnsi="Times New Roman"/>
        </w:rPr>
        <w:t>– na základě schválení konference JčKSST dne 1.11.2018 dojde k reorganizaci soutěží v další sezóně. Tomu jsou přizpůsobeny propozice na sezónu 2019-2020 (počet sestupujících ze soutěží) – viz příloha těchto zprá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vorba krajského žebříčku mužů podle ELO</w:t>
      </w:r>
      <w:r>
        <w:rPr>
          <w:rFonts w:cs="Times New Roman" w:ascii="Times New Roman" w:hAnsi="Times New Roman"/>
        </w:rPr>
        <w:t xml:space="preserve"> – platí již od sezóny 2018/19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hrající v zahraničí jsou zařazeni do nasazovacího žebříčku dle bodů ELO získaných v zahraničních soutěžích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z domácích soutěží jsou do žebříčku zařazeni podle bodů ELO, výsledky turnajů VC JČ a KP jednotlivců budou do žebříčku ELO započítány tak, že získané body za umístění budou násobeny koeficientem 10 – viz příloha zprá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řazení žen na soupisky mužů</w:t>
      </w:r>
      <w:r>
        <w:rPr>
          <w:rFonts w:cs="Times New Roman" w:ascii="Times New Roman" w:hAnsi="Times New Roman"/>
        </w:rPr>
        <w:t xml:space="preserve"> – v tomto bodě rozhodne volební konference 2019, zatím jsou ženy zařazovány tzv. pod čáru, ne do základu družstva (nejsou zařazeny na žebříčku mužů Jihočeského kraj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inace oddílů na členy VV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 upozorňuje oddíly a regiony, že </w:t>
      </w:r>
      <w:r>
        <w:rPr>
          <w:rFonts w:cs="Times New Roman" w:ascii="Times New Roman" w:hAnsi="Times New Roman"/>
          <w:b/>
        </w:rPr>
        <w:t>volební konference se koná 16.5.2019 v 17:00 hod. v salonku restaurace Juvel, Průběžná ul., Č.Budějovice</w:t>
      </w:r>
      <w:r>
        <w:rPr>
          <w:rFonts w:cs="Times New Roman" w:ascii="Times New Roman" w:hAnsi="Times New Roman"/>
        </w:rPr>
        <w:t xml:space="preserve">. Nominaci na nové členy VV JčKSST je třeba zaslat do 15.5. na adresu </w:t>
      </w:r>
      <w:hyperlink r:id="rId2">
        <w:r>
          <w:rPr>
            <w:rStyle w:val="InternetLink"/>
            <w:rFonts w:cs="Times New Roman" w:ascii="Times New Roman" w:hAnsi="Times New Roman"/>
          </w:rPr>
          <w:t>rhuska@volny.cz</w:t>
        </w:r>
      </w:hyperlink>
      <w:r>
        <w:rPr>
          <w:rFonts w:cs="Times New Roman" w:ascii="Times New Roman" w:hAnsi="Times New Roman"/>
        </w:rPr>
        <w:t xml:space="preserve"> nebo na adresu </w:t>
      </w:r>
      <w:hyperlink r:id="rId3">
        <w:r>
          <w:rPr>
            <w:rStyle w:val="InternetLink"/>
            <w:rFonts w:cs="Times New Roman" w:ascii="Times New Roman" w:hAnsi="Times New Roman"/>
          </w:rPr>
          <w:t>pavel.hlozek@silvanortica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 projednal a doporučuje nominaci těchto uchazečů na členy VV: Pavel Hložek, Radek Húska, Michal Vávra, Josef Jungvirt, Pavel Mleziva, Martin Dvořák – navrhuje VV JčKSST; Miroslav Sekyra, oddíl Sokol Písek; Richard Györi, oddíl Libín Prachatice; Milan Halabrín, oddíl Sokol Lhenice – </w:t>
      </w:r>
      <w:r>
        <w:rPr>
          <w:rFonts w:cs="Times New Roman" w:ascii="Times New Roman" w:hAnsi="Times New Roman"/>
          <w:b/>
        </w:rPr>
        <w:t>VV upozorňuje oddíly, jejichž členové jsou výše navržení kandidáti, aby potvrdili jejich nominaci podle Volebního řádu, čl. 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e, školení trenérů a rozhodčích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čKSST zajišťuje školení a evidenci ve STISu: trenéři licence C a D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ho licence C si udělá každý registrovaný člen ČAST individuálně na internetu, bez potřeby účasti na školení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ždý RSST zajišťuje školení a evidenci rozhodčích licence K</w:t>
      </w:r>
      <w:r>
        <w:rPr>
          <w:rFonts w:cs="Times New Roman" w:ascii="Times New Roman" w:hAnsi="Times New Roman"/>
        </w:rPr>
        <w:t xml:space="preserve"> – nutno provést ve všech okresech co nejdříve z důvodu zajištění hlavních rozhodčí na utkáních dlouhodobých soutěží – </w:t>
      </w:r>
      <w:r>
        <w:rPr>
          <w:rFonts w:cs="Times New Roman" w:ascii="Times New Roman" w:hAnsi="Times New Roman"/>
          <w:b/>
        </w:rPr>
        <w:t>řada rozhodčích má licenci propadlou!!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Hložek provedl evidenci jihočeských trenérů licence C, D ve STISu v 02/2019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viditelnosti evidence rozhodčích licence C a K ve STISu – zjistí Hložek na ČAST u správce registru pana Henžel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ce oddílů v Rejstříku sportů na MŠM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RSST, včetně JčKSST obdržely seznam klubů Jihočeského kraje, které nemají doplněné IČ a správně uvedené názvy klubů podle rejstříku ARES. Případně v rejstříku chybí adresa sídla klubu apo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uvedené v seznamu nebudou vedeny v Rejstříku sportů na MŠMT. Důsledkem je to, že nebudou moci žádat o dotace z programů MŠMT, možná i z jiných programů (kraj, ČAST apod.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Chybějící IČ musí doplnit klub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ějící název klubu musí doplnit regionální nebo krajský správ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íly by měly tyto nedostatky odstranit neprodleně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lnění prohlášení ke GDPR do registru ČAS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íly, které k jednotlivým členům nahrály do registru ČAST na stránkách </w:t>
      </w:r>
      <w:hyperlink r:id="rId4">
        <w:r>
          <w:rPr>
            <w:rStyle w:val="InternetLink"/>
            <w:rFonts w:cs="Times New Roman" w:ascii="Times New Roman" w:hAnsi="Times New Roman"/>
          </w:rPr>
          <w:t>www.ping-pong.cz</w:t>
        </w:r>
      </w:hyperlink>
      <w:r>
        <w:rPr>
          <w:rFonts w:cs="Times New Roman" w:ascii="Times New Roman" w:hAnsi="Times New Roman"/>
        </w:rPr>
        <w:t xml:space="preserve"> jejich „Souhlas </w:t>
      </w:r>
      <w:bookmarkStart w:id="0" w:name="_Hlk7378173"/>
      <w:r>
        <w:rPr>
          <w:rFonts w:cs="Times New Roman" w:ascii="Times New Roman" w:hAnsi="Times New Roman"/>
        </w:rPr>
        <w:t>se zpracováním osobních údajů</w:t>
      </w:r>
      <w:bookmarkEnd w:id="0"/>
      <w:r>
        <w:rPr>
          <w:rFonts w:cs="Times New Roman" w:ascii="Times New Roman" w:hAnsi="Times New Roman"/>
        </w:rPr>
        <w:t>“, toto provedly správně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íly, které tak neučinily k požadovanému datu 31.12.2018, nemusí tento souhlas členů dodatečně nahráva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ývá to z nové interpretace pravidel GDPR na úrovni ČUS a ČAST. Souhlas členů oddílů se zpracováním osobních údajů je vyjádřen již jejich účastí v soutěžích, které řídí ČAST, krajské a regionální svazy. Souhlas bude uveden na přihláškách do těchto soutěží, které podepisují zástupci oddílů, což je dostatečné vyjádření souhlasu členů těchto oddílů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las svých členů se zpracováním osobních údajů podle pravidel GDPR dokladují a evidují jednotlivé oddíly!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dne 29. 4.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Hlože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VV JčKSS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právy č. 5 JčKSST, sezóna 2018-2019</w:t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uska@volny.cz" TargetMode="External"/><Relationship Id="rId3" Type="http://schemas.openxmlformats.org/officeDocument/2006/relationships/hyperlink" Target="mailto:pavel.hlozek@silvanortica.com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06:00Z</dcterms:created>
  <dc:creator>Pavel Hložek</dc:creator>
  <dc:description/>
  <cp:keywords/>
  <dc:language>en-US</dc:language>
  <cp:lastModifiedBy>Pavel Hložek</cp:lastModifiedBy>
  <dcterms:modified xsi:type="dcterms:W3CDTF">2019-04-29T09:54:00Z</dcterms:modified>
  <cp:revision>8</cp:revision>
  <dc:subject/>
  <dc:title>Zprávy č</dc:title>
</cp:coreProperties>
</file>