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-224790</wp:posOffset>
            </wp:positionV>
            <wp:extent cx="18288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TextBody"/>
        <w:rPr>
          <w:rFonts w:ascii="Arial" w:hAnsi="Arial" w:cs="Arial"/>
          <w:color w:val="FF0000"/>
          <w:sz w:val="24"/>
          <w:szCs w:val="32"/>
        </w:rPr>
      </w:pPr>
      <w:r>
        <w:rPr>
          <w:rFonts w:cs="Arial" w:ascii="Arial" w:hAnsi="Arial"/>
          <w:color w:val="FF0000"/>
          <w:sz w:val="24"/>
          <w:szCs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ořádá 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TextBody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Velkou cenu města Havířova</w:t>
      </w:r>
    </w:p>
    <w:p>
      <w:pPr>
        <w:pStyle w:val="TextBody"/>
        <w:rPr/>
      </w:pPr>
      <w:r>
        <w:rPr>
          <w:rFonts w:cs="Arial" w:ascii="Arial" w:hAnsi="Arial"/>
          <w:color w:val="FF0000"/>
          <w:sz w:val="40"/>
          <w:szCs w:val="32"/>
        </w:rPr>
        <w:t>Mladšího žactva a Nejmladšího žactva</w:t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32"/>
          <w:u w:val="single"/>
        </w:rPr>
      </w:pPr>
      <w:r>
        <w:rPr>
          <w:rFonts w:cs="Arial" w:ascii="Arial" w:hAnsi="Arial"/>
          <w:b/>
          <w:color w:val="FF0000"/>
          <w:sz w:val="22"/>
          <w:szCs w:val="3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u w:val="single"/>
        </w:rPr>
        <w:t>A. Všeobecná ustanovení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SKST Baník Havířov, z.s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konání :  </w:t>
      </w:r>
      <w:r>
        <w:rPr>
          <w:rFonts w:cs="Arial" w:ascii="Arial" w:hAnsi="Arial"/>
          <w:b/>
          <w:color w:val="FF0000"/>
          <w:sz w:val="20"/>
          <w:szCs w:val="20"/>
        </w:rPr>
        <w:t>19. - 20. října 201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Herna stolního tenisu SKST Baník Havířov, Školní 1, 736 01 Havířov - Šumbark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ství turnaj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</w:t>
        <w:tab/>
        <w:tab/>
        <w:tab/>
        <w:tab/>
        <w:t>Nikolas Endal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hní rozhodčí</w:t>
        <w:tab/>
        <w:tab/>
        <w:tab/>
        <w:t>Jiří Olbricht (734 362 845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rchního rozhodčího</w:t>
        <w:tab/>
        <w:t>Josef Vítek</w:t>
      </w:r>
    </w:p>
    <w:p>
      <w:pPr>
        <w:pStyle w:val="TextBody"/>
        <w:ind w:left="2124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sta Svobodová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>Bronislava Bednářová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takar Bednář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hlavní pořadatel</w:t>
        <w:tab/>
        <w:tab/>
        <w:t>Karel Štrbík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zdravotnická služba</w:t>
        <w:tab/>
        <w:tab/>
        <w:t>Bronislava Bednářová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y: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Přihlášky se podávají na formuláři, který bude od </w:t>
      </w:r>
      <w:r>
        <w:rPr>
          <w:rFonts w:cs="Arial" w:ascii="Arial" w:hAnsi="Arial"/>
          <w:sz w:val="20"/>
          <w:szCs w:val="20"/>
          <w:highlight w:val="yellow"/>
        </w:rPr>
        <w:t>27.8.2018</w:t>
      </w:r>
      <w:r>
        <w:rPr>
          <w:rFonts w:cs="Arial" w:ascii="Arial" w:hAnsi="Arial"/>
          <w:sz w:val="20"/>
          <w:szCs w:val="20"/>
        </w:rPr>
        <w:t xml:space="preserve"> dostupný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nictvím centrálního registru ČAST na adrese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registr.ping-pong.cz</w:t>
        </w:r>
      </w:hyperlink>
      <w:r>
        <w:rPr>
          <w:rFonts w:cs="Arial" w:ascii="Arial" w:hAnsi="Arial"/>
          <w:sz w:val="20"/>
          <w:szCs w:val="20"/>
        </w:rPr>
        <w:t xml:space="preserve"> v menu KLUB/TURNAJE.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Uzávěrka přihlášek: </w:t>
      </w:r>
      <w:r>
        <w:rPr>
          <w:rFonts w:cs="Arial" w:ascii="Arial" w:hAnsi="Arial"/>
          <w:sz w:val="20"/>
          <w:szCs w:val="20"/>
          <w:highlight w:val="yellow"/>
        </w:rPr>
        <w:t>5. 9. 2018.</w:t>
      </w:r>
      <w:r>
        <w:rPr>
          <w:rFonts w:cs="Arial" w:ascii="Arial" w:hAnsi="Arial"/>
          <w:sz w:val="20"/>
          <w:szCs w:val="20"/>
        </w:rPr>
        <w:t xml:space="preserve"> Hráči a hráčky se přihlašují prostřednictvím správce svého mateřského klubu, příp. prostřednictvím svého profilu v registru. Doplňující informace budou poskytnuty na tel. </w:t>
      </w:r>
      <w:r>
        <w:rPr>
          <w:rFonts w:cs="Arial" w:ascii="Arial" w:hAnsi="Arial"/>
          <w:sz w:val="20"/>
          <w:szCs w:val="20"/>
          <w:highlight w:val="yellow"/>
        </w:rPr>
        <w:t>603 828 197 (Martin</w:t>
      </w:r>
    </w:p>
    <w:p>
      <w:pPr>
        <w:pStyle w:val="TextBody"/>
        <w:ind w:left="7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inert).</w:t>
      </w:r>
    </w:p>
    <w:p>
      <w:pPr>
        <w:pStyle w:val="TextBody"/>
        <w:ind w:lef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ytování: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í pořadatel na základě objednávky zaslané do 15.10.2019 na adresu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kst.banikhavirov@gmail.com</w:t>
        </w:r>
      </w:hyperlink>
      <w:r>
        <w:rPr>
          <w:rFonts w:cs="Arial" w:ascii="Arial" w:hAnsi="Arial"/>
          <w:sz w:val="20"/>
          <w:szCs w:val="20"/>
        </w:rPr>
        <w:t>, Cena noclehu v ubytovně SOU 250 - 300,-Kč omezený počet míst, ostatní budou ubytováni v hotelích města Havířova á cenu 400 - 500,-Kč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hrady nákladů: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i startují na náklady oddílů, které je vysílají, nebo na náklady vlastní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ování: 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Losování je veřejné a bude provedeno na základě došlých přihlášek, a to mladší žactvo turnaj kategorie A v pátek v 19.00 hod., mladší žactvo turnaj kategorie B a nejmladší žactvo v den konání turnaje po ukončení prezence</w:t>
      </w:r>
      <w:r>
        <w:rPr>
          <w:rFonts w:cs="Arial" w:ascii="Arial" w:hAnsi="Arial"/>
          <w:sz w:val="20"/>
          <w:szCs w:val="20"/>
          <w:highlight w:val="yellow"/>
        </w:rPr>
        <w:t xml:space="preserve"> v klubovně SKST Baník Havířov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klady: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Ž a NMŽ</w:t>
      </w:r>
      <w:r>
        <w:rPr>
          <w:rFonts w:cs="Arial" w:ascii="Arial" w:hAnsi="Arial"/>
          <w:sz w:val="20"/>
          <w:szCs w:val="20"/>
        </w:rPr>
        <w:t xml:space="preserve"> 300,-Kč na jednoho hráče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 xml:space="preserve">Občerstvení: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zajištěno po celou dobu konání turnaje v bufetu přímo v hale.</w:t>
      </w:r>
    </w:p>
    <w:p>
      <w:pPr>
        <w:pStyle w:val="TextBody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u w:val="single"/>
        </w:rPr>
        <w:t>B. Technická ustanovení</w:t>
      </w:r>
    </w:p>
    <w:p>
      <w:pPr>
        <w:pStyle w:val="TextBody"/>
        <w:jc w:val="left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outěžní disciplíny : </w:t>
      </w:r>
      <w:r>
        <w:rPr>
          <w:rFonts w:cs="Arial" w:ascii="Arial" w:hAnsi="Arial"/>
          <w:sz w:val="20"/>
        </w:rPr>
        <w:tab/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ouhra mladších žáků a dvouhra mladších žákyň </w:t>
      </w:r>
    </w:p>
    <w:p>
      <w:pPr>
        <w:pStyle w:val="TextBody"/>
        <w:ind w:left="1416" w:hanging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Čtyřhra </w:t>
      </w:r>
      <w:r>
        <w:rPr>
          <w:rFonts w:cs="Arial" w:ascii="Arial" w:hAnsi="Arial"/>
          <w:sz w:val="20"/>
        </w:rPr>
        <w:t xml:space="preserve">mladších žáků a dvouhra mladších žákyň 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těcha mladšího žactva</w:t>
      </w:r>
    </w:p>
    <w:p>
      <w:pPr>
        <w:pStyle w:val="TextBody"/>
        <w:ind w:left="1416" w:hanging="1416"/>
        <w:jc w:val="left"/>
        <w:rPr/>
      </w:pPr>
      <w:r>
        <w:rPr>
          <w:rFonts w:cs="Arial" w:ascii="Arial" w:hAnsi="Arial"/>
          <w:sz w:val="20"/>
        </w:rPr>
        <w:t>Dvouhra nejmladších žáků a dvouhra nejmladších žákyň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tyřhra nejmladších žáků a čtyřhra nejmladších žákyň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těcha nejmladších žáků a útěcha nejmladších žákyň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ystém soutěží: </w:t>
      </w:r>
    </w:p>
    <w:p>
      <w:pPr>
        <w:pStyle w:val="Normal"/>
        <w:ind w:left="2340" w:hanging="23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raje se podle Pravidel stolního tenisu, Soutěžního řádu stolního </w:t>
      </w:r>
    </w:p>
    <w:p>
      <w:pPr>
        <w:pStyle w:val="Normal"/>
        <w:ind w:left="2340" w:hanging="23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nisu, ustanovení tohoto rozpisu a metodického pokynu KM ČAST 2017/18</w:t>
      </w:r>
    </w:p>
    <w:p>
      <w:pPr>
        <w:pStyle w:val="TextBody"/>
        <w:tabs>
          <w:tab w:val="clear" w:pos="708"/>
          <w:tab w:val="left" w:pos="1800" w:leader="none"/>
        </w:tabs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aj bude odehrán na 18 stolech ve dvou sálech.</w:t>
      </w:r>
    </w:p>
    <w:p>
      <w:pPr>
        <w:pStyle w:val="TextBody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íčky: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Joola Prime bílé plast 40 mm ***</w:t>
      </w:r>
    </w:p>
    <w:p>
      <w:pPr>
        <w:pStyle w:val="TextBody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mínka účasti :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Turnaje se mohou zúčastnit pouze registrovaní hráči – občané ČR, včetně hráčů, kteří se souhlasem ČÁST startují v zahraničí. Členství cizinců v oddílech ČR neopravňuje k účasti na turnaji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hodčí u stolů: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čí k jednotlivým zápasům určí vrchní rozhodčí </w:t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ej sportovního materiálů: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Na turnaji bude možnost zakoupení vybavení na stolní tenis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3960" w:hanging="39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asový pořad: </w:t>
      </w:r>
    </w:p>
    <w:p>
      <w:pPr>
        <w:pStyle w:val="TextBody"/>
        <w:ind w:left="3960" w:hanging="39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tek    18.10. 2019</w:t>
      </w:r>
    </w:p>
    <w:p>
      <w:pPr>
        <w:pStyle w:val="TextBody"/>
        <w:ind w:left="2124" w:hanging="70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00 - 20.00 </w:t>
        <w:tab/>
        <w:t>ubytování a prezence v herně SKS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8.00 - 20.00</w:t>
        <w:tab/>
        <w:t xml:space="preserve">možnost tréninku v herně st.tenisu      </w:t>
        <w:tab/>
        <w:tab/>
        <w:tab/>
        <w:t xml:space="preserve">19.00             </w:t>
        <w:tab/>
        <w:t>losování dvouher ml. žactva – kategorie A</w:t>
        <w:br/>
        <w:t>Sobota  19.10.2019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7.15 - 8.00 </w:t>
        <w:tab/>
        <w:t>prezence dvouhry a čtyřher mladšího žactva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>8.00</w:t>
        <w:tab/>
        <w:tab/>
        <w:t>losování dvouher ml. žactva – kategorie B</w:t>
      </w:r>
    </w:p>
    <w:p>
      <w:pPr>
        <w:pStyle w:val="TextBody"/>
        <w:ind w:left="70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00           </w:t>
        <w:tab/>
        <w:t>slavnostní nástup</w:t>
        <w:br/>
        <w:tab/>
        <w:t xml:space="preserve">9.15         </w:t>
        <w:tab/>
        <w:t>zahájení soutěží mladšího žactva</w:t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9.30          </w:t>
        <w:tab/>
        <w:t>losování čtyřher mladšího žactva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 xml:space="preserve">11.00        </w:t>
        <w:tab/>
        <w:t>zahájení čtyřher mladšího žactva</w:t>
        <w:tab/>
        <w:t xml:space="preserve">  </w:t>
        <w:tab/>
        <w:tab/>
        <w:t xml:space="preserve">13.00          </w:t>
        <w:tab/>
        <w:t>zahájení soutěží útěch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ěle  20.10.2019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 xml:space="preserve">7.15 - 8.00 </w:t>
        <w:tab/>
        <w:t>prezence dvouhry nejml. žactv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8.00 </w:t>
        <w:tab/>
        <w:t xml:space="preserve">    </w:t>
        <w:tab/>
        <w:t>losování dvouher nejmladšího žactva</w:t>
      </w:r>
    </w:p>
    <w:p>
      <w:pPr>
        <w:pStyle w:val="TextBody"/>
        <w:ind w:left="1418" w:hanging="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00           </w:t>
        <w:tab/>
        <w:t>slavnostní nástup</w:t>
      </w:r>
    </w:p>
    <w:p>
      <w:pPr>
        <w:pStyle w:val="TextBody"/>
        <w:ind w:left="1418" w:hanging="2"/>
        <w:jc w:val="left"/>
        <w:rPr/>
      </w:pPr>
      <w:r>
        <w:rPr>
          <w:rFonts w:cs="Arial" w:ascii="Arial" w:hAnsi="Arial"/>
          <w:sz w:val="20"/>
        </w:rPr>
        <w:t>9.15</w:t>
        <w:tab/>
        <w:tab/>
        <w:t>zahájení dvouher nejml. žactv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9.30      </w:t>
        <w:tab/>
        <w:t>losování čtyřher nejml. žactv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 14.00</w:t>
        <w:tab/>
        <w:tab/>
        <w:t xml:space="preserve">zahájení soutěží útěchy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y:</w:t>
        <w:tab/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Hráči umístění na 1.-3.místě ve dvouhrách </w:t>
      </w:r>
      <w:r>
        <w:rPr>
          <w:rFonts w:cs="Arial" w:ascii="Arial" w:hAnsi="Arial"/>
          <w:sz w:val="20"/>
        </w:rPr>
        <w:t>mladšího žactva</w:t>
      </w:r>
      <w:r>
        <w:rPr>
          <w:rFonts w:cs="Arial" w:ascii="Arial" w:hAnsi="Arial"/>
          <w:bCs/>
          <w:sz w:val="20"/>
        </w:rPr>
        <w:t xml:space="preserve"> a nejmladšího žactva obdrží Poháry a medaile, pro hráče na 1. – 3.místě v soutěžích čtyřher poháry a medaile a pro hráče na 1. – 2.místě v soutěži útěchy poháry nebo medaile. 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aj byl schválen jako bodovací turnaj MŽ a NMŽ kategorie A* .</w:t>
      </w:r>
    </w:p>
    <w:p>
      <w:pPr>
        <w:pStyle w:val="TextBody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 xml:space="preserve">Tento rozpis byl schválen KM ČAST.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olas Endal</w:t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eda SKST Baník Havířov   </w:t>
      </w:r>
    </w:p>
    <w:p>
      <w:pPr>
        <w:pStyle w:val="TextBody"/>
        <w:rPr>
          <w:rFonts w:ascii="Arial" w:hAnsi="Arial" w:cs="Arial"/>
          <w:b/>
          <w:b/>
          <w:bCs/>
          <w:color w:val="0070C0"/>
          <w:sz w:val="40"/>
        </w:rPr>
      </w:pPr>
      <w:r>
        <w:rPr>
          <w:rFonts w:cs="Arial" w:ascii="Arial" w:hAnsi="Arial"/>
          <w:b/>
          <w:bCs/>
          <w:color w:val="0070C0"/>
          <w:sz w:val="4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70C0"/>
          <w:sz w:val="40"/>
        </w:rPr>
        <w:t>Sportovní Klub Stolního Tenisu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0070C0"/>
          <w:sz w:val="40"/>
        </w:rPr>
        <w:t>Baník Havířov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řádá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72"/>
        </w:rPr>
      </w:pPr>
      <w:r>
        <w:rPr>
          <w:rFonts w:cs="Arial" w:ascii="Arial" w:hAnsi="Arial"/>
          <w:b/>
          <w:color w:val="FF0000"/>
          <w:sz w:val="72"/>
        </w:rPr>
        <w:t xml:space="preserve">Velkou cenu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805180</wp:posOffset>
            </wp:positionV>
            <wp:extent cx="2449830" cy="1198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72"/>
        </w:rPr>
        <w:t>Města Havířova</w:t>
      </w:r>
      <w:r>
        <w:rPr>
          <w:rFonts w:cs="Arial" w:ascii="Arial" w:hAnsi="Arial"/>
          <w:color w:val="0000FF"/>
          <w:sz w:val="72"/>
        </w:rPr>
        <w:br/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br/>
        <w:br/>
        <w:br/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28"/>
        </w:rPr>
        <w:br/>
        <w:br/>
      </w:r>
      <w:r>
        <w:rPr>
          <w:rFonts w:cs="Arial" w:ascii="Arial" w:hAnsi="Arial"/>
          <w:b/>
          <w:color w:val="FF0000"/>
          <w:sz w:val="28"/>
        </w:rPr>
        <w:t>Bodovací turnaj nejmladšího žactva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Bodovací turnaj mladšího žactva</w:t>
      </w:r>
    </w:p>
    <w:p>
      <w:pPr>
        <w:pStyle w:val="TextBody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19. – 20. října 2019</w:t>
        <w:br/>
        <w:t xml:space="preserve"> </w:t>
      </w:r>
    </w:p>
    <w:p>
      <w:pPr>
        <w:pStyle w:val="TextBody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www.sksthavirov.cz</w:t>
      </w:r>
    </w:p>
    <w:p>
      <w:pPr>
        <w:pStyle w:val="TextBody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facebook.com/SKSTBanikHavirov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gistr.ping-pong.cz/" TargetMode="External"/><Relationship Id="rId4" Type="http://schemas.openxmlformats.org/officeDocument/2006/relationships/hyperlink" Target="mailto:skst.banikhavirov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6:00Z</dcterms:created>
  <dc:creator>Pavel Jirsa</dc:creator>
  <dc:description/>
  <cp:keywords/>
  <dc:language>en-US</dc:language>
  <cp:lastModifiedBy>Nikolas Endal</cp:lastModifiedBy>
  <cp:lastPrinted>2017-10-06T10:05:00Z</cp:lastPrinted>
  <dcterms:modified xsi:type="dcterms:W3CDTF">2019-09-17T07:29:00Z</dcterms:modified>
  <cp:revision>3</cp:revision>
  <dc:subject/>
  <dc:title>TJ Jiskra Litomyšl, oddíl stolního tenisu, je pořadatelem 1</dc:title>
</cp:coreProperties>
</file>