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VV JčKSST  - Mgr.Pavel Hložek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Vážený pane předsedo,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jménem oddílu stolního tenisu TJ Jiskra Bechyně bych Vám chtěl oznámit, že z vážných zdravotních důvodů naše družstvo J.Bechyně B musí odstoupit z Krajské soutěže C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hápeme, že Vám tím způsobujeme nemalé organizační potíže a omlouváme se za ně. Dlouhodobě musí přerušit aktivní činnost ze zdravotních důvodů 2 hráči základní sestavy ( Tomáš Soldát a Monika Mikolášková) a já se připravuji na operaci kyčelního kloubu, takže bych nemohl sezónu dokončit. Zdravotní problémy všech výše jmenovaných se vyhrotily až v posledních měsících, proto jsme družstvo do soutěže v červnu 2019 přihlásili. Náš hráčský kádr je tak úzký, že případné doplnění hráči z družstva C ( hrají nižší stupeň regionálního přeboru neregistrovaných) by bylo nedůstojné pro úroveň KS. Proto jsme se rozhodli pro tento nepříjemný krok, dokud ještě soutěž není rozehraná ( pouze 1.kolo), aby nás případně mohl nahradit jiný oddíl. Chápeme, že obdržíme určitou finanční sankci, a jsme připraveni ji vyrovnat. Ještě jednou se omlouváme a děkujeme za pochopení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V Bechyni 30.9.2019                                          Za oddíl J.Bechyně – organizační pracovník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>Mgr.Milan Mikolášek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2:00Z</dcterms:created>
  <dc:creator>mikolasek</dc:creator>
  <dc:description/>
  <cp:keywords/>
  <dc:language>en-US</dc:language>
  <cp:lastModifiedBy>mikolasek</cp:lastModifiedBy>
  <cp:lastPrinted>2019-10-01T13:21:00Z</cp:lastPrinted>
  <dcterms:modified xsi:type="dcterms:W3CDTF">2019-10-01T11:23:00Z</dcterms:modified>
  <cp:revision>3</cp:revision>
  <dc:subject/>
  <dc:title>VV JčKSST  - Mgr</dc:title>
</cp:coreProperties>
</file>