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>Česká asociace stolního tenisu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vypisuje</w:t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ebříčkový turnaj mladšího žactva ČR pro rok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Pořadatel:    </w:t>
        <w:tab/>
        <w:t>Z pověření VV ČAST  -  SKST BANÍK HAVÍŘOV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. Datum:      </w:t>
        <w:tab/>
        <w:t>neděle 15. prosince 2019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3. Místo:      </w:t>
        <w:tab/>
        <w:t>Herna stolního tenisu, ul. Školní 1, HAVÍŘOV - Šumbar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/>
        <w:t xml:space="preserve">4. Činovníci:      </w:t>
        <w:tab/>
        <w:t xml:space="preserve">Ředitel                     </w:t>
        <w:tab/>
        <w:t>- Nikolas ENDA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Vrchní rozhodčí      </w:t>
        <w:tab/>
        <w:t xml:space="preserve">       - Jiří Olbricht (734 362 845)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Zástupce vrch. rozhodčího </w:t>
        <w:tab/>
        <w:t>- Radim Petr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Hlavní pořadatel     </w:t>
        <w:tab/>
        <w:t>- Karel Štrbík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color w:val="0000FF"/>
        </w:rPr>
      </w:pPr>
      <w:r>
        <w:rPr/>
        <w:tab/>
        <w:tab/>
        <w:t xml:space="preserve">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kst.banikhavirov@gmail.com</w:t>
        </w:r>
      </w:hyperlink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ab/>
        <w:t xml:space="preserve">   webové stránky: </w:t>
      </w:r>
      <w:r>
        <w:rPr>
          <w:color w:val="FF0000"/>
        </w:rPr>
        <w:t>www.sksthavirov.cz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</w:rPr>
      </w:pPr>
      <w:r>
        <w:rPr/>
        <w:t xml:space="preserve">5. Přihlášky: </w:t>
        <w:tab/>
        <w:tab/>
      </w:r>
      <w:r>
        <w:rPr>
          <w:b/>
        </w:rPr>
        <w:t xml:space="preserve">Nominovaní hráči potvrdí svou účast na formuláři, který je od 1. 12.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2019 dostupný prostřednictvím centrálního registru ČAST na adrese https://registr.ping-pong.cz v menu KLUB/TURNAJE. </w:t>
        <w:tab/>
        <w:t xml:space="preserve">Uzávěrka přihlášek: 11. 12. 2019. Hráči a hráčky se přihlašují prostřednictvím svého profilu v registru, příp. prostřednictvím správce svého mateřského klubu. Přihlášení do uvedeného termínu se týká i nominovaných náhradníků. </w:t>
      </w:r>
      <w:r>
        <w:rPr/>
        <w:t xml:space="preserve">Startují pouze hráči nominovaní ČAST. V případě, že se nominovaný hráč nemůže zúčastnit ŽT, oznámí to neprodleně členu komise mládeže panu Liboru Svobodovi 608 332 182, e-mail: </w:t>
      </w:r>
      <w:hyperlink r:id="rId3">
        <w:r>
          <w:rPr>
            <w:rStyle w:val="InternetLink"/>
          </w:rPr>
          <w:t>adobovs@seznam.cz</w:t>
        </w:r>
      </w:hyperlink>
      <w:r>
        <w:rPr/>
        <w:t>, který zajistí náhradníka dle pořadí. Prosíme o důsledné dodržování této povinnosti. Neomluvená neúčast nebo neodůvodněně pozdě zaslaná omluva bude trestána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sování: </w:t>
        <w:tab/>
        <w:tab/>
        <w:t>Veřejné v den konání turnaje v 8.05 hod. po ukončení prezentace.</w:t>
      </w:r>
    </w:p>
    <w:p>
      <w:pPr>
        <w:pStyle w:val="Normal"/>
        <w:ind w:left="2124" w:hanging="0"/>
        <w:rPr/>
      </w:pPr>
      <w:r>
        <w:rPr/>
        <w:t>Nasazování se provede dle metodického rozpisu na ŽT vydaného KM ČAST pro sezónu 2019/2020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/>
        <w:t xml:space="preserve">7. Úhrada nákladů: </w:t>
        <w:tab/>
        <w:t>ČAST hradí na tomto turnaji náklady za pronájem haly a náklady na vrchního rozhodčího, jeho zástupce a na rozhodčí ke stolu. Na turnaji se neplatí vklady. Cestovné, stravné i případné ubytování si hradí závodníci (jejich oddí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bytování:</w:t>
        <w:tab/>
        <w:tab/>
        <w:t>v ceně 250-300,-Kč/osoba/noc, v internátu vedle haly</w:t>
      </w:r>
    </w:p>
    <w:p>
      <w:pPr>
        <w:pStyle w:val="Normal"/>
        <w:ind w:left="2124" w:hanging="0"/>
        <w:rPr/>
      </w:pPr>
      <w:r>
        <w:rPr/>
        <w:t>v ceně 500,-Kč/osoba/noc v hotelech Rudolf, nebo Jelen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9. Občerstvení:     </w:t>
        <w:tab/>
        <w:tab/>
        <w:t>Bufet v hale a restaurace cca 80 m od hal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10. Časový pořad: </w:t>
        <w:tab/>
        <w:t xml:space="preserve">  Sobota 14. 12. 2019  </w:t>
        <w:tab/>
        <w:t xml:space="preserve">18.00 - </w:t>
        <w:tab/>
        <w:t xml:space="preserve">20.00  příjezd účastníků a ubytování 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 xml:space="preserve">  Neděle 15. 12. 2019</w:t>
        <w:tab/>
        <w:t xml:space="preserve">7.30 -  </w:t>
        <w:tab/>
        <w:t>8.00  prezence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ab/>
        <w:t>8.05 -</w:t>
        <w:tab/>
        <w:t xml:space="preserve">8.30 </w:t>
        <w:tab/>
        <w:t>veřejné losování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9.00 </w:t>
        <w:tab/>
        <w:t xml:space="preserve">slavnostní zahájení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1. Systém turnaje:</w:t>
        <w:tab/>
        <w:t xml:space="preserve">Systém turnaje je dle metodického rozpisu na ŽT vydaného KM </w:t>
      </w:r>
    </w:p>
    <w:p>
      <w:pPr>
        <w:pStyle w:val="Normal"/>
        <w:ind w:left="1416" w:firstLine="708"/>
        <w:rPr/>
      </w:pPr>
      <w:r>
        <w:rPr/>
        <w:t>ČAST pro sezónu 2019/2020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2. Soutěže:  </w:t>
        <w:tab/>
        <w:tab/>
        <w:t xml:space="preserve">dvouhra mladších žáků a mladších žákyň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13. Předpis:    </w:t>
        <w:tab/>
        <w:tab/>
        <w:t>Hraje se podle pravidel stolního tenisu, platného soutěžního řádu a dle rozpisu této akce. Míčky JOOLA Prime 40+***, na 8 stolech JOOLA modré barv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4. Rozhodčí u stolů:  Nominuje KR ČAST, případně určí vrchní rozhodčí z řad startujících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 xml:space="preserve"> závodníků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5. Ceny:    </w:t>
        <w:tab/>
        <w:t xml:space="preserve">Závodníci, kteří se umístí na 1. – 3. místě obdrží medaile  </w:t>
      </w:r>
    </w:p>
    <w:p>
      <w:pPr>
        <w:pStyle w:val="TextBodyIndent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16. Podmínky:    </w:t>
        <w:tab/>
        <w:t>Turnaje se mohou zúčastnit nominování závodnici, s řádnou registrací v Registru ČAST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7. Informace:     </w:t>
        <w:tab/>
        <w:t>Jiné potřebné informace poskytne hlavní pořadatel na výše uvedené adres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8. Upozornění:   </w:t>
        <w:tab/>
        <w:t>Možnost tréninku v herně stolního tenisu v sobotu 14. 12. 2019 od 18,00 hod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Veškeré informace týkající se turnaje budou aktuálně zveřejňovány na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stránkách pořadatel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ww.sksthavirov.cz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V Havířově 25. 10. 2019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Hana Valentová</w:t>
        <w:tab/>
        <w:tab/>
        <w:tab/>
        <w:tab/>
        <w:tab/>
        <w:t>Nikolas ENDA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ředsedkyně KM ČAST</w:t>
        <w:tab/>
        <w:tab/>
        <w:tab/>
        <w:t>ředitel soutěž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106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5850</wp:posOffset>
          </wp:positionH>
          <wp:positionV relativeFrom="margin">
            <wp:posOffset>8447405</wp:posOffset>
          </wp:positionV>
          <wp:extent cx="1370965" cy="337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7465</wp:posOffset>
          </wp:positionH>
          <wp:positionV relativeFrom="margin">
            <wp:posOffset>8529955</wp:posOffset>
          </wp:positionV>
          <wp:extent cx="1809115" cy="1727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</wp:posOffset>
          </wp:positionH>
          <wp:positionV relativeFrom="margin">
            <wp:posOffset>8559165</wp:posOffset>
          </wp:positionV>
          <wp:extent cx="2101215" cy="114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6311265" cy="13550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  <w:jc w:val="both"/>
    </w:pPr>
    <w:rPr/>
  </w:style>
  <w:style w:type="paragraph" w:styleId="Zkladntextodsazen2">
    <w:name w:val="Základní text odsazený 2"/>
    <w:basedOn w:val="Normal"/>
    <w:qFormat/>
    <w:pPr>
      <w:ind w:left="1985" w:hanging="198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.banikhavirov@gmail.com" TargetMode="External"/><Relationship Id="rId3" Type="http://schemas.openxmlformats.org/officeDocument/2006/relationships/hyperlink" Target="../../G:/STOLN&#205;%20TENIS/KR%20&#268;AST/Jednor&#225;zov&#233;%20akce/2019/2019%20ITTF/WT%20Czech%20Open/adobovs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1:00Z</dcterms:created>
  <dc:creator>Zuzana Kaplanová</dc:creator>
  <dc:description/>
  <cp:keywords/>
  <dc:language>en-US</dc:language>
  <cp:lastModifiedBy>Hana Valentová</cp:lastModifiedBy>
  <cp:lastPrinted>2018-04-11T11:48:00Z</cp:lastPrinted>
  <dcterms:modified xsi:type="dcterms:W3CDTF">2019-11-05T11:01:00Z</dcterms:modified>
  <cp:revision>2</cp:revision>
  <dc:subject/>
  <dc:title>Hlavičkový papír</dc:title>
</cp:coreProperties>
</file>