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ab/>
        <w:tab/>
        <w:tab/>
        <w:t>Česká asociace stolního tenisu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vypisuje</w:t>
      </w:r>
    </w:p>
    <w:p>
      <w:pPr>
        <w:pStyle w:val="Heading1"/>
        <w:tabs>
          <w:tab w:val="clear" w:pos="708"/>
          <w:tab w:val="left" w:pos="19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ebříčkový turnaj staršího žactva ČR pro rok 20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. Pořadatel:    </w:t>
        <w:tab/>
        <w:t>Z pověření VV ČAST  -  TJ Tatran Hostinné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2. Datum:      </w:t>
        <w:tab/>
        <w:t>sobota 30. listopadu 2019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3. Místo:      </w:t>
        <w:tab/>
      </w:r>
      <w:r>
        <w:rPr>
          <w:shd w:fill="FFFFFF" w:val="clear"/>
        </w:rPr>
        <w:t>Tyršovy sady 379, 543 71 Hostinné, Městská sportovní hala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jc w:val="both"/>
        <w:rPr/>
      </w:pPr>
      <w:r>
        <w:rPr/>
        <w:t xml:space="preserve">4. Činovníci:      </w:t>
        <w:tab/>
        <w:t xml:space="preserve">Ředitel                     </w:t>
        <w:tab/>
        <w:t>- Daniel Sixta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 xml:space="preserve">                                </w:t>
      </w:r>
      <w:r>
        <w:rPr/>
        <w:tab/>
        <w:t xml:space="preserve">Vrchní rozhodčí      </w:t>
        <w:tab/>
        <w:t>- Helena Houdková (723 796 106)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ab/>
        <w:t xml:space="preserve">Zástupce vrch. rozhodčího </w:t>
        <w:tab/>
        <w:t>- Zdeněk Jirásek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 xml:space="preserve">                                </w:t>
      </w:r>
      <w:r>
        <w:rPr/>
        <w:tab/>
        <w:t xml:space="preserve">Hlavní pořadatel     </w:t>
        <w:tab/>
        <w:t>- Jan Šplíchal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>
          <w:color w:val="0000FF"/>
        </w:rPr>
      </w:pPr>
      <w:r>
        <w:rPr/>
        <w:tab/>
        <w:tab/>
        <w:t xml:space="preserve">   e-mail: </w:t>
      </w:r>
      <w:hyperlink r:id="rId2" w:tgtFrame="_blank">
        <w:r>
          <w:rPr>
            <w:rStyle w:val="InternetLink"/>
          </w:rPr>
          <w:t>trenersthostinne@seznam.cz</w:t>
        </w:r>
      </w:hyperlink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/>
        <w:t xml:space="preserve">5. Přihlášky: </w:t>
        <w:tab/>
        <w:tab/>
      </w:r>
      <w:r>
        <w:rPr>
          <w:b/>
        </w:rPr>
        <w:t xml:space="preserve">Nominovaní hráči potvrdí svou účast na formuláři, který bude od 25. 11. 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2019 dostupný prostřednictvím centrálního registru ČAST na adrese https://registr.ping-pong.cz v menu KLUB/TURNAJE. </w:t>
        <w:tab/>
        <w:t xml:space="preserve">Uzávěrka přihlášek: 28. 11. 2019. Hráči a hráčky se přihlašují prostřednictvím svého profilu v registru, příp. prostřednictvím správce svého mateřského klubu. Přihlášení do uvedeného termínu se týká i nominovaných náhradníků. </w:t>
      </w:r>
      <w:r>
        <w:rPr/>
        <w:t>Startují pouze hráči nominovaní ČAST. V případě, že se nominovaný hráč nemůže zúčastnit ŽT, oznámí to neprodleně členu komise mládeže panu Liboru Svobodovi 608 332 182, e-mail: adobovs@seznam.cz, který zajistí náhradníka dle pořadí. Prosíme o důsledné dodržování této povinnosti. Neomluvená neúčast nebo neodůvodněně pozdě zaslaná omluva bude trestána pořádkovou poku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Losování: </w:t>
        <w:tab/>
        <w:tab/>
        <w:t>Veřejné, v den konání turnaje v 8.05 hod., po ukončení prezence.</w:t>
      </w:r>
    </w:p>
    <w:p>
      <w:pPr>
        <w:pStyle w:val="Normal"/>
        <w:ind w:left="2124" w:hanging="0"/>
        <w:rPr/>
      </w:pPr>
      <w:r>
        <w:rPr/>
        <w:t>Nasazování se provede dle metodického rozpisu na ŽT vydaného KM ČAST pro sezónu 2019/2020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7. Úhrada nákladů: </w:t>
        <w:tab/>
        <w:t>ČAST hradí na tomto turnaji náklady za pronájem haly a náklady na vrchního rozhodčího, jeho zástupce a na rozhodčí ke stolu. Na turnaji se neplatí vklady. Cestovné, stravné i případné ubytování si hradí závodníci (jejich oddíly)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sz w:val="22"/>
          <w:szCs w:val="22"/>
        </w:rPr>
      </w:pPr>
      <w:r>
        <w:rPr/>
        <w:t>8. Ubytování:</w:t>
        <w:tab/>
        <w:t xml:space="preserve">Ubytování Hostinné "U OLŠŮ", dospělá osoba 220,- Kč/noc, děti do 12 let 130,- Kč/noc, </w:t>
      </w:r>
      <w:hyperlink r:id="rId3">
        <w:r>
          <w:rPr>
            <w:rStyle w:val="InternetLink"/>
          </w:rPr>
          <w:t>http://www.ubytovani-hostinne.cz/</w:t>
        </w:r>
      </w:hyperlink>
      <w:r>
        <w:rPr/>
        <w:t xml:space="preserve"> 850 m,</w:t>
      </w:r>
    </w:p>
    <w:p>
      <w:pPr>
        <w:pStyle w:val="Normal"/>
        <w:ind w:left="2124" w:hanging="0"/>
        <w:rPr/>
      </w:pPr>
      <w:r>
        <w:rPr/>
        <w:t xml:space="preserve">Penzion 14 - ubytování, hotel Hostinné, osoba od 420,- Kč se snídaní, </w:t>
      </w:r>
      <w:hyperlink r:id="rId4">
        <w:r>
          <w:rPr>
            <w:rStyle w:val="InternetLink"/>
          </w:rPr>
          <w:t>http://www.penzion14.cz/</w:t>
        </w:r>
      </w:hyperlink>
      <w:r>
        <w:rPr/>
        <w:t xml:space="preserve"> 300 m,</w:t>
      </w:r>
    </w:p>
    <w:p>
      <w:pPr>
        <w:pStyle w:val="Normal"/>
        <w:ind w:left="2124" w:hanging="0"/>
        <w:rPr/>
      </w:pPr>
      <w:r>
        <w:rPr/>
        <w:t xml:space="preserve">Městský hotel a restaurace Dorinka, osoba od 350,- Kč se snídaní, </w:t>
      </w:r>
      <w:hyperlink r:id="rId5">
        <w:r>
          <w:rPr>
            <w:rStyle w:val="InternetLink"/>
          </w:rPr>
          <w:t>http://www.dorinka.eu/cz/</w:t>
        </w:r>
      </w:hyperlink>
      <w:r>
        <w:rPr/>
        <w:t xml:space="preserve"> 300 m,</w:t>
      </w:r>
    </w:p>
    <w:p>
      <w:pPr>
        <w:pStyle w:val="Normal"/>
        <w:ind w:left="2124" w:hanging="0"/>
        <w:rPr/>
      </w:pPr>
      <w:r>
        <w:rPr/>
        <w:t xml:space="preserve">Techtex sport hotel, osoba od 680,- Kč se snídaní, </w:t>
      </w:r>
      <w:hyperlink r:id="rId6">
        <w:r>
          <w:rPr>
            <w:rStyle w:val="InternetLink"/>
          </w:rPr>
          <w:t>http://www.techtexsport.cz/</w:t>
        </w:r>
      </w:hyperlink>
      <w:r>
        <w:rPr/>
        <w:t xml:space="preserve"> 800 m,</w:t>
      </w:r>
    </w:p>
    <w:p>
      <w:pPr>
        <w:pStyle w:val="Normal"/>
        <w:ind w:left="1416" w:firstLine="708"/>
        <w:rPr/>
      </w:pPr>
      <w:r>
        <w:rPr/>
        <w:t xml:space="preserve">Penzion K, osoba od 350,- Kč/den, </w:t>
      </w:r>
      <w:hyperlink r:id="rId7">
        <w:r>
          <w:rPr>
            <w:rStyle w:val="InternetLink"/>
          </w:rPr>
          <w:t>http://www.penzionk.cz/</w:t>
        </w:r>
      </w:hyperlink>
      <w:r>
        <w:rPr/>
        <w:t xml:space="preserve"> 900 m,</w:t>
      </w:r>
    </w:p>
    <w:p>
      <w:pPr>
        <w:pStyle w:val="Normal"/>
        <w:ind w:left="2124" w:hanging="0"/>
        <w:rPr/>
      </w:pPr>
      <w:r>
        <w:rPr/>
        <w:t xml:space="preserve">Vila Arnau, osoba od 530,- Kč/den, </w:t>
      </w:r>
      <w:hyperlink r:id="rId8">
        <w:r>
          <w:rPr>
            <w:rStyle w:val="InternetLink"/>
          </w:rPr>
          <w:t>https://www.vila-arnau.cz/</w:t>
        </w:r>
      </w:hyperlink>
      <w:r>
        <w:rPr/>
        <w:t xml:space="preserve"> 500m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9. Občerstvení:     </w:t>
        <w:tab/>
        <w:tab/>
        <w:t>Bufet v hale - teplá i studená kuchyně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10. Časový pořad: </w:t>
        <w:tab/>
        <w:t xml:space="preserve">  Pátek 29. 11. 2019  </w:t>
        <w:tab/>
        <w:t xml:space="preserve">18.00 - </w:t>
        <w:tab/>
        <w:t xml:space="preserve">20.00  příjezd účastníků a ubytování  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ab/>
        <w:t xml:space="preserve">  Sobota 30. 11. 2019</w:t>
        <w:tab/>
        <w:t xml:space="preserve">7.30 -  </w:t>
        <w:tab/>
        <w:t>8.00  prezence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ab/>
        <w:tab/>
        <w:t>8.05 -</w:t>
        <w:tab/>
        <w:t xml:space="preserve">8.30 </w:t>
        <w:tab/>
        <w:t>veřejné losování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 xml:space="preserve">9.00 </w:t>
        <w:tab/>
        <w:t xml:space="preserve">slavnostní zahájení 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11. Systém turnaje:</w:t>
        <w:tab/>
        <w:t xml:space="preserve">Systém turnaje je dle metodického rozpisu na ŽT vydaného KM </w:t>
      </w:r>
    </w:p>
    <w:p>
      <w:pPr>
        <w:pStyle w:val="Normal"/>
        <w:ind w:left="1416" w:firstLine="708"/>
        <w:rPr/>
      </w:pPr>
      <w:r>
        <w:rPr/>
        <w:t>ČAST pro sezónu 2019/2020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2. Soutěže:  </w:t>
        <w:tab/>
        <w:tab/>
        <w:t xml:space="preserve">dvouhra starších žáků a starších žákyň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985" w:hanging="1985"/>
        <w:jc w:val="both"/>
        <w:rPr/>
      </w:pPr>
      <w:r>
        <w:rPr/>
        <w:t xml:space="preserve">13. Předpis:    </w:t>
        <w:tab/>
        <w:tab/>
        <w:t xml:space="preserve">Hraje se podle pravidel stolního tenisu, platného soutěžního řádu a dle </w:t>
        <w:tab/>
        <w:t>rozpisu</w:t>
      </w:r>
    </w:p>
    <w:p>
      <w:pPr>
        <w:pStyle w:val="Normal"/>
        <w:tabs>
          <w:tab w:val="clear" w:pos="708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2124" w:hanging="1985"/>
        <w:jc w:val="both"/>
        <w:rPr/>
      </w:pPr>
      <w:r>
        <w:rPr/>
        <w:tab/>
        <w:tab/>
        <w:t>této akce. Míčky JOOLA Prime 40+***, na 8 stolech Butterfly Octet modré barvy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4. Rozhodčí u stolů:  Nominuje KR ČAST, případně určí vrchní rozhodčí z řad startujících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ab/>
        <w:t xml:space="preserve"> závodníků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5. Ceny:    </w:t>
        <w:tab/>
        <w:tab/>
        <w:t xml:space="preserve">Závodníci, kteří se umístí na 1. – 3. místě, obdrží medaile  </w:t>
      </w:r>
    </w:p>
    <w:p>
      <w:pPr>
        <w:pStyle w:val="TextBodyIndent"/>
        <w:rPr/>
      </w:pPr>
      <w:r>
        <w:rPr/>
      </w:r>
    </w:p>
    <w:p>
      <w:pPr>
        <w:pStyle w:val="Zkladntextodsazen2"/>
        <w:ind w:left="1416" w:hanging="1416"/>
        <w:jc w:val="both"/>
        <w:rPr/>
      </w:pPr>
      <w:r>
        <w:rPr/>
        <w:t xml:space="preserve">16. Podmínky:    </w:t>
        <w:tab/>
        <w:t xml:space="preserve">Turnaje se mohou zúčastnit nominování závodníci, s řádnou registrací </w:t>
      </w:r>
    </w:p>
    <w:p>
      <w:pPr>
        <w:pStyle w:val="Zkladntextodsazen2"/>
        <w:ind w:left="1416" w:firstLine="708"/>
        <w:jc w:val="both"/>
        <w:rPr/>
      </w:pPr>
      <w:r>
        <w:rPr/>
        <w:t>v Registru ČAST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7. Informace:     </w:t>
        <w:tab/>
        <w:tab/>
        <w:t>Jiné potřebné informace poskytne hlavní pořadatel na výše uvedené adrese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2124" w:hanging="2124"/>
        <w:jc w:val="both"/>
        <w:rPr/>
      </w:pPr>
      <w:r>
        <w:rPr/>
        <w:t xml:space="preserve">18. Upozornění:   </w:t>
        <w:tab/>
        <w:tab/>
        <w:t>Možnost tréninku ve velkém sále Městské sportovní haly v pátek 29. 11. 2019 od 18,00 hod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9. Informace:        </w:t>
        <w:tab/>
        <w:tab/>
        <w:t xml:space="preserve">Jiné potřebné informace poskytne na tel. 736 629 021 p. Petr Bartoš.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V Hostinném 09. 10. 2019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Hana Valentová</w:t>
        <w:tab/>
        <w:tab/>
        <w:tab/>
        <w:tab/>
        <w:tab/>
        <w:t>Daniel Sixt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předsedkyně KM ČÁST</w:t>
        <w:tab/>
        <w:tab/>
        <w:tab/>
        <w:t xml:space="preserve">ředitel soutěže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1106" w:gutter="0" w:header="0" w:top="1402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95850</wp:posOffset>
          </wp:positionH>
          <wp:positionV relativeFrom="margin">
            <wp:posOffset>8447405</wp:posOffset>
          </wp:positionV>
          <wp:extent cx="1370965" cy="337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77465</wp:posOffset>
          </wp:positionH>
          <wp:positionV relativeFrom="margin">
            <wp:posOffset>8529955</wp:posOffset>
          </wp:positionV>
          <wp:extent cx="1809115" cy="1727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2385</wp:posOffset>
          </wp:positionH>
          <wp:positionV relativeFrom="margin">
            <wp:posOffset>8559165</wp:posOffset>
          </wp:positionV>
          <wp:extent cx="2101215" cy="1143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1" r="-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w:rPr/>
      <w:drawing>
        <wp:inline distT="0" distB="0" distL="0" distR="0">
          <wp:extent cx="6311265" cy="13550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11265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;Arial" w:hAnsi="Arial;Arial" w:cs="Arial;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1985"/>
      <w:jc w:val="both"/>
    </w:pPr>
    <w:rPr/>
  </w:style>
  <w:style w:type="paragraph" w:styleId="Zkladntextodsazen2">
    <w:name w:val="Základní text odsazený 2"/>
    <w:basedOn w:val="Normal"/>
    <w:qFormat/>
    <w:pPr>
      <w:ind w:left="1985" w:hanging="198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ersthostinne@seznam.cz" TargetMode="External"/><Relationship Id="rId3" Type="http://schemas.openxmlformats.org/officeDocument/2006/relationships/hyperlink" Target="http://www.ubytovani-hostinne.cz/" TargetMode="External"/><Relationship Id="rId4" Type="http://schemas.openxmlformats.org/officeDocument/2006/relationships/hyperlink" Target="http://www.penzion14.cz/" TargetMode="External"/><Relationship Id="rId5" Type="http://schemas.openxmlformats.org/officeDocument/2006/relationships/hyperlink" Target="http://www.dorinka.eu/cz/" TargetMode="External"/><Relationship Id="rId6" Type="http://schemas.openxmlformats.org/officeDocument/2006/relationships/hyperlink" Target="http://www.techtexsport.cz/" TargetMode="External"/><Relationship Id="rId7" Type="http://schemas.openxmlformats.org/officeDocument/2006/relationships/hyperlink" Target="http://www.penzionk.cz/" TargetMode="External"/><Relationship Id="rId8" Type="http://schemas.openxmlformats.org/officeDocument/2006/relationships/hyperlink" Target="https://www.vila-arnau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5:00Z</dcterms:created>
  <dc:creator>Zuzana Kaplanová</dc:creator>
  <dc:description/>
  <cp:keywords/>
  <dc:language>en-US</dc:language>
  <cp:lastModifiedBy>Libor</cp:lastModifiedBy>
  <cp:lastPrinted>2018-04-11T11:48:00Z</cp:lastPrinted>
  <dcterms:modified xsi:type="dcterms:W3CDTF">2019-10-25T06:56:00Z</dcterms:modified>
  <cp:revision>4</cp:revision>
  <dc:subject/>
  <dc:title>Hlavičkový papír</dc:title>
</cp:coreProperties>
</file>