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ortovní klub stolního tenisu Vlašim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řádá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ELKOU CENU MĚSTA VLAŠIM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e stolním tenisu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Bodovací turnaj mladšího a nejmladšího žactva kategorie A*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šeobecná ustanovení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. Pořadatel:</w:t>
        <w:tab/>
        <w:tab/>
        <w:tab/>
        <w:t>Sportovní klub stolního tenisu Vlaši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. Datum:</w:t>
        <w:tab/>
        <w:tab/>
        <w:tab/>
        <w:t xml:space="preserve">sobota  14. 3. 2020 </w:t>
        <w:tab/>
        <w:t>mladší žactv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ab/>
        <w:t>neděle  15. 3.  2020</w:t>
        <w:tab/>
        <w:t>nejmladšího žactv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3. Místo:</w:t>
        <w:tab/>
        <w:tab/>
        <w:tab/>
        <w:t xml:space="preserve">Sportovní hala stolního tenisu </w:t>
      </w:r>
    </w:p>
    <w:p>
      <w:pPr>
        <w:pStyle w:val="Normal"/>
        <w:ind w:left="2124" w:firstLine="708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Sportovní 1570, Vlašim, 25801 </w:t>
      </w:r>
    </w:p>
    <w:p>
      <w:pPr>
        <w:pStyle w:val="Normal"/>
        <w:ind w:left="2124" w:firstLine="708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ad čerpací stanicí Benzina</w:t>
      </w:r>
    </w:p>
    <w:p>
      <w:pPr>
        <w:pStyle w:val="Normal"/>
        <w:ind w:left="2832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4. Ředitelství soutěže:</w:t>
        <w:tab/>
        <w:t xml:space="preserve">čestní hosté                             - starosta Vlašimi Mgr. Luděk Jeništa,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- prezident klubu SKST Vlašim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 xml:space="preserve">     Evžen Reitschläge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ředitel</w:t>
        <w:tab/>
        <w:t xml:space="preserve">                                     - Mgr. Luboš Pěnkav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ab/>
        <w:t>vrchní rozhodčí                        - Lukáš Kotlorz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ab/>
        <w:t>zástupci vrchního rozhodčího  - Michal Line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artin Zajíč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lára Vaculovičová</w:t>
      </w:r>
    </w:p>
    <w:p>
      <w:pPr>
        <w:pStyle w:val="Normal"/>
        <w:ind w:left="4956" w:firstLine="708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Mgr. Luboš Pěnkava         </w:t>
      </w:r>
    </w:p>
    <w:p>
      <w:pPr>
        <w:pStyle w:val="Normal"/>
        <w:ind w:left="2124" w:firstLine="708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hlavní  pořadatel                       - Mgr. Luboš Pěnkav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technické zabezpečení            - členové SKST Vlaši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řihlášky:</w:t>
        <w:tab/>
        <w:t>Přihlášky se podávají na formuláři prostřednictvím centrálního registru ČAST na adrese: https://registr.ping-pong.cz v menu KLUB/TURNAJE.</w:t>
      </w:r>
    </w:p>
    <w:p>
      <w:pPr>
        <w:pStyle w:val="TextBody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Uzávěrka přihlášek je ve středu 11. 3. 2020</w:t>
      </w:r>
    </w:p>
    <w:p>
      <w:pPr>
        <w:pStyle w:val="TextBody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ráči a hráčky se přihlašují prostřednictvím správce svého mateřského klubu, příp. prostřednictvím svého profilu v registru.</w:t>
      </w:r>
    </w:p>
    <w:p>
      <w:pPr>
        <w:pStyle w:val="TextBody"/>
        <w:ind w:left="283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Vklady:</w:t>
        <w:tab/>
        <w:t>Budou vybírány při prezentaci ve výši 300,- Kč na den a jednoho hráče/hráčky.</w:t>
      </w:r>
    </w:p>
    <w:p>
      <w:pPr>
        <w:pStyle w:val="TextBody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Prezence: </w:t>
        <w:tab/>
        <w:t>Prezence účastníků dané kategorie probíhá v den konání turnaje od 7:15 do 8:00 hod.</w:t>
      </w:r>
    </w:p>
    <w:p>
      <w:pPr>
        <w:pStyle w:val="TextBody"/>
        <w:tabs>
          <w:tab w:val="clear" w:pos="708"/>
          <w:tab w:val="left" w:pos="39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Losování:</w:t>
        <w:tab/>
        <w:t>Losování je veřejné a bude provedeno na základě došlých přihlášek ve sportovní hale, a to turnaj mladšího žactva kategorie A den před soutěží v 19 hodin, turnaj kategorie B mladšího žactva v den konání turnaje po ukončení prezence v místě konání turnaje. Turnaj nejmladšího žactva bude nalosován v neděli po ukončení prezenc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Informace:</w:t>
        <w:tab/>
        <w:tab/>
        <w:tab/>
        <w:t>Mgr. Luboš Pěnkava, Dvořákova 1673, Vlašim, 25801</w:t>
        <w:tab/>
      </w:r>
    </w:p>
    <w:p>
      <w:pPr>
        <w:pStyle w:val="TextBody"/>
        <w:ind w:left="2124" w:firstLine="708"/>
        <w:rPr/>
      </w:pPr>
      <w:r>
        <w:rPr>
          <w:rFonts w:cs="Arial" w:ascii="Arial" w:hAnsi="Arial"/>
          <w:sz w:val="22"/>
          <w:szCs w:val="22"/>
        </w:rPr>
        <w:t xml:space="preserve">Mob.: 725 119 858 </w:t>
      </w:r>
    </w:p>
    <w:p>
      <w:pPr>
        <w:pStyle w:val="TextBody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.penkava@seznam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>10. Ubytování:</w:t>
        <w:tab/>
        <w:t>Doporučujeme, aby si účastníci sami zajistili ubytování.</w:t>
      </w:r>
    </w:p>
    <w:p>
      <w:pPr>
        <w:pStyle w:val="TextBody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hotel Vlašim: www.sportvlasim.cz, 734 362 057, vzhledem k omezené kapacitě pokojů prosím kontaktujte pořadatele turnaje Mgr. Luboše Pěnkavu, 725 119 858, l.penkava@seznam.cz</w:t>
      </w:r>
    </w:p>
    <w:p>
      <w:pPr>
        <w:pStyle w:val="TextBody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tel Vorlina www.hotelvorlina.cz, 317 842 969, 734 678 800 </w:t>
      </w:r>
    </w:p>
    <w:p>
      <w:pPr>
        <w:pStyle w:val="TextBody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ývoji www.navyvoji.cz, 601 376 912</w:t>
      </w:r>
    </w:p>
    <w:p>
      <w:pPr>
        <w:pStyle w:val="TextBody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kový dům www.spolkovydum.cz, 733 603 726</w:t>
      </w:r>
    </w:p>
    <w:p>
      <w:pPr>
        <w:pStyle w:val="TextBody"/>
        <w:ind w:left="2832" w:hanging="0"/>
        <w:jc w:val="both"/>
        <w:rPr/>
      </w:pPr>
      <w:r>
        <w:rPr>
          <w:rFonts w:cs="Arial" w:ascii="Arial" w:hAnsi="Arial"/>
          <w:sz w:val="22"/>
          <w:szCs w:val="22"/>
        </w:rPr>
        <w:t>Parazoo www.ubytovani-parazoo.cz 739 582 428</w:t>
      </w:r>
    </w:p>
    <w:p>
      <w:pPr>
        <w:pStyle w:val="TextBody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Občerstvení:</w:t>
        <w:tab/>
        <w:tab/>
        <w:t>Bude zajištěno po celou dobu konání turnaje v bufetu přímo v ha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chnická ustanovení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12. Předpis soutěže:</w:t>
        <w:tab/>
        <w:tab/>
        <w:t xml:space="preserve">Hraje se podle Pravidel stolního tenisu, Soutěžního řádu stolního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tenisu, ustanovení tohoto rozpisu a metodického pokynu KM ČAST </w:t>
        <w:tab/>
        <w:tab/>
        <w:tab/>
        <w:tab/>
        <w:tab/>
        <w:t>2019/2020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Hraje se na 16 stolech zn. Joola - modré a s míčky Joola prime *** - bílé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3. Systém soutěží:</w:t>
        <w:tab/>
        <w:tab/>
        <w:t>Dle rozpisu BTM ČR 2019/2020.</w:t>
      </w:r>
    </w:p>
    <w:p>
      <w:pPr>
        <w:pStyle w:val="TextBody"/>
        <w:ind w:left="2124" w:firstLine="708"/>
        <w:rPr/>
      </w:pPr>
      <w:r>
        <w:rPr>
          <w:rFonts w:cs="Arial" w:ascii="Arial" w:hAnsi="Arial"/>
          <w:sz w:val="22"/>
          <w:szCs w:val="22"/>
        </w:rPr>
        <w:t>Sobota 14. 2. 2020</w:t>
      </w:r>
    </w:p>
    <w:p>
      <w:pPr>
        <w:pStyle w:val="TextBody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dvouhra mladších žáků a dvouhra mladších žákyň</w:t>
      </w:r>
    </w:p>
    <w:p>
      <w:pPr>
        <w:pStyle w:val="TextBody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naj kategorie A: 48 chlapců, 24 dívek</w:t>
      </w:r>
    </w:p>
    <w:p>
      <w:pPr>
        <w:pStyle w:val="TextBody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naj kategorie B: ostatní</w:t>
      </w:r>
    </w:p>
    <w:p>
      <w:pPr>
        <w:pStyle w:val="TextBody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čtyřhra mladších žáků a čtyřhra mladších žákyň (pouze hráči a hráčky kat. A)</w:t>
      </w:r>
    </w:p>
    <w:p>
      <w:pPr>
        <w:pStyle w:val="TextBody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útěcha mladších žáků a útěcha mladších žákyň (pouze hráči a hráčky kat. A)</w:t>
      </w:r>
    </w:p>
    <w:p>
      <w:pPr>
        <w:pStyle w:val="TextBody"/>
        <w:ind w:left="2124" w:firstLine="708"/>
        <w:rPr/>
      </w:pPr>
      <w:r>
        <w:rPr>
          <w:rFonts w:cs="Arial" w:ascii="Arial" w:hAnsi="Arial"/>
          <w:sz w:val="22"/>
          <w:szCs w:val="22"/>
        </w:rPr>
        <w:t>Neděle 15. 2. 2020</w:t>
      </w:r>
    </w:p>
    <w:p>
      <w:pPr>
        <w:pStyle w:val="TextBody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dvouhra nejmladších žáků a dvouhra nejmladších žákyň</w:t>
      </w:r>
    </w:p>
    <w:p>
      <w:pPr>
        <w:pStyle w:val="TextBody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čtyřhra nejmladších žáků a čtyřhra nejmladších žákyň</w:t>
      </w:r>
    </w:p>
    <w:p>
      <w:pPr>
        <w:pStyle w:val="TextBody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útěcha nejmladších žáků a útěcha nejmladších žákyň</w:t>
      </w:r>
    </w:p>
    <w:p>
      <w:pPr>
        <w:pStyle w:val="TextBody"/>
        <w:ind w:left="2832" w:hanging="2832"/>
        <w:rPr/>
      </w:pPr>
      <w:r>
        <w:rPr>
          <w:rFonts w:cs="Arial" w:ascii="Arial" w:hAnsi="Arial"/>
          <w:sz w:val="22"/>
          <w:szCs w:val="22"/>
        </w:rPr>
        <w:t>14. Systém soutěže:</w:t>
        <w:tab/>
        <w:t xml:space="preserve">Dle metodických pokynů komise mládeže ČAST. </w:t>
      </w:r>
    </w:p>
    <w:p>
      <w:pPr>
        <w:pStyle w:val="TextBody"/>
        <w:ind w:left="2832" w:hanging="283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Podmínky účasti:</w:t>
        <w:tab/>
        <w:t>Turnaje se mohou zúčastnit hráči z ČR, kteří jsou řádně registrováni, přihlášeni a prezentováni v rozpisem stanovené době. Dále dle rozpisu BTM ČR 2019/202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TextBody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Rozhodčí:</w:t>
        <w:tab/>
        <w:t>Rozhodčí k jednotlivým zápasům ke stolům určuje hlavní rozhodčí, jeho zástupce, nebo jimi pověřený řídící turnaje z řad účastníků turnaje.</w:t>
      </w:r>
    </w:p>
    <w:p>
      <w:pPr>
        <w:pStyle w:val="TextBody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17. Časový pořad:</w:t>
        <w:tab/>
        <w:t>Pátek 13. 2. 2020 19:00 losování turnaje kat. A mladšího žactva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  <w:t>trénink není možný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  <w:t>Sobota 14. 2. 2020 7:15 – 8:00 prezence soutěže mladšího žactva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  <w:t>8:15 losování turnaje kat. B mladšího žactva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  <w:t>9:00 zahájení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  <w:t>Neděle 15. 2. 2020 7:15 – 8:00 prezence kat. nejmladšího žactva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  <w:t>8:15 losování turnaje nejmladšího žactva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  <w:t>9:00 zahájení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</w:p>
    <w:p>
      <w:pPr>
        <w:pStyle w:val="TextBody"/>
        <w:ind w:left="2832" w:right="-144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Ceny:</w:t>
        <w:tab/>
        <w:t>Závodníci na 1. - 4. místě (v soutěži útěchy závodníci na 1. – 2. místě) obdrží ceny a diplomy podle metodického pokynu KM ČÁST.</w:t>
      </w:r>
    </w:p>
    <w:p>
      <w:pPr>
        <w:pStyle w:val="TextBody"/>
        <w:ind w:left="2832" w:right="-144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32" w:right="-144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Prodejna:                        Zboží si můžete objednat předem a vyzvednout na turnaji.        </w:t>
      </w: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1468755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1905635" cy="46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32" w:right="-144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Turnaj byl schválen ČAST jako Bodovací turnaj mládeže ČR kategorie A*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 Vlašimi, dne 9.2.2020</w:t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gr. Luboš Pěnkava, SKST Vlašim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85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 w:val="false"/>
        <w:sz w:val="20"/>
        <w:szCs w:val="20"/>
        <w:u w:val="none"/>
      </w:rPr>
      <w:drawing>
        <wp:inline distT="0" distB="0" distL="0" distR="0">
          <wp:extent cx="2438400" cy="2889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2" r="-20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 w:val="false"/>
        <w:sz w:val="20"/>
        <w:szCs w:val="20"/>
        <w:u w:val="none"/>
      </w:rPr>
      <w:t xml:space="preserve"> </w:t>
    </w:r>
    <w:r>
      <w:rPr>
        <w:rFonts w:cs="Times New Roman" w:ascii="Times New Roman" w:hAnsi="Times New Roman"/>
        <w:b w:val="false"/>
        <w:sz w:val="20"/>
        <w:szCs w:val="20"/>
        <w:u w:val="none"/>
      </w:rPr>
      <w:drawing>
        <wp:inline distT="0" distB="0" distL="0" distR="0">
          <wp:extent cx="1468755" cy="4838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 w:val="false"/>
        <w:sz w:val="20"/>
        <w:szCs w:val="20"/>
        <w:u w:val="none"/>
      </w:rPr>
      <w:t xml:space="preserve">  </w:t>
    </w:r>
    <w:r>
      <w:rPr>
        <w:rFonts w:cs="Times New Roman" w:ascii="Times New Roman" w:hAnsi="Times New Roman"/>
        <w:b w:val="false"/>
        <w:sz w:val="20"/>
        <w:szCs w:val="20"/>
        <w:u w:val="none"/>
      </w:rPr>
      <w:drawing>
        <wp:inline distT="0" distB="0" distL="0" distR="0">
          <wp:extent cx="1428115" cy="38163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 w:val="false"/>
        <w:sz w:val="20"/>
        <w:szCs w:val="20"/>
        <w:u w:val="none"/>
      </w:rPr>
      <w:t xml:space="preserve">        </w:t>
    </w:r>
    <w:r>
      <w:rPr>
        <w:rFonts w:cs="Times New Roman" w:ascii="Times New Roman" w:hAnsi="Times New Roman"/>
        <w:b w:val="false"/>
        <w:sz w:val="20"/>
        <w:szCs w:val="20"/>
        <w:u w:val="none"/>
      </w:rPr>
      <w:drawing>
        <wp:inline distT="0" distB="0" distL="0" distR="0">
          <wp:extent cx="485775" cy="58356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6" t="-80" r="-9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 w:val="false"/>
        <w:sz w:val="20"/>
        <w:szCs w:val="20"/>
        <w:u w:val="none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0"/>
        <w:szCs w:val="20"/>
        <w:u w:val="none"/>
      </w:rPr>
    </w:pPr>
    <w:r>
      <w:rPr>
        <w:rFonts w:cs="Times New Roman" w:ascii="Times New Roman" w:hAnsi="Times New Roman"/>
        <w:b w:val="false"/>
        <w:sz w:val="20"/>
        <w:szCs w:val="20"/>
        <w:u w:val="none"/>
      </w:rPr>
      <w:drawing>
        <wp:inline distT="0" distB="0" distL="0" distR="0">
          <wp:extent cx="608965" cy="73469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80" r="-9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  <w:u w:val="none"/>
      </w:rPr>
    </w:pPr>
    <w:r>
      <w:rPr>
        <w:rFonts w:cs="Times New Roman" w:ascii="Times New Roman" w:hAnsi="Times New Roman"/>
        <w:b w:val="false"/>
        <w:sz w:val="24"/>
        <w:szCs w:val="24"/>
        <w:u w:val="none"/>
      </w:rPr>
      <w:t>Město Vlaš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bCs/>
      <w:color w:val="auto"/>
      <w:sz w:val="144"/>
      <w:szCs w:val="144"/>
      <w:u w:val="doub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i/>
      <w:iCs/>
      <w:sz w:val="24"/>
      <w:szCs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penkava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<Relationship Id="rId3" Type="http://schemas.openxmlformats.org/officeDocument/2006/relationships/image" Target="media/image5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0:20:00Z</dcterms:created>
  <dc:creator>Jaroslav ŠABATA</dc:creator>
  <dc:description/>
  <cp:keywords/>
  <dc:language>en-US</dc:language>
  <cp:lastModifiedBy>Uzivatel</cp:lastModifiedBy>
  <cp:lastPrinted>2020-02-07T10:46:00Z</cp:lastPrinted>
  <dcterms:modified xsi:type="dcterms:W3CDTF">2020-02-07T09:58:00Z</dcterms:modified>
  <cp:revision>13</cp:revision>
  <dc:subject/>
  <dc:title>TJ Mostárna Hustopeče</dc:title>
</cp:coreProperties>
</file>