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43230" cy="569595"/>
            <wp:effectExtent l="0" t="0" r="109855" b="109855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732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94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b/>
          <w:sz w:val="36"/>
        </w:rPr>
        <w:t>PŘIHLÁŠKA KE STUDI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Trenérské B lic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43"/>
        <w:gridCol w:w="35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03"/>
        <w:gridCol w:w="709"/>
        <w:gridCol w:w="283"/>
        <w:gridCol w:w="284"/>
        <w:gridCol w:w="283"/>
        <w:gridCol w:w="284"/>
        <w:gridCol w:w="31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46"/>
        <w:gridCol w:w="992"/>
        <w:gridCol w:w="42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len klub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Hráčská činn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4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Cs/>
          <w:sz w:val="32"/>
          <w:szCs w:val="32"/>
          <w:u w:val="single"/>
        </w:rPr>
      </w:pPr>
      <w:r>
        <w:rPr>
          <w:b/>
          <w:bCs/>
          <w:i/>
          <w:sz w:val="23"/>
          <w:szCs w:val="23"/>
        </w:rPr>
        <w:t>Počet případných reprezentačních startů mládež / dospělí …… /</w:t>
      </w:r>
      <w:r>
        <w:rPr>
          <w:b/>
          <w:bCs/>
        </w:rPr>
        <w:t>……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Trenérská činnos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/asist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Současná trenérská činnos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/asist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314"/>
        <w:gridCol w:w="32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latnost licence 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de (kraj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a / Dat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 souhlasí se zpracováním a evidencí jeho osobních údajů uvedených v této přihlášce pro účely kompletního zajištění studia, včetně zpracování a zveřejnění statistik a evidencí z něho vyplývajících. Správcem osobních údajů je ČA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</w:rPr>
      </w:pPr>
      <w:r>
        <w:rPr>
          <w:i/>
        </w:rPr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53E96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frybort</dc:creator>
  <dc:description/>
  <cp:keywords/>
  <dc:language>en-US</dc:language>
  <cp:lastModifiedBy>merker</cp:lastModifiedBy>
  <dcterms:modified xsi:type="dcterms:W3CDTF">2020-03-18T09:47:00Z</dcterms:modified>
  <cp:revision>4</cp:revision>
  <dc:subject/>
  <dc:title>Trenérské kursy v roce 2011</dc:title>
</cp:coreProperties>
</file>