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cs="Arial"/>
          <w:b/>
          <w:b/>
          <w:szCs w:val="28"/>
          <w:u w:val="none"/>
        </w:rPr>
      </w:pPr>
      <w:r>
        <w:rPr>
          <w:rFonts w:cs="Arial"/>
          <w:b/>
          <w:szCs w:val="28"/>
          <w:u w:val="none"/>
        </w:rPr>
        <w:t>Č e s k á   a s o c i a c e   s t o l n í h o   t e n i s u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 y p i s u j e</w:t>
      </w:r>
    </w:p>
    <w:p>
      <w:pPr>
        <w:pStyle w:val="Normal"/>
        <w:jc w:val="center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STROVSTVÍ ČR DRUŽSTEV DOROSTU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  <w:szCs w:val="28"/>
        </w:rPr>
        <w:t>VE STOLNÍM TENISU PRO ROK 2021</w:t>
      </w:r>
    </w:p>
    <w:p>
      <w:pPr>
        <w:pStyle w:val="Heading1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===================================================</w:t>
      </w:r>
    </w:p>
    <w:p>
      <w:pPr>
        <w:pStyle w:val="Heading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. Pořadatel      </w:t>
        <w:tab/>
        <w:t>:</w:t>
        <w:tab/>
        <w:t>Z pověření VV ČAST oddíl stolního tenisu SKST Havířov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3969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Termín</w:t>
        <w:tab/>
        <w:t>:</w:t>
        <w:tab/>
        <w:t>Neděle 27. 6. 2021.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2127" w:leader="none"/>
        </w:tabs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Místo</w:t>
        <w:tab/>
        <w:t>:</w:t>
        <w:tab/>
        <w:t xml:space="preserve">Hala stolního tenisu SKST Havířov,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Opletalova 1293/8c, 736 01 Havířov - Šumbark (areál tenisových kurtů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Činovníci</w:t>
        <w:tab/>
        <w:t>:</w:t>
        <w:tab/>
        <w:t>Ředitel mistrovství</w:t>
        <w:tab/>
        <w:t>:</w:t>
        <w:tab/>
        <w:tab/>
        <w:t>Nikolas ENDAL</w:t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zástupce řídícího svazu</w:t>
        <w:tab/>
        <w:t>:</w:t>
        <w:tab/>
        <w:tab/>
        <w:t xml:space="preserve">Libor SVOBODA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vrchní rozhodčí</w:t>
      </w:r>
      <w:r>
        <w:rPr>
          <w:rFonts w:cs="Arial" w:ascii="Arial" w:hAnsi="Arial"/>
          <w:bCs/>
          <w:sz w:val="20"/>
          <w:szCs w:val="20"/>
        </w:rPr>
        <w:tab/>
        <w:t>:</w:t>
        <w:tab/>
        <w:tab/>
        <w:t>dle nominace K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  <w:highlight w:val="yellow"/>
        </w:rPr>
        <w:t>zástupci vr. rozhodčího</w:t>
      </w:r>
      <w:r>
        <w:rPr>
          <w:rFonts w:cs="Arial" w:ascii="Arial" w:hAnsi="Arial"/>
          <w:bCs/>
          <w:sz w:val="20"/>
          <w:szCs w:val="20"/>
        </w:rPr>
        <w:tab/>
        <w:t>:</w:t>
        <w:tab/>
        <w:tab/>
        <w:t>dle nominace KR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ab/>
        <w:t>hlavní pořadatel, ubytování</w:t>
        <w:tab/>
        <w:t>:</w:t>
        <w:tab/>
        <w:tab/>
        <w:t>Martin KADĚRKA (</w:t>
      </w:r>
      <w:hyperlink r:id="rId2" w:tgtFrame="_blank">
        <w:r>
          <w:rPr>
            <w:rStyle w:val="InternetLink"/>
            <w:rFonts w:cs="Arial" w:ascii="Arial" w:hAnsi="Arial"/>
            <w:bCs/>
            <w:color w:val="0563C1"/>
            <w:sz w:val="20"/>
            <w:szCs w:val="20"/>
            <w:shd w:fill="FFFFFF" w:val="clear"/>
          </w:rPr>
          <w:t>kaderka@sksthavirov.cz</w:t>
        </w:r>
      </w:hyperlink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67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Pořadatelskou a zdravotní službu zajišťuje oddíl stolního tenisu SKST Havířov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         </w:t>
      </w:r>
    </w:p>
    <w:p>
      <w:pPr>
        <w:pStyle w:val="Normal"/>
        <w:ind w:left="200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rganizace mistrovství probíhá pod dohledem delegáta řídícího svazu. Delegát řídícího svazu je osoba delegovaná VV ČAST dohlížející na formální organizaci MČR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Kontakt na pořadatele : p. Kaděrka    </w:t>
      </w:r>
      <w:hyperlink r:id="rId3" w:tgtFrame="_blank"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  <w:shd w:fill="FFFFFF" w:val="clear"/>
          </w:rPr>
          <w:t>kaderka@sksthavirov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tel. 728 098 070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111" w:leader="none"/>
          <w:tab w:val="left" w:pos="5103" w:leader="none"/>
          <w:tab w:val="left" w:pos="808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p. Svoboda   </w:t>
      </w:r>
      <w:hyperlink r:id="rId4">
        <w:r>
          <w:rPr>
            <w:rStyle w:val="InternetLink"/>
            <w:rFonts w:cs="Arial" w:ascii="Arial" w:hAnsi="Arial"/>
            <w:bCs/>
            <w:color w:val="0070C0"/>
            <w:sz w:val="20"/>
            <w:szCs w:val="20"/>
          </w:rPr>
          <w:t>adobovs@seznam.cz</w:t>
        </w:r>
      </w:hyperlink>
      <w:r>
        <w:rPr>
          <w:rFonts w:cs="Arial" w:ascii="Arial" w:hAnsi="Arial"/>
          <w:bCs/>
          <w:sz w:val="20"/>
          <w:szCs w:val="20"/>
        </w:rPr>
        <w:t xml:space="preserve">       </w:t>
        <w:tab/>
        <w:t>tel. 608 332 182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536" w:leader="none"/>
          <w:tab w:val="left" w:pos="4678" w:leader="none"/>
        </w:tabs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/>
      </w:pPr>
      <w:r>
        <w:rPr>
          <w:rFonts w:cs="Arial" w:ascii="Arial" w:hAnsi="Arial"/>
          <w:bCs/>
          <w:sz w:val="20"/>
          <w:szCs w:val="20"/>
        </w:rPr>
        <w:t>5. Přihlášky</w:t>
        <w:tab/>
        <w:t>:</w:t>
        <w:tab/>
        <w:t xml:space="preserve">Přihlášky se podávají na formuláři, který bude od 1. 6. 2021 dostupný prostřednictvím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ind w:left="1843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centrálního registru ČAST na adrese https://registr.ping-pong.cz v menu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ind w:left="1843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KLUB/TURNAJE, a to včetně zadání soupisek a kontaktních údajů na vedoucího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ind w:left="1843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družstva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ind w:left="1843" w:hanging="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Uzávěrka přihlášek: 20. 6. 2021. Přihlášení do uvedeného termínu se týká i 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ind w:left="1843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nominovaných náhradníků.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/>
      </w:pPr>
      <w:r>
        <w:rPr>
          <w:rFonts w:cs="Arial" w:ascii="Arial" w:hAnsi="Arial"/>
          <w:bCs/>
          <w:sz w:val="20"/>
          <w:szCs w:val="20"/>
        </w:rPr>
        <w:t>6. Losování,</w:t>
        <w:tab/>
        <w:t>:</w:t>
        <w:tab/>
        <w:t>Losování bude provedeno v místě konání 26. 6. 2021 ve 20.00 hod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nasazení</w:t>
        <w:tab/>
        <w:tab/>
        <w:t xml:space="preserve">Losovat se bude nasazením a dolosováním podle čl. 140 Soutěžního řádu s tím, že při 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Cs/>
          <w:sz w:val="20"/>
          <w:szCs w:val="20"/>
        </w:rPr>
        <w:t>losování bude nasazeno 8 družstev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Nasazení bude provedeno podle součtu umístění prezentovaných hráčů (základ družstva)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</w:t>
      </w:r>
      <w:r>
        <w:rPr>
          <w:rFonts w:cs="Arial" w:ascii="Arial" w:hAnsi="Arial"/>
          <w:bCs/>
          <w:sz w:val="20"/>
          <w:szCs w:val="20"/>
        </w:rPr>
        <w:tab/>
        <w:tab/>
        <w:t>na nasazovacím žebříčku mládeže k </w:t>
      </w:r>
      <w:r>
        <w:rPr>
          <w:rFonts w:cs="Arial" w:ascii="Arial" w:hAnsi="Arial"/>
          <w:bCs/>
          <w:color w:val="FF0000"/>
          <w:sz w:val="20"/>
          <w:szCs w:val="20"/>
        </w:rPr>
        <w:t>9. 5. 2021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Pokud někteří hráči nebudou na žebříčku, budou posuzováni podle čl. 139.03 f/ SŘ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bCs/>
          <w:sz w:val="20"/>
          <w:szCs w:val="20"/>
        </w:rPr>
        <w:t>7. Ubytování</w:t>
        <w:tab/>
        <w:t>:</w:t>
        <w:tab/>
        <w:t xml:space="preserve">Pořadatelé zajistí pro účastníky ubytování (na náklady účastníků), které bude zajiště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   v NTC Havířov (omezená kapacita), internát v blízkosti haly, toto ubytování je mož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   objednat do 20. 6. 2021 na adrese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 xml:space="preserve"> kaderka@sksthavirov.cz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   Ubytování v ostatních hotelích si účastníci zajišťují sami, pořadatel dohodl partnersk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 xml:space="preserve">   ceny s těmito hotely </w:t>
      </w:r>
      <w:hyperlink r:id="rId6">
        <w:r>
          <w:rPr>
            <w:rStyle w:val="InternetLink"/>
            <w:rFonts w:cs="Arial" w:ascii="Arial" w:hAnsi="Arial"/>
            <w:bCs/>
            <w:sz w:val="20"/>
            <w:szCs w:val="20"/>
          </w:rPr>
          <w:t>www.ujelena.cz</w:t>
        </w:r>
      </w:hyperlink>
      <w:r>
        <w:rPr>
          <w:rFonts w:cs="Arial" w:ascii="Arial" w:hAnsi="Arial"/>
          <w:bCs/>
          <w:sz w:val="20"/>
          <w:szCs w:val="20"/>
        </w:rPr>
        <w:t xml:space="preserve"> a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www.hotelrudolf.cz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 Stravování</w:t>
        <w:tab/>
        <w:t xml:space="preserve">: </w:t>
        <w:tab/>
        <w:t>Po celou dobu soutěže bude zajištěn prodej stravy a občerstvení v nekuřáckém bufetu.</w:t>
      </w:r>
    </w:p>
    <w:p>
      <w:pPr>
        <w:pStyle w:val="Heading1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 Úhrada</w:t>
        <w:tab/>
        <w:t>:</w:t>
        <w:tab/>
        <w:t xml:space="preserve">ČAST hradí náklady s organizací soutěže, nehradí náklady s účastí družstev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bCs/>
          <w:sz w:val="20"/>
          <w:szCs w:val="20"/>
        </w:rPr>
        <w:t>10. Informace</w:t>
        <w:tab/>
        <w:t xml:space="preserve">: </w:t>
        <w:tab/>
        <w:t>Informace předem u pořadatelů – kontakt viz bod č. 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V místě konání od 26. 6. 2021 od 18.00 hodin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. Předpis</w:t>
        <w:tab/>
        <w:t>:</w:t>
        <w:tab/>
        <w:t>Hraje se podle Pravidel, Soutěžního řádu a tohoto rozpisu na 16 stolech zn. Joola 3000 SC (modré), míčky zn. Joola – Prime *** (bílé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 Soutěže,</w:t>
        <w:tab/>
        <w:t>:</w:t>
        <w:tab/>
        <w:t>a/ Družstva dorostenců (3čl.)            b/ Družstva dorostenek (2čl.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6096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>systém</w:t>
        <w:tab/>
        <w:tab/>
        <w:t xml:space="preserve">          pořadí zápasů :                            pořadí zápasů :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>1.  A – X</w:t>
        <w:tab/>
        <w:t xml:space="preserve">1.  A – X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>2.  B – Y</w:t>
        <w:tab/>
        <w:t>2.  B – Y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3.  C – Z </w:t>
        <w:tab/>
        <w:t>3.  čtyřhr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4.  A – Y </w:t>
        <w:tab/>
        <w:t xml:space="preserve">4.  A – 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835" w:leader="none"/>
          <w:tab w:val="left" w:pos="5670" w:leader="none"/>
        </w:tabs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5.  B – X </w:t>
        <w:tab/>
        <w:t>5.  B – X 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Sestavy družstev jsou volné (bez ohledu na žebříčkové pořadí hráč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V každém utkání je možno po odehrání první série dvouher (všichni závodníci sehráli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</w:t>
      </w:r>
      <w:r>
        <w:rPr>
          <w:rFonts w:cs="Arial" w:ascii="Arial" w:hAnsi="Arial"/>
          <w:bCs/>
          <w:sz w:val="20"/>
          <w:szCs w:val="20"/>
        </w:rPr>
        <w:t xml:space="preserve">jednu dvouhru) kdykoli v dalším průběhu utkání vystřídat jednoho závodníka základn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 xml:space="preserve">   sestavy náhradníkem (316.04 SŘ). Utkání končí dosažením 3. bodu jedním z družstev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Družstva budou hrát vylučovacím systémem + utkání o pořad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Zúčastněná družstva jsou povinna odehrát všechna utkání (vč. utkání o konečné pořadí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3. Účastníci</w:t>
        <w:tab/>
        <w:t xml:space="preserve">: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ČR se zúčastní po jednom družstvu z každého kraje ČR (14) a dále 2 přím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bCs/>
          <w:sz w:val="20"/>
          <w:szCs w:val="20"/>
        </w:rPr>
        <w:t>nominovaná družstva na základě nasazovacího žebříčku mládeže k </w:t>
      </w:r>
      <w:r>
        <w:rPr>
          <w:rFonts w:cs="Arial" w:ascii="Arial" w:hAnsi="Arial"/>
          <w:b/>
          <w:bCs/>
          <w:color w:val="FF0000"/>
          <w:sz w:val="20"/>
          <w:szCs w:val="20"/>
        </w:rPr>
        <w:t>9. 5. 2021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843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Při uvolnění míst budou určeni náhradníci z družstev řádně přihlášených dle bodu 5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98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ohoto rozpisu, a to na 2. místech krajských přeborů (nominací) podle nasazovacího žebříčku mládeže po posledním BTM ČR (z kraje, který obdrží místo pro náhradníka bude v příp. dalšího volného místa zahrnuto do výpočtu 3. družstvo z KP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985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985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Hráči startují dle oddílové příslušnosti k 20. 6. 202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985" w:hanging="0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. Podmínky</w:t>
        <w:tab/>
        <w:t>:</w:t>
        <w:tab/>
        <w:t>a/  Hráči všech družstev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Účastníci musí být registrováni podle Soutěžního řádu a při prezenci prokáží totožnost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   registračním průkazem, popřípadě dokladem totožnosti nebo jiným dokladem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s fotografií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   b/  Složení družstev nemusí být shodné se sestavami v krajském přeboru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127" w:leader="none"/>
          <w:tab w:val="left" w:pos="4253" w:leader="none"/>
        </w:tabs>
        <w:ind w:left="2127" w:hanging="21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2268" w:hanging="2268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c/  Oddíly jsou povinné zadat soupisky družstev prostřednictvím centrálního registru ČAST na adrese </w:t>
      </w:r>
      <w:hyperlink r:id="rId8">
        <w:r>
          <w:rPr>
            <w:rStyle w:val="InternetLink"/>
            <w:rFonts w:cs="Arial" w:ascii="Arial" w:hAnsi="Arial"/>
            <w:bCs/>
            <w:sz w:val="20"/>
            <w:szCs w:val="20"/>
          </w:rPr>
          <w:t>https://registr.ping-pong.cz</w:t>
        </w:r>
      </w:hyperlink>
      <w:r>
        <w:rPr>
          <w:rFonts w:cs="Arial" w:ascii="Arial" w:hAnsi="Arial"/>
          <w:bCs/>
          <w:sz w:val="20"/>
          <w:szCs w:val="20"/>
        </w:rPr>
        <w:t xml:space="preserve"> v menu KLUB/TURNAJE, a to nejpozději do 20. 6. 202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2268" w:hanging="2268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d/ </w:t>
        <w:tab/>
        <w:t>Družstva mohou tvořit hráči narození 1. 1. 2003 a mladš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e/ </w:t>
        <w:tab/>
        <w:t>Družstva musí být prezentována v době určené rozpisem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f/ </w:t>
        <w:tab/>
        <w:t xml:space="preserve">Závodníci družstva jsou povinni nastupovat ke každému utkání v 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 xml:space="preserve">Žádoucí je odehrát v jednotných dresech celé utkání, je-li však pro hráče nutné,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</w:t>
      </w:r>
      <w:r>
        <w:rPr>
          <w:rFonts w:cs="Arial" w:ascii="Arial" w:hAnsi="Arial"/>
          <w:bCs/>
          <w:sz w:val="20"/>
          <w:szCs w:val="20"/>
        </w:rPr>
        <w:t xml:space="preserve">mohou po svém prvním zápase v utkání vyměnit dres (i za rozdílný od ostatních členů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ind w:left="708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družstva)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g  </w:t>
        <w:tab/>
        <w:t>Družstva jsou povinna zajistit rozhodování u stolů podle určení vrchního rozhodčího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h/</w:t>
        <w:tab/>
        <w:t>Družstva jsou povinna zúčastnit se slavnostního nástupu a dohrát celou soutěž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103" w:leader="none"/>
          <w:tab w:val="left" w:pos="7230" w:leader="none"/>
        </w:tabs>
        <w:ind w:left="2268" w:hanging="2268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</w:rPr>
        <w:tab/>
        <w:tab/>
      </w:r>
      <w:r>
        <w:rPr>
          <w:rFonts w:cs="Arial" w:ascii="Arial" w:hAnsi="Arial"/>
          <w:bCs/>
          <w:color w:val="FF0000"/>
          <w:sz w:val="20"/>
          <w:szCs w:val="20"/>
        </w:rPr>
        <w:t>i/</w:t>
        <w:tab/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Družstva mohou k utkání nastoupit v počtech - max. 6 osob (hráči, trenéři,...) při utkání chlapců a 5 osob při utkání díve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103" w:leader="none"/>
          <w:tab w:val="left" w:pos="7230" w:leader="none"/>
        </w:tabs>
        <w:ind w:left="2268" w:hanging="2268"/>
        <w:rPr>
          <w:rFonts w:ascii="Arial" w:hAnsi="Arial" w:cs="Arial"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FF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15. Opatření proti šíření Covid-19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</w:p>
    <w:p>
      <w:pPr>
        <w:pStyle w:val="Normal"/>
        <w:autoSpaceDE w:val="false"/>
        <w:ind w:left="2268" w:hanging="0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MČR družstev dorostu 2021 </w:t>
      </w:r>
      <w:r>
        <w:rPr>
          <w:rFonts w:cs="Arial" w:ascii="Arial" w:hAnsi="Arial"/>
          <w:color w:val="FF0000"/>
          <w:sz w:val="20"/>
          <w:szCs w:val="20"/>
        </w:rPr>
        <w:t>se bude konat za podmínky, že bude povoleno trénovat této mládeži ve vnitřních sportovištích nejpozději od 1. 6. 202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  <w:tab/>
        <w:tab/>
        <w:t>Další opatření budou upřesněna na základě aktuálních opatření vlády ČR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5103" w:leader="none"/>
          <w:tab w:val="left" w:pos="7230" w:leader="none"/>
        </w:tabs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ind w:left="1840" w:hanging="1840"/>
        <w:rPr/>
      </w:pPr>
      <w:r>
        <w:rPr>
          <w:rFonts w:cs="Arial" w:ascii="Arial" w:hAnsi="Arial"/>
          <w:bCs/>
          <w:sz w:val="20"/>
          <w:szCs w:val="20"/>
        </w:rPr>
        <w:t>16. Čas. pořad</w:t>
        <w:tab/>
        <w:t>:</w:t>
        <w:tab/>
      </w:r>
      <w:r>
        <w:rPr>
          <w:rFonts w:cs="Arial" w:ascii="Arial" w:hAnsi="Arial"/>
          <w:b/>
          <w:bCs/>
          <w:sz w:val="20"/>
          <w:szCs w:val="20"/>
        </w:rPr>
        <w:t>26. 6. 2021</w:t>
        <w:tab/>
        <w:t>18:00 – 20:00 prezence (možno i telefonicky na číslo vrchního rozhodčího, a to včetně nahlášení jmen hráčů, kteří přijedou)</w:t>
      </w:r>
      <w:r>
        <w:rPr>
          <w:rFonts w:cs="Arial" w:ascii="Arial" w:hAnsi="Arial"/>
          <w:bCs/>
          <w:sz w:val="20"/>
          <w:szCs w:val="20"/>
        </w:rPr>
        <w:t>, možnost tréninku (po dohrání MČR staršího žactva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>20:00 – 21:00 losován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977" w:leader="none"/>
          <w:tab w:val="left" w:pos="3544" w:leader="none"/>
          <w:tab w:val="left" w:pos="4111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27. 6. 2021</w:t>
        <w:tab/>
        <w:t>8.00   porada rozhodčích a vedoucích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8.30</w:t>
        <w:tab/>
        <w:t>slavnostní nástup, zahájení a soutěž podle pokynů vr. rozhodčíh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544" w:leader="none"/>
          <w:tab w:val="left" w:pos="4111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3969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/>
      </w:pPr>
      <w:r>
        <w:rPr>
          <w:rFonts w:cs="Arial" w:ascii="Arial" w:hAnsi="Arial"/>
          <w:bCs/>
          <w:sz w:val="20"/>
          <w:szCs w:val="20"/>
        </w:rPr>
        <w:t>17. Úkol pro KSST</w:t>
        <w:tab/>
        <w:t>:</w:t>
        <w:tab/>
        <w:t xml:space="preserve">Do 13. 6. 2021 zadají KSST nominaci družstev dorostenců a dorostenek za svůj KSST d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formuláře MČR v centrálním registru ČAST, a to včetně náhradníků. Jestliže některý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KSST neobsadí své postupové místo v některé kategorii, nahlaste toto členu K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ind w:left="141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ČAST Liborovi Svobodovi – nejpozději do uvedeného termín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. Tituly, ceny</w:t>
        <w:tab/>
        <w:t>:</w:t>
        <w:tab/>
        <w:t>Vítězná družstva získávají titul „Mistr ČR družstev dorostu“ pro rok 202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Družstva na 1. - 3. místě získávají diplomy a medai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94" w:leader="none"/>
          <w:tab w:val="left" w:pos="2977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9. Schválení</w:t>
        <w:tab/>
        <w:t xml:space="preserve">: </w:t>
        <w:tab/>
        <w:t>Rozpis turnaje byl schválen VV ČAST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ind w:left="1985" w:hanging="198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20. Mistři ČR 2020 </w:t>
        <w:tab/>
        <w:t>:</w:t>
        <w:tab/>
        <w:t>Dorostenci : TJ Ostrava KST A (Martinko Tomáš, Onderka František, Štalzer Adam, Beránek Pavel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Dorostenky: SKST Hodonín (Klempererová Anna, Záděrová Linda, Žižkovská Rebeka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977" w:leader="none"/>
        </w:tabs>
        <w:rPr/>
      </w:pPr>
      <w:r>
        <w:rPr>
          <w:rFonts w:cs="Arial" w:ascii="Arial" w:hAnsi="Arial"/>
          <w:bCs/>
          <w:sz w:val="20"/>
          <w:szCs w:val="20"/>
        </w:rPr>
        <w:t>12. 5. 2021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bor Svobo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M ČAST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3261" w:leader="none"/>
          <w:tab w:val="left" w:pos="5103" w:leader="none"/>
          <w:tab w:val="left" w:pos="7230" w:leader="none"/>
        </w:tabs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1106" w:gutter="0" w:header="0" w:top="1402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95850</wp:posOffset>
          </wp:positionH>
          <wp:positionV relativeFrom="margin">
            <wp:posOffset>8447405</wp:posOffset>
          </wp:positionV>
          <wp:extent cx="1370965" cy="3378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2577465</wp:posOffset>
          </wp:positionH>
          <wp:positionV relativeFrom="margin">
            <wp:posOffset>8529955</wp:posOffset>
          </wp:positionV>
          <wp:extent cx="1809115" cy="1727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5" r="-7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32385</wp:posOffset>
          </wp:positionH>
          <wp:positionV relativeFrom="margin">
            <wp:posOffset>8559165</wp:posOffset>
          </wp:positionV>
          <wp:extent cx="2101215" cy="1143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1" r="-7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w:rPr/>
      <w:drawing>
        <wp:inline distT="0" distB="0" distL="0" distR="0">
          <wp:extent cx="6311265" cy="125793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257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zevChar">
    <w:name w:val="Název Char"/>
    <w:qFormat/>
    <w:rPr>
      <w:rFonts w:ascii="Arial" w:hAnsi="Arial" w:cs="Arial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erka@sksthavirov.cz" TargetMode="External"/><Relationship Id="rId3" Type="http://schemas.openxmlformats.org/officeDocument/2006/relationships/hyperlink" Target="mailto:kaderka@sksthavirov.cz" TargetMode="External"/><Relationship Id="rId4" Type="http://schemas.openxmlformats.org/officeDocument/2006/relationships/hyperlink" Target="mailto:adobovs@seznam.cz" TargetMode="External"/><Relationship Id="rId5" Type="http://schemas.openxmlformats.org/officeDocument/2006/relationships/hyperlink" Target="mailto:kaderka@sksthavirov.cz" TargetMode="External"/><Relationship Id="rId6" Type="http://schemas.openxmlformats.org/officeDocument/2006/relationships/hyperlink" Target="../../../AGENDA%20&#268;AST/VV%20&#268;AST/www.ujelena.cz" TargetMode="External"/><Relationship Id="rId7" Type="http://schemas.openxmlformats.org/officeDocument/2006/relationships/hyperlink" Target="../../../AGENDA%20&#268;AST/VV%20&#268;AST/www.hotelrudolf.cz" TargetMode="External"/><Relationship Id="rId8" Type="http://schemas.openxmlformats.org/officeDocument/2006/relationships/hyperlink" Target="https://registr.ping-pong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6:00Z</dcterms:created>
  <dc:creator>Zuzana Kaplanová</dc:creator>
  <dc:description/>
  <cp:keywords/>
  <dc:language>en-US</dc:language>
  <cp:lastModifiedBy>Libor</cp:lastModifiedBy>
  <cp:lastPrinted>2021-02-20T07:35:00Z</cp:lastPrinted>
  <dcterms:modified xsi:type="dcterms:W3CDTF">2021-05-12T09:07:00Z</dcterms:modified>
  <cp:revision>7</cp:revision>
  <dc:subject/>
  <dc:title>Hlavičkový papír</dc:title>
</cp:coreProperties>
</file>