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pis č. 14 z jednání výkonného výboru VV KHKSST v pátek 14.5.2021 9-13 hod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Místo konání: KH KO ČUS Hradec Králové, U Koruny 292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b/>
          <w:color w:val="000000"/>
        </w:rPr>
        <w:t>Program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1) web krajského svazu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2) účetnictví, kdo dál poved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3) rozpočet 2021 a hospodaření 2020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4) VčBTM a KPJ podmínky konání a účasti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5) TMK školení trenérů C a prodloužení C,D licenc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6) vytvoření žebříčků schéma, nominace na MČR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7) soutěže družstev 2021, různé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color w:val="000000"/>
        </w:rPr>
        <w:t>8) krajská konference volební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t>Usnesení per-rollam dne 25.2.2021: anulování dlouhodobých krajských soutěží družstev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eb krajského svazu</w:t>
      </w:r>
    </w:p>
    <w:p>
      <w:pPr>
        <w:pStyle w:val="Normal"/>
        <w:rPr/>
      </w:pPr>
      <w:r>
        <w:rPr/>
        <w:t>Web od ledna 2021 nefunguje (skončila podpora). Vzhledem k tomu, že svaz doposud neplatil nic za vedení webu, představoval  by nový web vysoký náklad. Proto byl zřízen odkaz na web ČAST, kde jsou dostupné veškeré aktuální dokumenty a informace.                                                                                            Dřívější veškeré informace zůstávají na původních web stránkách KHKSST:  www.khksst.cz/cs/</w:t>
      </w:r>
    </w:p>
    <w:p>
      <w:pPr>
        <w:pStyle w:val="Odstavecseseznamem"/>
        <w:numPr>
          <w:ilvl w:val="0"/>
          <w:numId w:val="1"/>
        </w:numPr>
        <w:rPr/>
      </w:pPr>
      <w:r>
        <w:rPr/>
        <w:t>VV se shoduje na ponechání informací pod webem ČAST</w:t>
      </w:r>
    </w:p>
    <w:p>
      <w:pPr>
        <w:pStyle w:val="Normal"/>
        <w:rPr>
          <w:b/>
          <w:b/>
        </w:rPr>
      </w:pPr>
      <w:r>
        <w:rPr>
          <w:b/>
        </w:rPr>
        <w:t>2) Účetnictví KHKSST</w:t>
      </w:r>
    </w:p>
    <w:p>
      <w:pPr>
        <w:pStyle w:val="Normal"/>
        <w:rPr/>
      </w:pPr>
      <w:r>
        <w:rPr/>
        <w:t xml:space="preserve">Paní účetní Bořilová, která vedla </w:t>
      </w:r>
      <w:r>
        <w:rPr>
          <w:strike/>
        </w:rPr>
        <w:t>I</w:t>
      </w:r>
      <w:r>
        <w:rPr/>
        <w:t xml:space="preserve"> účetnictví KH KO ČUS, skončila. VV zhodnotil všechny čtyři kandidáty a vybral paní Petru Tomsovou – novou účetní KH KO ČUS. </w:t>
      </w:r>
    </w:p>
    <w:p>
      <w:pPr>
        <w:pStyle w:val="Normal"/>
        <w:rPr>
          <w:b/>
          <w:b/>
        </w:rPr>
      </w:pPr>
      <w:r>
        <w:rPr>
          <w:b/>
        </w:rPr>
        <w:t>3) Rozpočet a hospodaření 2020 a návrh 2021</w:t>
      </w:r>
    </w:p>
    <w:p>
      <w:pPr>
        <w:pStyle w:val="Normal"/>
        <w:rPr/>
      </w:pPr>
      <w:r>
        <w:rPr/>
        <w:t>Hospodaření 2020 – dle bankovního účtu - 70 tis.Kč, v lednu 2021 od ČAST faktura na 100 tis.Kč za rok 2020 = jsme v přebytku +30 tis.Kč.</w:t>
      </w:r>
    </w:p>
    <w:p>
      <w:pPr>
        <w:pStyle w:val="Normal"/>
        <w:rPr/>
      </w:pPr>
      <w:r>
        <w:rPr/>
        <w:t xml:space="preserve">Rozpočet na r.2021 – VV rozhodl o vrácení vkladů do soutěží družstev za nesehranou sezónu 2020/2021 formou ponížení vkladů na sezónu 2021/2022 o stejnou částku. </w:t>
      </w:r>
    </w:p>
    <w:p>
      <w:pPr>
        <w:pStyle w:val="Normal"/>
        <w:rPr/>
      </w:pPr>
      <w:r>
        <w:rPr/>
        <w:t>VV se rozhodl, že  evidenční (členské) poplatky za sezónu 2020/2021 se oddílům nevrací. Sezóna se sice neodehrála, ale náklady na los, organizaci, apod., zůstaly stejné. Zároveň VV sděluje, že podpora mládeže oddílům bude vyplacena v podobné výši, přičemž bude vycházet z podpory v roce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VčBTM a KPJ podmínky konání a účasti</w:t>
      </w:r>
    </w:p>
    <w:p>
      <w:pPr>
        <w:pStyle w:val="Normal"/>
        <w:rPr/>
      </w:pPr>
      <w:r>
        <w:rPr/>
        <w:t>VV rozhodl, že se neuskuteční KP v žádné kategorii za rok 2021.</w:t>
      </w:r>
    </w:p>
    <w:p>
      <w:pPr>
        <w:pStyle w:val="Normal"/>
        <w:rPr/>
      </w:pPr>
      <w:r>
        <w:rPr/>
        <w:t>Po informaci TMK se VV shoduje, že se musí počkat na nové věkové kategorie a epidemiologické podmínky.</w:t>
      </w:r>
    </w:p>
    <w:p>
      <w:pPr>
        <w:pStyle w:val="Normal"/>
        <w:rPr/>
      </w:pPr>
      <w:r>
        <w:rPr>
          <w:b/>
        </w:rPr>
        <w:t>5) TMK školení trenérů C a prodloužení C,D licence</w:t>
      </w:r>
    </w:p>
    <w:p>
      <w:pPr>
        <w:pStyle w:val="Normal"/>
        <w:rPr/>
      </w:pPr>
      <w:r>
        <w:rPr/>
        <w:t>VV souhlasí s návrhem TMK uskutečnit školení v r.2021, ale je potřeba počkat jestli to epidemiologické podmínky dovolí.</w:t>
      </w:r>
    </w:p>
    <w:p>
      <w:pPr>
        <w:pStyle w:val="Normal"/>
        <w:rPr>
          <w:b/>
          <w:b/>
        </w:rPr>
      </w:pPr>
      <w:r>
        <w:rPr>
          <w:b/>
        </w:rPr>
        <w:t>6) vytvoření žebříčků schéma, nominace na MČR</w:t>
      </w:r>
    </w:p>
    <w:p>
      <w:pPr>
        <w:pStyle w:val="Normal"/>
        <w:rPr/>
      </w:pPr>
      <w:r>
        <w:rPr/>
        <w:t>MČR 26.-27.6. družstev.</w:t>
      </w:r>
    </w:p>
    <w:p>
      <w:pPr>
        <w:pStyle w:val="Normal"/>
        <w:rPr/>
      </w:pPr>
      <w:r>
        <w:rPr/>
        <w:t>VV rozhodl o nominaci dle loňského žebříčku neboť za stávajících podmínek není možné uspořádat přebory a účastníkům poskytnout alespoň 14-denní lhůtu na přípravu.</w:t>
      </w:r>
    </w:p>
    <w:p>
      <w:pPr>
        <w:pStyle w:val="Normal"/>
        <w:rPr>
          <w:b/>
          <w:b/>
        </w:rPr>
      </w:pPr>
      <w:r>
        <w:rPr>
          <w:b/>
        </w:rPr>
        <w:t>7) soutěže družstev 2021, různé</w:t>
      </w:r>
    </w:p>
    <w:p>
      <w:pPr>
        <w:pStyle w:val="Normal"/>
        <w:rPr/>
      </w:pPr>
      <w:r>
        <w:rPr/>
        <w:t>V zaslané anketě z ČAST je rozhodnutí VV:</w:t>
      </w:r>
    </w:p>
    <w:p>
      <w:pPr>
        <w:pStyle w:val="Normal"/>
        <w:rPr/>
      </w:pPr>
      <w:r>
        <w:rPr/>
        <w:t>Soutěže žen = souhlasí s navrženou společnou DŽ s Pardubickým krajem rozšířenou o družstva žen z RSST Nymburk, Kutná Hora a Kolín. Ale nepodporujeme změny v lig.soutěžích žen.</w:t>
      </w:r>
    </w:p>
    <w:p>
      <w:pPr>
        <w:pStyle w:val="Normal"/>
        <w:rPr/>
      </w:pPr>
      <w:r>
        <w:rPr/>
        <w:t>Rozpis krajských soutěží = stejná družstva mužů jako v předchozí sezóně; opravit startovné do soutěží. Oddílům se odpočítá zaplacené startovné z loňska (nově je startovné Kč 2500,- ve všech krajských třídách mužů).</w:t>
      </w:r>
    </w:p>
    <w:p>
      <w:pPr>
        <w:pStyle w:val="Normal"/>
        <w:rPr>
          <w:b/>
          <w:b/>
        </w:rPr>
      </w:pPr>
      <w:r>
        <w:rPr>
          <w:b/>
        </w:rPr>
        <w:t>8) krajská konference volební</w:t>
      </w:r>
    </w:p>
    <w:p>
      <w:pPr>
        <w:pStyle w:val="Normal"/>
        <w:rPr/>
      </w:pPr>
      <w:r>
        <w:rPr/>
        <w:t>Konference ČAST je 19.6.; VV se shoduje, aby Konference KHKSST proběhla v neděli 20.6.2021.                   v restauraci Pod Strání v 11:30.</w:t>
      </w:r>
    </w:p>
    <w:p>
      <w:pPr>
        <w:pStyle w:val="Normal"/>
        <w:rPr/>
      </w:pPr>
      <w:r>
        <w:rPr>
          <w:b/>
        </w:rPr>
        <w:t>9) VV schválil:</w:t>
      </w:r>
    </w:p>
    <w:p>
      <w:pPr>
        <w:pStyle w:val="Normal"/>
        <w:rPr/>
      </w:pPr>
      <w:r>
        <w:rPr/>
        <w:t xml:space="preserve">Směrnice KHKSST č. 1/2021 - </w:t>
      </w:r>
      <w:r>
        <w:rPr>
          <w:u w:val="single"/>
        </w:rPr>
        <w:t>o poskytování cestovních náhrad v Královéhradeckém krajském svazu stolního tenisu,</w:t>
      </w:r>
      <w:r>
        <w:rPr/>
        <w:t xml:space="preserve"> změna stravného dle vyhlášky.</w:t>
      </w:r>
    </w:p>
    <w:p>
      <w:pPr>
        <w:pStyle w:val="Normal"/>
        <w:rPr/>
      </w:pPr>
      <w:r>
        <w:rPr>
          <w:b/>
        </w:rPr>
        <w:t>10) VV schválil odehrání ČP-1.st.</w:t>
      </w:r>
      <w:r>
        <w:rPr/>
        <w:t xml:space="preserve"> tříčlenných družstev mužů od 6.června 2021 pro maximálně 16 družstev a to pouze systémem vylučovacím (o každé pořadí), t.j. bez finálového turnaje, za podmínek:                                                     bude-li zájem alespoň 4 družstev a umožní-li to epidemiologická situace a nařízení vlády v dané době.   Do ČP-2.st., který na podzim řídí ČAST, můžeme nahlásit dvě družstva a náhradníky. ROZPIS vydá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Změna krajského delegáta na Konferenci ČAST</w:t>
      </w:r>
    </w:p>
    <w:p>
      <w:pPr>
        <w:pStyle w:val="Normal"/>
        <w:rPr>
          <w:b/>
          <w:b/>
        </w:rPr>
      </w:pPr>
      <w:r>
        <w:rPr/>
        <w:t>Zvolený delegát Michal Lebeda se účasti na konferenci vzdal, VV nominuje jeho náhradníka Ladislava Koz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Zapsal J.Merta</w:t>
        <w:tab/>
        <w:tab/>
        <w:tab/>
        <w:tab/>
        <w:tab/>
        <w:tab/>
        <w:t>Ověřili M.Lebeda, J.Slavík, J.Machula, L.Kozá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7:00Z</dcterms:created>
  <dc:creator>Jakub Merta</dc:creator>
  <dc:description/>
  <cp:keywords/>
  <dc:language>en-US</dc:language>
  <cp:lastModifiedBy>ucebna</cp:lastModifiedBy>
  <dcterms:modified xsi:type="dcterms:W3CDTF">2021-05-25T17:59:00Z</dcterms:modified>
  <cp:revision>3</cp:revision>
  <dc:subject/>
  <dc:title/>
</cp:coreProperties>
</file>