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ČESTNÉ PROHLÁŠENÍ O BEZINFEKČNOSTI NA SPORTOVNÍ AKCI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NEEXISTENCI PŘÍZNAKŮ VIROVÉHO INFEKČNÍHO ONEMOCNĚNÍ</w:t>
      </w:r>
    </w:p>
    <w:p>
      <w:pPr>
        <w:pStyle w:val="Normal"/>
        <w:spacing w:lineRule="atLeast" w:line="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místo a termín akce: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Jméno a příjmení: ………………………………………telefon………………………………...……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Datum narození: ……………………………………………………………………...........................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Trvale bytem: ……………………………………………………………………………………...……</w:t>
      </w:r>
    </w:p>
    <w:p>
      <w:pPr>
        <w:pStyle w:val="Normal"/>
        <w:spacing w:lineRule="atLeast" w:line="20"/>
        <w:ind w:right="20" w:hanging="0"/>
        <w:jc w:val="center"/>
        <w:rPr>
          <w:rFonts w:ascii="Arial" w:hAnsi="Arial" w:eastAsia="Arial" w:cs="Arial"/>
          <w:b/>
          <w:b/>
          <w:color w:val="444444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444444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0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hlašuji a svým podpisem potvrzuji: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mi ošetřující lékař nenařídil změnu režimu, nejevím známky akutního onemocnění (</w:t>
      </w:r>
      <w:r>
        <w:rPr>
          <w:rFonts w:cs="Times New Roman" w:ascii="Times New Roman" w:hAnsi="Times New Roman"/>
          <w:i/>
          <w:iCs/>
        </w:rPr>
        <w:t>horečka, suchý kašel, únava, bolesti v krku, průjem, zánět spojivek, bolest hlavy, ztráta chuti a čichu, dýchací obtíže nebo dušnost, bolest nebo tlak na hrudi apod.</w:t>
      </w:r>
      <w:r>
        <w:rPr>
          <w:rFonts w:cs="Times New Roman" w:ascii="Times New Roman" w:hAnsi="Times New Roman"/>
          <w:sz w:val="22"/>
          <w:szCs w:val="22"/>
        </w:rPr>
        <w:t>) a hygienická stanice ani ošetřující lékař mi nenařídil karanténní opatření.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si nejsem vědom(a), že bych v posledních pěti dnech přišel(a) do styku s osobami, které onemocněly přenosnou nemocí, obzvláště koronavirem (COVID-19)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e u mě neprojevují a v posledních dvou týdnech neprojevily příznaky virového infekčního onemocnění </w:t>
      </w:r>
      <w:r>
        <w:rPr>
          <w:rFonts w:cs="Times New Roman" w:ascii="Times New Roman" w:hAnsi="Times New Roman"/>
          <w:i/>
          <w:sz w:val="22"/>
          <w:szCs w:val="22"/>
        </w:rPr>
        <w:t>(např. horečka, kašel, dušnost, náhlá ztráta chuti a čich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pod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plňuji některou z níže uvedených podmínek pro účast na sportovní akci dle platného mimořádného opatření Ministerstva zdravotnictví: </w:t>
      </w:r>
    </w:p>
    <w:p>
      <w:pPr>
        <w:pStyle w:val="Normal"/>
        <w:spacing w:lineRule="atLeast" w:line="20"/>
        <w:ind w:left="7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olvoval(a) jsem vyšetření na přítomnost viru SARS-CoV-2 s výsledkem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egativním</w:t>
      </w:r>
      <w:r>
        <w:rPr>
          <w:rFonts w:cs="Times New Roman" w:ascii="Times New Roman" w:hAnsi="Times New Roman"/>
          <w:sz w:val="22"/>
          <w:szCs w:val="22"/>
        </w:rPr>
        <w:t>, a to: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3095823905"/>
      <w:bookmarkStart w:id="1" w:name="__Fieldmark__0_3095823905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RT-PCR metodou ne více jak před 7 dny (datum testu) ……………………………………..…………………..</w:t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095823905"/>
      <w:bookmarkStart w:id="3" w:name="__Fieldmark__1_3095823905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OC test na přítomnost antigenu ne více jak před 72 hodinami (datum a hodina ) ……………………………..</w:t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3095823905"/>
      <w:bookmarkStart w:id="5" w:name="__Fieldmark__2_3095823905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mám laboratorní potvrzení o onemocnění covid-19, s uplynulou dobou izolace podle platného nařízení a od prvního pozitivního testu neuplynulo více než 180 dní (datum pozitivního testu)…..………….……………….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3095823905"/>
      <w:bookmarkStart w:id="7" w:name="__Fieldmark__3_3095823905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 ve škole nebo školském zařízení a absolvovala jsem preventivní test pro sebetestování s negativním výsledkem, který není starší více jak 72 hodin (datum a hodina testu) …………………………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3095823905"/>
      <w:bookmarkStart w:id="9" w:name="__Fieldmark__4_3095823905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je očkována proti onemocnění covid-19 a mám potvrzení o ukončeném očkování a od očkování uplynulo 14 dní:</w:t>
      </w:r>
    </w:p>
    <w:p>
      <w:pPr>
        <w:pStyle w:val="Normal"/>
        <w:spacing w:lineRule="auto" w:line="360"/>
        <w:ind w:left="2160" w:right="2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druhé dávky ……………………. u dvoudávkového schématu,</w:t>
      </w:r>
    </w:p>
    <w:p>
      <w:pPr>
        <w:pStyle w:val="Normal"/>
        <w:spacing w:lineRule="atLeast" w:line="20"/>
        <w:ind w:left="2160" w:right="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první dávky ……………………. u jednodávkového schématu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3095823905"/>
      <w:bookmarkStart w:id="11" w:name="__Fieldmark__5_3095823905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preventivní antigenní test na přítomnost antigenu provedený na místě s výsledkem negativním 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čka testu …………………………..</w:t>
        <w:tab/>
        <w:tab/>
        <w:t>jméno a podpis osoby provádějící test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5400" w:right="2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..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si vědom (a) právních následků, které by mě postihly, kdyby toto mé prohlášení o bezinfekčnosti bylo nepravdivé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………………………. dne ……………………………..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   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>podpis</w:t>
        <w:tab/>
        <w:tab/>
        <w:tab/>
        <w:tab/>
        <w:t xml:space="preserve">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>(v případě nezletilosti podpis zákonného zástup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2:00Z</dcterms:created>
  <dc:creator>Marketa Weiningerova</dc:creator>
  <dc:description/>
  <cp:keywords/>
  <dc:language>en-US</dc:language>
  <cp:lastModifiedBy>Miroslav Henžel</cp:lastModifiedBy>
  <cp:lastPrinted>2021-08-24T15:23:00Z</cp:lastPrinted>
  <dcterms:modified xsi:type="dcterms:W3CDTF">2021-08-25T20:01:00Z</dcterms:modified>
  <cp:revision>3</cp:revision>
  <dc:subject/>
  <dc:title/>
</cp:coreProperties>
</file>