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</w:r>
      <w:r>
        <w:rPr>
          <w:b/>
          <w:bCs/>
          <w:iCs/>
          <w:sz w:val="44"/>
          <w:szCs w:val="44"/>
        </w:rPr>
        <w:t>S P I N   č. 02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1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2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hanging="708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Správce krajského registru Petr Sedláček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Výkonný výbor vybral nového správce krajského registru KH kraje. Stal se </w:t>
        <w:tab/>
        <w:t xml:space="preserve">jím Petr Sedláček st. z Týniště nad Orlicí. </w:t>
      </w:r>
    </w:p>
    <w:p>
      <w:pPr>
        <w:pStyle w:val="Normal"/>
        <w:tabs>
          <w:tab w:val="clear" w:pos="1134"/>
          <w:tab w:val="left" w:pos="855" w:leader="none"/>
        </w:tabs>
        <w:rPr/>
      </w:pPr>
      <w:r>
        <w:rPr>
          <w:rFonts w:cs="Arial"/>
          <w:sz w:val="28"/>
          <w:szCs w:val="28"/>
        </w:rPr>
        <w:tab/>
        <w:t xml:space="preserve">Kontaktní email </w:t>
      </w:r>
      <w:r>
        <w:rPr>
          <w:rFonts w:cs="Arial"/>
          <w:sz w:val="28"/>
          <w:szCs w:val="28"/>
          <w:u w:val="single"/>
        </w:rPr>
        <w:t>mamut.sedlacek@stepanes.eu</w:t>
      </w:r>
      <w:r>
        <w:rPr>
          <w:rFonts w:cs="Arial"/>
          <w:sz w:val="28"/>
          <w:szCs w:val="28"/>
        </w:rPr>
        <w:t>, tel. 737682216.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Všechny záležitosti související s registrem (nové registrace členů, přestupy,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hostování, střídavé starty, evidenční seznamy atd.) posílejte na jeho email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včetně potvrzení o zaplacení příslušného poplatku.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. Sloučení oddílů TJ Sokol Stěžery a KPST Hradec Králové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Zástupci uvedených oddílů oznámili sloučení klubů stolního tenisu. Oddíl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Klub přátel stolního tenisu Hradec Králové se slučuje se Sokolem Stěžery a 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všechna družstva budou v soutěžích vystupovat pod stávajícím názvem 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TJ Sokol Stěžery.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Bodovací turnaje mládeže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V příloze je rozpis Východočeských BTM a termíny prvních turnajů. </w:t>
        <w:tab/>
        <w:t>Zájemci o pořadatelství hlaste se řediteli turnajů Michalu Foltýnovi.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Žebříčky dospělých 2021</w:t>
      </w:r>
    </w:p>
    <w:p>
      <w:pPr>
        <w:pStyle w:val="Normal"/>
        <w:tabs>
          <w:tab w:val="clear" w:pos="1134"/>
          <w:tab w:val="left" w:pos="851" w:leader="none"/>
        </w:tabs>
        <w:ind w:left="851" w:hanging="851"/>
        <w:jc w:val="both"/>
        <w:rPr/>
      </w:pPr>
      <w:r>
        <w:rPr>
          <w:rFonts w:cs="Times New Roman"/>
          <w:bCs/>
          <w:sz w:val="28"/>
          <w:szCs w:val="28"/>
        </w:rPr>
        <w:tab/>
        <w:t>V příloze jsou žebříčky mužů a žen po sezóně 2020/2021, která byla na krajské úrovni anulována. Zaevidovány jsou pouze výsledky hráčů a hráček z extraligových soutěží.</w:t>
      </w:r>
    </w:p>
    <w:p>
      <w:pPr>
        <w:pStyle w:val="Normal"/>
        <w:tabs>
          <w:tab w:val="clear" w:pos="1134"/>
          <w:tab w:val="left" w:pos="851" w:leader="none"/>
        </w:tabs>
        <w:ind w:left="851" w:hanging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. Smutná zpráva z Broumova</w:t>
      </w:r>
    </w:p>
    <w:p>
      <w:pPr>
        <w:pStyle w:val="Normal"/>
        <w:tabs>
          <w:tab w:val="clear" w:pos="1134"/>
          <w:tab w:val="left" w:pos="855" w:leader="none"/>
        </w:tabs>
        <w:ind w:left="855" w:hanging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ichá vzpomínka na našeho spoluhráče Jaromíra Sykoru. Hrál i za Náchod a Rubenu Hronov, několika násobný přeborník okresu a medailista z krajských přeborů. Kdo jste ho znali, vzpomeňte na něho. </w:t>
      </w:r>
    </w:p>
    <w:p>
      <w:pPr>
        <w:pStyle w:val="Normal"/>
        <w:tabs>
          <w:tab w:val="clear" w:pos="1134"/>
          <w:tab w:val="left" w:pos="855" w:leader="none"/>
        </w:tabs>
        <w:ind w:left="85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Děkuji za Slovan Broumov Karel Gombarčík st.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8.2021</w:t>
        <w:tab/>
        <w:tab/>
        <w:tab/>
        <w:tab/>
        <w:tab/>
        <w:t>Jan Slavík, sekretář KHKSST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ílohy: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Rozpis VčBTM 2021/2022 + Info č.1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Krajské žebříčky mužů a žen 2021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Parte Sýkora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Pozvánka na turnaj v Novém Bydžově 11.9.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411" w:gutter="0" w:header="0" w:top="12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44:00Z</dcterms:created>
  <dc:creator/>
  <dc:description/>
  <cp:keywords/>
  <dc:language>en-US</dc:language>
  <cp:lastModifiedBy>Zasedacka</cp:lastModifiedBy>
  <dcterms:modified xsi:type="dcterms:W3CDTF">2021-08-10T19:54:00Z</dcterms:modified>
  <cp:revision>4</cp:revision>
  <dc:subject/>
  <dc:title/>
</cp:coreProperties>
</file>