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 e s k á   a s o c i a c e   s t o l n í h o   t e n i s u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STROVSTVÍ ČR VE STOLNÍM TENISU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15 – JEDNOTLIVCŮ PRO ROK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021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>1. Pořadatel</w:t>
        <w:tab/>
        <w:t>: SKST Havířov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2. Datum</w:t>
        <w:tab/>
        <w:t xml:space="preserve">: </w:t>
        <w:tab/>
        <w:t>sobota 25. 9. 2021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418" w:leader="none"/>
          <w:tab w:val="left" w:pos="1843" w:leader="none"/>
          <w:tab w:val="left" w:pos="2127" w:leader="none"/>
        </w:tabs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</w:t>
        <w:tab/>
        <w:t xml:space="preserve">: SKST Havířov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pletalova 1293/8c, 736 01 Havířov - Šumbark (areál tenisových kurtů)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 xml:space="preserve">ředitel mistrovství: </w:t>
        <w:tab/>
        <w:t>ENDAL Nikolas</w:t>
        <w:tab/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egát řídícího svazu:</w:t>
        <w:tab/>
        <w:t>SVOBODA Libor</w:t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dle nominace KR</w:t>
        <w:tab/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dle nominace KR</w:t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hlavní pořadatel:</w:t>
        <w:tab/>
        <w:t>KADĚRKA Martin</w:t>
        <w:tab/>
      </w:r>
    </w:p>
    <w:p>
      <w:pPr>
        <w:pStyle w:val="Bezmezer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  <w:tab/>
        <w:t xml:space="preserve">Rozhodčí ke stolům zajistí ČAST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ořadatelskou a zdravotní službu zajišťuje oddíl st. tenisu SKST Havířov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elegát řídícího svazu je osoba delegovaná VV ČAST dohlížející na formální organizaci MČR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</w:t>
        <w:tab/>
        <w:t>:</w:t>
        <w:tab/>
        <w:t xml:space="preserve">Přihlášky se podávají na formuláři, který bude od 1. 9. 2021 dostupný prostřednictvím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ntrálního registru ČAST na adrese https://registr.ping-pong.cz v menu KLUB/TURNAJE.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závěrka přihlášek: 20. 9. 2021. Hráči a hráčky se přihlašují prostřednictvím svého profilu v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stru, příp. prostřednictvím správce svého mateřského klubu. Přihlášení do uvedeného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ínu se týká i nominovaných náhrad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Žádosti o divoké karty lze podat do 31. 8. 2021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560" w:hanging="1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ce: Do 16. 9. 2021 zadají KSST nominaci U15 za svůj KSST do formuláře MČR v centrálním registru ČAST, a to včetně náhradníků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  <w:b/>
        </w:rPr>
        <w:tab/>
        <w:t xml:space="preserve">Prezenci je možno provést i telefonicky u vrchního rozhodčího (tel. - nejpozději 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 19.00 hod v pátek 24. 9. 2021).</w:t>
      </w:r>
    </w:p>
    <w:p>
      <w:pPr>
        <w:pStyle w:val="Normal"/>
        <w:ind w:left="1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dní prezence může být potrestána pořádkovou pokutou, případně na základě rozhodnutí vrchního rozhodčího nemusí být hráč zařazen do turn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/>
          <w:sz w:val="20"/>
        </w:rPr>
        <w:t>6. Losování</w:t>
        <w:tab/>
        <w:t>:</w:t>
        <w:tab/>
        <w:t>Losování bude provedeno v pátek 24. 9. 2021 v 19.00 hod.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sazení bude provedeno podle konečného nasazovacího žebříčku mládeže ČR 2020/202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sazení, rozmístění nasazených a losování tříděním se řídí čl. 140 SŘ s výjimkou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u nasazovaných ve dvouhře, kde bude nasazováno 32 hráčů a 32 hráček, a to 24 hráčů nominovaných podle Nasazovacího žebříčku ČR bude nasazeno přímo do 3. kola a 24 hráček nominovaných podle Nasazovacího žebříčku ČR bude nasazeno přímo do 2. kola, v soutěžích útěchy (finále B i C) 8 hráčů či hráček, pouze ve finále C dívek 4 hráčky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1418" w:leader="none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"/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 xml:space="preserve">do 17. 9. 2021 na adrese: </w:t>
      </w:r>
      <w:hyperlink r:id="rId2" w:tgtFrame="_blank">
        <w:r>
          <w:rPr>
            <w:rStyle w:val="InternetLink"/>
            <w:rFonts w:cs="Arial"/>
            <w:color w:val="0563C1"/>
            <w:sz w:val="20"/>
            <w:shd w:fill="FFFFFF" w:val="clear"/>
          </w:rPr>
          <w:t>recepce@sksthavirov.cz</w:t>
        </w:r>
      </w:hyperlink>
      <w:r>
        <w:rPr>
          <w:rFonts w:cs="Arial"/>
          <w:color w:val="000000"/>
          <w:sz w:val="20"/>
        </w:rPr>
        <w:t>, tel. 728 098 070.</w:t>
      </w:r>
    </w:p>
    <w:p>
      <w:pPr>
        <w:pStyle w:val="Zkladntext2"/>
        <w:tabs>
          <w:tab w:val="clear" w:pos="1418"/>
          <w:tab w:val="clear" w:pos="1560"/>
          <w:tab w:val="clear" w:pos="3686"/>
          <w:tab w:val="left" w:pos="6465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/>
          <w:sz w:val="20"/>
        </w:rPr>
        <w:t>10. Informace</w:t>
        <w:tab/>
        <w:t xml:space="preserve">: V místě konání v pátek 24. 9. 2021 </w:t>
      </w:r>
      <w:r>
        <w:rPr>
          <w:rFonts w:cs="Arial"/>
          <w:color w:val="000000"/>
          <w:sz w:val="20"/>
        </w:rPr>
        <w:t>od 17.00</w:t>
      </w:r>
      <w:r>
        <w:rPr>
          <w:rFonts w:cs="Arial"/>
          <w:sz w:val="20"/>
        </w:rPr>
        <w:t xml:space="preserve"> hodin, předem u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right="-93" w:hanging="0"/>
        <w:rPr/>
      </w:pPr>
      <w:r>
        <w:rPr>
          <w:rFonts w:cs="Arial"/>
          <w:sz w:val="20"/>
        </w:rPr>
        <w:t>11. Předpis</w:t>
        <w:tab/>
        <w:t>:</w:t>
        <w:tab/>
        <w:t>Hraje se podle „Pravidel stolního tenisu ČAST“ se změnami k 3. 4. 2019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„Soutěžního řádu stolního tenisu“ platného od 15. 5. 2012 včetně schválených dodatků (s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560" w:hanging="0"/>
        <w:rPr/>
      </w:pPr>
      <w:r>
        <w:rPr>
          <w:rFonts w:cs="Arial"/>
          <w:sz w:val="20"/>
        </w:rPr>
        <w:t>výjimkou v bodě č. 6) a tohoto rozpisu na 12 stolech zn. Joola  - modré, míčky zn. Joola – Prime *** (bílé)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 dvouhra U15 - chlapci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b/ </w:t>
        <w:tab/>
        <w:t xml:space="preserve">dvouhra U15 - dívky               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f/ </w:t>
        <w:tab/>
        <w:t>útěcha U15 - chlapci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g/ </w:t>
        <w:tab/>
        <w:t>útěcha U15 - dívky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 soutěží útěchy se mohou přihlásit všichni hráči, kteří nepostoupili do osmifinále dvouhry,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ind w:left="1560" w:hanging="0"/>
        <w:rPr/>
      </w:pPr>
      <w:r>
        <w:rPr>
          <w:rFonts w:cs="Arial" w:ascii="Arial" w:hAnsi="Arial"/>
        </w:rPr>
        <w:t>a to poražení ve 3. kole chlapců a ve 2. kole dívek do tzv. finále B (o 17. – 32. místo), ostatní hráči a hráčky do tzv. finále C (o 33. – 56. (40.) místo).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13. Systém</w:t>
        <w:tab/>
        <w:t xml:space="preserve">: </w:t>
        <w:tab/>
        <w:t xml:space="preserve">Hraje se vylučovacím systémem, a to soutěže dvouher chlapců od 3. kola a soutěž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dvouher dívek od 2. kola na 4 vítězné sady, ostatní soutěže dvouher 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těchy na 3 vítězné sady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1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U15 - chlapci</w:t>
        <w:tab/>
        <w:t>podle konečného žebříčku ČAST k 30. 6. 2021</w:t>
        <w:tab/>
        <w:t>40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le nominací KSST (1 hráč z kraje)</w:t>
        <w:tab/>
        <w:t>14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le nominace KM ČAST</w:t>
        <w:tab/>
        <w:t xml:space="preserve">  2 hráč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U15 – dívky</w:t>
        <w:tab/>
        <w:t>podle konečného žebříčku ČAST k 30. 6. 2021</w:t>
        <w:tab/>
        <w:t>2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le nominací KSST (1 hráčka z kraje)</w:t>
        <w:tab/>
        <w:t>14 hráček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2 hrá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 hráče, které nominoval KSST – náhradníci z příslušného kraje. Pokud některý kraj svá místa neobsadí nebo se nominovaní hráči/ky nepřihlásí, doplní se hráči podle žebříčku ČR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lupráci se zástupcem KM ČAST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>odhlášení do 20. 9. 2021 formou odhlášení v přihlašovacím programu – viz bod 5. Přihlášk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/>
          <w:sz w:val="20"/>
        </w:rPr>
        <w:tab/>
        <w:tab/>
        <w:t xml:space="preserve">Omluvy po uzávěrce přihlášek – do 23. 9. 2021 včetně, zasílejte na adresu KM ČAST: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/>
      </w:pPr>
      <w:hyperlink r:id="rId3">
        <w:r>
          <w:rPr>
            <w:rStyle w:val="InternetLink"/>
            <w:rFonts w:cs="Arial"/>
            <w:sz w:val="20"/>
          </w:rPr>
          <w:t>mladez@ping-pong.cz.</w:t>
        </w:r>
      </w:hyperlink>
      <w:r>
        <w:rPr>
          <w:rFonts w:cs="Arial"/>
          <w:sz w:val="20"/>
        </w:rPr>
        <w:t xml:space="preserve"> Případné omluvy 24. - 25. 9. 2021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pouze telefonicky členu KM ČAST Liborovi Svobodovi na tel. 608 332 182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  <w:tab/>
        <w:t>kteří mají právo reprezentovat ČR, narození: 1. 1. 2006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řádu stolního tenisu“ platného od 15. 5. 2012 včetně schválených dodatků (uvede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v registru ČAST); totožnost hráčů se prokazuje podle SŘ čl. 109.01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/</w:t>
        <w:tab/>
        <w:t xml:space="preserve">Pokud se někteří přihlášení k prezen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/</w:t>
        <w:tab/>
        <w:t xml:space="preserve">Každý hráč je povinen mít s sebou alespoň 2 dresy výrazně odlišných základních barev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aby v případě barevné shody rozhodčí losem určil hráče, který se převlékne do druhé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arevné variant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ab/>
        <w:t>e/</w:t>
        <w:tab/>
        <w:t xml:space="preserve">Účastníci jsou povinni zúčastnit se slavnostního nástupu a dohrát všechny disciplí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terých se přihlásí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ab/>
        <w:t>f/</w:t>
        <w:tab/>
        <w:t>Medailisté ve všech soutěžích jsou povinni zúčastnit se vyhlášení vítězů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/</w:t>
        <w:tab/>
        <w:t>Účastníci i činovníci jsou povinni dodržovat standardy MČR mládeže, schválené KM ČAST, které jsou přílohou rozpisu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18. Opatření proti šíření Covid-19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>Protiepidemická opatření se budou řídit aktuálními pokyny vlády ČR a ministerstva zdravotnictví. Před MČR budou rozeslána dle adresáře KM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19. Čas. pořad</w:t>
        <w:tab/>
        <w:t xml:space="preserve">: </w:t>
        <w:tab/>
      </w:r>
      <w:r>
        <w:rPr>
          <w:rFonts w:cs="Arial"/>
          <w:color w:val="000000"/>
          <w:sz w:val="20"/>
        </w:rPr>
        <w:t>24. 9. 2021  17.00 - 19.00</w:t>
        <w:tab/>
        <w:t>prezence účastníků, ubytování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ab/>
        <w:t xml:space="preserve">        </w:t>
        <w:tab/>
        <w:t xml:space="preserve">  </w:t>
      </w:r>
      <w:r>
        <w:rPr>
          <w:rFonts w:cs="Arial"/>
          <w:sz w:val="20"/>
        </w:rPr>
        <w:t>18.00 – 20.00</w:t>
        <w:tab/>
        <w:t>možnost trénink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>25. 9. 2021   9.00</w:t>
        <w:tab/>
        <w:tab/>
        <w:t xml:space="preserve">slavnostní zahájení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9.15</w:t>
        <w:tab/>
        <w:t>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261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cca 19.00        </w:t>
        <w:tab/>
        <w:t>ukončení a vyhlášení vítězů.</w:t>
        <w:tab/>
        <w:tab/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3261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20. Ceny, tituly</w:t>
        <w:tab/>
        <w:t>:</w:t>
        <w:tab/>
        <w:t xml:space="preserve">Vítězové soutěží získávají titul ”Mistr ČR U15” pro rok </w:t>
      </w:r>
      <w:r>
        <w:rPr>
          <w:rFonts w:cs="Arial" w:ascii="Arial" w:hAnsi="Arial"/>
          <w:color w:val="000000"/>
        </w:rPr>
        <w:t>2021</w:t>
      </w:r>
      <w:r>
        <w:rPr>
          <w:rFonts w:cs="Arial" w:ascii="Arial" w:hAnsi="Arial"/>
        </w:rPr>
        <w:t xml:space="preserve">, hráči na 1. až 3. místě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poháry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 xml:space="preserve">21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održována, proto doporučujeme, aby se s nimi seznámili všichni účastníci a vedoucí. Během turnaje může být prováděna kontrola pál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22. Schválení</w:t>
        <w:tab/>
        <w:t>: 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 xml:space="preserve">23. Mistři </w:t>
      </w:r>
      <w:r>
        <w:rPr>
          <w:rFonts w:cs="Arial" w:ascii="Arial" w:hAnsi="Arial"/>
          <w:color w:val="000000"/>
          <w:sz w:val="20"/>
          <w:szCs w:val="20"/>
        </w:rPr>
        <w:t>ČR 2019</w:t>
      </w:r>
      <w:r>
        <w:rPr>
          <w:rFonts w:cs="Arial" w:ascii="Arial" w:hAnsi="Arial"/>
          <w:sz w:val="20"/>
          <w:szCs w:val="20"/>
        </w:rPr>
        <w:t xml:space="preserve"> :</w:t>
        <w:tab/>
        <w:t>dvouhra st. žáků:  Květoň Ondřej (SK Jiskra Domažlice)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ouhra st. žákyň: Hanáková Nela (SKST Baník Havířov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yřhra st. žáků:  Květoň Ondřej (SK Jiskra Domažlice), Skotnica Martin (TTC Ostrava 2016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ind w:left="1843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hra st. žákyň: Meškánová Andrea (KST ZŠ Vyšší Brod), Sommerová Helena (SK DDM Kotlářka Praha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á čtyřhra st. žactva: Bělík Šimon (TTC Ostrava 2016), Meškánová Andrea (KST ZŠ Vyšší Brod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>17. 8. 2021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Libor Svoboda</w:t>
        <w:tab/>
        <w:t>Petr Bohumský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člen KM ČAST </w:t>
        <w:tab/>
        <w:t>místopředseda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cs="Arial"/>
      <w:sz w:val="28"/>
      <w:u w:val="single"/>
      <w:lang w:val="en-US"/>
    </w:rPr>
  </w:style>
  <w:style w:type="character" w:styleId="DatumChar">
    <w:name w:val="Datum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sksthavirov.cz" TargetMode="External"/><Relationship Id="rId3" Type="http://schemas.openxmlformats.org/officeDocument/2006/relationships/hyperlink" Target="mailto:mladez@ping-pong.cz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Zuzana Kaplanová</dc:creator>
  <dc:description/>
  <cp:keywords/>
  <dc:language>en-US</dc:language>
  <cp:lastModifiedBy>Libor</cp:lastModifiedBy>
  <cp:lastPrinted>2021-02-20T07:35:00Z</cp:lastPrinted>
  <dcterms:modified xsi:type="dcterms:W3CDTF">2021-08-17T20:13:00Z</dcterms:modified>
  <cp:revision>23</cp:revision>
  <dc:subject/>
  <dc:title>Hlavičkový papír</dc:title>
</cp:coreProperties>
</file>