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Č e s k á   a s o c i a c e   s t o l n í h o   t e n i s u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STROVSTVÍ ČR VE STOLNÍM TENISU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19 – JEDNOTLIVCŮ PRO ROK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021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/>
          <w:sz w:val="20"/>
        </w:rPr>
        <w:t>1. Pořadatel</w:t>
        <w:tab/>
        <w:t>: SKST Baník Most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2. Datum</w:t>
        <w:tab/>
        <w:t xml:space="preserve">: </w:t>
        <w:tab/>
        <w:t>úterý 28. 9. 2021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>: Sportovní hala Most, tř. Budovatelů 112/7, Most 434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 xml:space="preserve">ředitel mistrovství: </w:t>
        <w:tab/>
        <w:t>HOUDKOVÁ Helena</w:t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egát řídícího svazu:</w:t>
        <w:tab/>
        <w:t>SVOBODA Libor</w:t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rchní rozhodčí:</w:t>
        <w:tab/>
        <w:t>dle nominace KR</w:t>
        <w:tab/>
        <w:tab/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 rozhodčího:</w:t>
        <w:tab/>
        <w:t>dle nominace KR</w:t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:</w:t>
        <w:tab/>
        <w:t>BOŘÍK Milan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  <w:tab/>
        <w:t xml:space="preserve">Rozhodčí ke stolům zajistí ČAST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ořadatelskou a zdravotní službu zajišťuje oddíl st. tenisu SKST Baník Most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elegát řídícího svazu je osoba delegovaná VV ČAST dohlížející na formální organizaci MČR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</w:t>
        <w:tab/>
        <w:t>:</w:t>
        <w:tab/>
        <w:t xml:space="preserve">Přihlášky se podávají na formuláři, který bude od 1. 9. 2021 dostupný prostřednictvím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ntrálního registru ČAST na adrese https://registr.ping-pong.cz v menu KLUB/TURNAJE.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závěrka přihlášek: 21. 9. 2021. Hráči a hráčky se přihlašují prostřednictvím svého profilu v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stru, příp. prostřednictvím správce svého mateřského klubu. Přihlášení do uvedeného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ínu se týká i nominovaných náhradníků.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560" w:hanging="1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Žádosti o divoké karty lze podat do 31. 8. 20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709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Nominace: Do 16. 9. 2021 zadají KSST nominaci U19 za svůj KSST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709" w:hanging="0"/>
        <w:rPr/>
      </w:pPr>
      <w:r>
        <w:rPr>
          <w:rFonts w:cs="Arial" w:ascii="Arial" w:hAnsi="Arial"/>
          <w:b/>
        </w:rPr>
        <w:tab/>
        <w:tab/>
        <w:t>do formuláře MČR v centrálním registru ČAST, a to včetně náhradníků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zenci je možno provést i telefonicky u vrchního rozhodčího (telefon: ………………  do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.00 hod v pondělí 27. 9. 2021).</w:t>
      </w:r>
    </w:p>
    <w:p>
      <w:pPr>
        <w:pStyle w:val="Normal"/>
        <w:ind w:left="1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dní prezence může být potrestána pořádkovou pokutou, případně na základě rozhodnutí vrchního rozhodčího nemusí být hráč zařazen do turn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6. Losování</w:t>
        <w:tab/>
        <w:t>:</w:t>
        <w:tab/>
        <w:t>Losování bude provedeno v pondělí 27. 9. 2021 v 19.00 hod.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ind w:left="15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sazení bude provedeno podle upraveného konečného nasazovacího žebříčku mládeže ČR 2019/2020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zení, rozmístění nasazených a losování tříděním se řídí čl. 140 SŘ s výjimkou počtu nasazovaných ve dvouhře, kde bude nasazováno 32 hráčů a 32 hráček, a to 24 hráčů nominovaných podle Nasazovacího žebříčku ČR bude nasazeno přímo do 3. kola a 24 hráček nominovaných podle Nasazovacího žebříčku ČR bude nasazeno přímo do 2. kola, v soutěžích útěchy (finále B i C) 8 hráčů či hráček, pouze ve finále C dívek 4 hráčky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8. Ubytování</w:t>
        <w:tab/>
        <w:t xml:space="preserve">: </w:t>
        <w:tab/>
        <w:t>Ubytování je možno objednat: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 Cascade ***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niční 3, 434 01 Most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://www.hotel-cascade.cz/</w:t>
        </w:r>
      </w:hyperlink>
    </w:p>
    <w:p>
      <w:pPr>
        <w:pStyle w:val="Wmmsonormal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+420 476 703 250</w:t>
        <w:br/>
        <w:t>mobil: +420 773 689 056</w:t>
        <w:br/>
        <w:t>E-mail: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otel@hotel-cascade.cz</w:t>
        </w:r>
      </w:hyperlink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sion Kord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pension-kord.penzion.cz/</w:t>
        </w:r>
      </w:hyperlink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Františka Halase 286, 434 01 Most</w:t>
      </w:r>
    </w:p>
    <w:p>
      <w:pPr>
        <w:pStyle w:val="Wmmsonormal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 +420 222 532 547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E-mail: </w:t>
      </w: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pension-kord@penzion.cz</w:t>
        </w:r>
      </w:hyperlink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>V objednávce ubytování uvést, že se jedná o stolní tenis. Kapacita je omezena. V případě problémů můžete volat na číslo: 734 436 572 (Helena Houdková)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clear" w:pos="1418"/>
          <w:tab w:val="clear" w:pos="1560"/>
          <w:tab w:val="clear" w:pos="3686"/>
          <w:tab w:val="left" w:pos="6465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/>
          <w:sz w:val="20"/>
        </w:rPr>
        <w:t>10. Informace</w:t>
        <w:tab/>
        <w:t xml:space="preserve">: V místě konání v pondělí 27. 9. 2021 </w:t>
      </w:r>
      <w:r>
        <w:rPr>
          <w:rFonts w:cs="Arial"/>
          <w:color w:val="000000"/>
          <w:sz w:val="20"/>
        </w:rPr>
        <w:t>od 17.00</w:t>
      </w:r>
      <w:r>
        <w:rPr>
          <w:rFonts w:cs="Arial"/>
          <w:sz w:val="20"/>
        </w:rPr>
        <w:t xml:space="preserve"> hodin, předem u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right="-93" w:hanging="0"/>
        <w:rPr>
          <w:rFonts w:cs="Arial"/>
          <w:sz w:val="20"/>
        </w:rPr>
      </w:pPr>
      <w:r>
        <w:rPr>
          <w:rFonts w:cs="Arial"/>
          <w:sz w:val="20"/>
        </w:rPr>
        <w:t>11. Předpis</w:t>
        <w:tab/>
        <w:t>:</w:t>
        <w:tab/>
        <w:t>Hraje se podle „Pravidel stolního tenisu ČAST“ se změnami k 3. 4. 2019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„Soutěžního řádu stolního tenisu“ platného od 15. 5. 2012 včetně schválených dodatků (s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560" w:hanging="0"/>
        <w:rPr/>
      </w:pPr>
      <w:r>
        <w:rPr>
          <w:rFonts w:cs="Arial"/>
          <w:sz w:val="20"/>
        </w:rPr>
        <w:t>výjimkou v bodě č. 6) a tohoto rozpisu na 12 stolech zn. Joola 3000 SC - modré, míčky zn. Joola – Prime *** (bílé)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 dvouhra U19 - chlapci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b/ </w:t>
        <w:tab/>
        <w:t xml:space="preserve">dvouhra U19 - dívky                 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útěcha U19 - chlapci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d/ </w:t>
        <w:tab/>
        <w:t xml:space="preserve">útěcha U19 - dívky                  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 soutěží útěchy se mohou přihlásit všichni hráči, kteří nepostoupili do osmifinále dvouhry,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to poražení ve 3. kole chlapců a ve 2. kole dívek do tzv. finále B (o 17. – 32. místo),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ostatní hráči a hráčky do tzv. finále C (o 33. – 56. (40.) místo).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ystém</w:t>
        <w:tab/>
        <w:t xml:space="preserve">: </w:t>
        <w:tab/>
        <w:t xml:space="preserve">Hraje se vylučovacím systémem, a to soutěže dvouher chlapců od 3. kola a soutěž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vouher dívek od 2. kola na 4 vítězné sady, ostatní soutěže dvouher 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těchy na 3 vítězné sady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U19 - chlapci</w:t>
        <w:tab/>
        <w:t>podle upraveného konečného žebříčku ČAST k 30. 6. 2020</w:t>
        <w:tab/>
        <w:t>40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podle nominací KSST (1 hráč z kraje)</w:t>
        <w:tab/>
        <w:tab/>
        <w:t>14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podle nominace KM ČAST</w:t>
        <w:tab/>
        <w:t xml:space="preserve"> </w:t>
        <w:tab/>
        <w:tab/>
        <w:t xml:space="preserve"> 2 hráč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U19 - dívky</w:t>
        <w:tab/>
        <w:t>podle upraveného konečného žebříčku ČAST k 30. 6. 2020</w:t>
        <w:tab/>
        <w:t>2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podle nominací KSST (1 hráčka z kraje)</w:t>
        <w:tab/>
        <w:tab/>
        <w:t>14 hráček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M ČAST</w:t>
        <w:tab/>
        <w:t xml:space="preserve">  </w:t>
        <w:tab/>
        <w:tab/>
        <w:t>2 hráčky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 hráče, které nominoval KSST – náhradníci z příslušného kraje. Pokud některý kraj svá místa neobsadí nebo se nominovaní hráči/ky nepřihlásí, doplní se hráči podle žebříčku ČR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lupráci se zástupcem KM ČAST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>odhlášení do 21. 9. 2021 v přihlašovacím programu – viz bod 5. Přihlášk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/>
      </w:pPr>
      <w:r>
        <w:rPr>
          <w:rFonts w:cs="Arial"/>
          <w:sz w:val="20"/>
        </w:rPr>
        <w:t xml:space="preserve">Omluvy po uzávěrce přihlášek – do 26. 9. 2021 včetně, zasílejte na adresu KM ČAST: </w:t>
      </w:r>
      <w:hyperlink r:id="rId6">
        <w:r>
          <w:rPr>
            <w:rStyle w:val="InternetLink"/>
            <w:rFonts w:cs="Arial"/>
            <w:sz w:val="20"/>
          </w:rPr>
          <w:t>mladez@ping-pong.cz</w:t>
        </w:r>
      </w:hyperlink>
      <w:r>
        <w:rPr>
          <w:rFonts w:cs="Arial"/>
          <w:sz w:val="20"/>
        </w:rPr>
        <w:t>. Případné omluvy 27. - 28. 9. 2021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pouze telefonicky členu KM ČAST Liborovi Svobodovi na tel. 608 332 182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>17. Podmínky:</w:t>
        <w:tab/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/>
          <w:sz w:val="20"/>
        </w:rPr>
        <w:tab/>
        <w:tab/>
        <w:t xml:space="preserve">    </w:t>
        <w:tab/>
        <w:t>kteří mají právo reprezentovat ČR, narození: 1. 1. 2002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řádu stolního tenisu“ platného od 15. 5. 2012 včetně schválených dodatků (uvede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v registru ČAST); totožnost hráčů se prokazuje podle SŘ čl. 109.01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/</w:t>
        <w:tab/>
        <w:t xml:space="preserve">Pokud se někteří přihlášení k prezen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/</w:t>
        <w:tab/>
        <w:t xml:space="preserve">Každý hráč je povinen mít s sebou alespoň 2 dresy výrazně odlišných základních barev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aby v případě barevné shody rozhodčí losem určil hráče, který se převlékne do druhé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arevné varianty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ab/>
        <w:t>e/</w:t>
        <w:tab/>
        <w:t xml:space="preserve">Účastníci jsou povinni zúčastnit se slavnostního nástupu a dohrát všechny disciplí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terých se přihlásí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ab/>
        <w:t>f/</w:t>
        <w:tab/>
        <w:t xml:space="preserve">Medailisté ve všech soutěžích jsou povinni zúčastnit se vyhlášení vítězů. Nerespektování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éto povinnosti je považováno za závažné porušení rozpisu Mistrovství ČR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/</w:t>
        <w:tab/>
        <w:t>Účastníci i činovníci jsou povinni dodržovat standardy MČR mládeže, schválené KM ČAST, které jsou přílohou rozpisu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18. Opatření proti šíření Covid-19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>Protiepidemická opatření se budou řídit aktuálními pokyny vlády ČR a ministerstva zdravotnictví. Před MČR budou rozeslána dle adresáře KM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Čas. pořad: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27. 9. 2021   17.00 - 19.00      prezence a ubytování účastníků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ab/>
        <w:tab/>
        <w:t xml:space="preserve">   </w:t>
      </w:r>
      <w:r>
        <w:rPr>
          <w:rFonts w:cs="Arial"/>
          <w:sz w:val="20"/>
        </w:rPr>
        <w:t>18.00 – 20.00</w:t>
        <w:tab/>
        <w:t>možnost trénink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>28. 9. 2021    9.00</w:t>
        <w:tab/>
        <w:t xml:space="preserve">slavnostní zahájení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9.15</w:t>
        <w:tab/>
        <w:t>        </w:t>
        <w:tab/>
        <w:t xml:space="preserve">zahájení a pokračování podle čas. plánu vr. rozhodčího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cs="Arial"/>
          <w:color w:val="000000"/>
          <w:sz w:val="20"/>
        </w:rPr>
        <w:tab/>
        <w:t xml:space="preserve">    cca 19.00        </w:t>
        <w:tab/>
        <w:t>ukončení a vyhlášení vítězů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20. Ceny, tituly</w:t>
        <w:tab/>
        <w:t>:</w:t>
        <w:tab/>
        <w:t xml:space="preserve">Vítězové soutěží získávají titul ”Mistr ČR U19” pro rok </w:t>
      </w:r>
      <w:r>
        <w:rPr>
          <w:rFonts w:cs="Arial" w:ascii="Arial" w:hAnsi="Arial"/>
          <w:color w:val="000000"/>
        </w:rPr>
        <w:t>2021</w:t>
      </w:r>
      <w:r>
        <w:rPr>
          <w:rFonts w:cs="Arial" w:ascii="Arial" w:hAnsi="Arial"/>
        </w:rPr>
        <w:t xml:space="preserve">, hráči na 1. až 3. místě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poháry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 xml:space="preserve">21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održována, proto doporučujeme, aby se s nimi seznámili všichni účastníci a vedoucí. Během turnaje může být prováděna kontrola pál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22. Schválení</w:t>
        <w:tab/>
        <w:t>: 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 xml:space="preserve">23. Mistři </w:t>
      </w:r>
      <w:r>
        <w:rPr>
          <w:rFonts w:cs="Arial" w:ascii="Arial" w:hAnsi="Arial"/>
          <w:color w:val="000000"/>
          <w:sz w:val="20"/>
          <w:szCs w:val="20"/>
        </w:rPr>
        <w:t>ČR 2020</w:t>
      </w:r>
      <w:r>
        <w:rPr>
          <w:rFonts w:cs="Arial" w:ascii="Arial" w:hAnsi="Arial"/>
          <w:sz w:val="20"/>
          <w:szCs w:val="20"/>
        </w:rPr>
        <w:t xml:space="preserve"> :</w:t>
        <w:tab/>
        <w:t>dvouhra dorostenců: Bělík Šimon (TTC Ostrava 2016)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ouhra dorostenek:  Hrabicová Klára (SKST Havířov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ind w:left="141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>17. 8. 2021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Libor Svoboda</w:t>
        <w:tab/>
        <w:t>Petr Bohumský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člen KM ČAST </w:t>
        <w:tab/>
        <w:t>místopředseda Č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cs="Arial"/>
      <w:sz w:val="28"/>
      <w:u w:val="single"/>
      <w:lang w:val="en-US"/>
    </w:rPr>
  </w:style>
  <w:style w:type="character" w:styleId="DatumChar">
    <w:name w:val="Datum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cascade.cz/" TargetMode="External"/><Relationship Id="rId3" Type="http://schemas.openxmlformats.org/officeDocument/2006/relationships/hyperlink" Target="mailto:hotel@hotel-cascade.cz" TargetMode="External"/><Relationship Id="rId4" Type="http://schemas.openxmlformats.org/officeDocument/2006/relationships/hyperlink" Target="https://pension-kord.penzion.cz/" TargetMode="External"/><Relationship Id="rId5" Type="http://schemas.openxmlformats.org/officeDocument/2006/relationships/hyperlink" Target="mailto:pension-kord@penzion.cz" TargetMode="External"/><Relationship Id="rId6" Type="http://schemas.openxmlformats.org/officeDocument/2006/relationships/hyperlink" Target="mailto:mladez@ping-pong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Zuzana Kaplanová</dc:creator>
  <dc:description/>
  <cp:keywords/>
  <dc:language>en-US</dc:language>
  <cp:lastModifiedBy>Libor</cp:lastModifiedBy>
  <cp:lastPrinted>2021-02-20T07:35:00Z</cp:lastPrinted>
  <dcterms:modified xsi:type="dcterms:W3CDTF">2021-08-28T18:18:00Z</dcterms:modified>
  <cp:revision>34</cp:revision>
  <dc:subject/>
  <dc:title>Hlavičkový papír</dc:title>
</cp:coreProperties>
</file>