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04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Podmínky pro konání a účast v krajských soutěžích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Vláda vydala s platností od 1. září nové nařízení, kterým upravuje podmínky pro sportovní činnost ve vnitřních prostorách. V příloze jsou schválená pravidla a podmínky pro konání soutěží ve stolním tenisu. Každý účastník se musí prokázat platným potvrzením o ukončeném očkování, prodělaným onemocněním covid-19 nebo aktuálně platným negativním testem. Pro krajské akce platí některé úpravy z přiložených pravidel, které odpovídají organizaci našich soutěží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a) pořadatel utkání = domácí oddíl, jehož družstvo se účastní utkání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bod 2.e. provádět preventivní antigenní test před samotným utkáním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krajský svaz nedoporučuje;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ab/>
        <w:t xml:space="preserve"> jestliže hráč nebo člen realizačního týmu bude chtít samotest provést na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místě, musí pořadateli utkání nahlásit písemně tento záměr alespoň tři dny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před utkáním, aby byl zajištěn samostatný prostor pro provedení testu, do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ab/>
        <w:t xml:space="preserve"> zjištění výsledku testu nesmí dotyčný účastník přijít do přímého styku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 žádnou další osobou účastnící se utkání, pořadatel utkání nemá povinnost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zajistit příslušnou testovací sadu k provedení samotestu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) bod 6.b. a 7.g. na utkáních družstev nemáme delegovaného rozhodčího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a proto se povinnost dezinfekce po zápasu vztahuje na rozhodčího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u stolu, u turnajů dle nařízení pořadatele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Termíny krajských soutěží družstev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 Registru ČAST je konečná verze rozlosování soutěží družstev v roce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021. Všechny případné další změny je nutné provádět dle rozpisu soutěží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Rozhodnutí KM o podpoře trenérů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Komise mládeže stanovila podmínky pro oddíly pečující o děti a mládež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v rámci projektu podpory mládeže. Každý oddíl KH kraje, jehož hráči a hráčky budou mít minimálně 8 (osm) účastí ve VčBTM do konce roku 2021, mají nárok fakturovat svazu činnost svého trenéra v podzimním období. Započítává se start každého jednotlivého hráče a hráčky ve všech věkových kategoriích. Podmínkou kvalifikace trenéra je minimálně licence C. Částka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>k fakturaci bude činit minimálně 3000,- Kč.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Zjištění zájmu o školení trenérů licence C v prosinci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Po dohodě s republikovou TMK můžeme uspořádat odložené školení trenérů licence C již do konce tohoto roku. Jedná se o dva víkendy po sobě 4.-5.12. a 11.-12.12.2021. Každý víkend však již má stanovené jiné akce, a proto účastníci školení musí počítat, že účastí na školení trenérů o něco přijdou: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) 4.-5.12. VčBTM U13 a U19 v Jaroměři a BTM ČR U11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b) 11.-12.12. VčBTM U11 v Chrudimi a U13 v Dobrém a zároveň se hrají utkání krajských soutěží mužů a ligové soutěže.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Žádáme oddíly, aby nahlásily jmenovitě zájemce o školení trenérů licence C nejpozději do 14 dnů Olesii Stakhové na email lesia.stakhova@gmail.com. Dle počtu přihlášených VV rozhodne o konání tohoto školení.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Změna hrací místnosti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>Oddíl TTC Lhoty u Potštejna změnil hrací místnost a svoje domácí utkání nebude hrát v sídle svého klubu, ale v jiném městě: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TC Lhoty u Potštejna (2MB) = Proruby 60, sál obecního úřadu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/>
      </w:pPr>
      <w:r>
        <w:rPr>
          <w:rFonts w:cs="Arial"/>
          <w:sz w:val="28"/>
          <w:szCs w:val="28"/>
        </w:rPr>
        <w:t>Adresa hrací místnosti je zaevidována ve STISu.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4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4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Zamítnutí žádosti o převod soutěží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Oddíly TJ Sokol Valdice a TJ Sokol Jaroměř-Josefov 2 podaly žádost 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o převod v soutěžích mužů, Valdice by hrály místo divize krajskou M1 a Jaroměř-Josefov 2 místo M1 divizi. Výkonný výbor žádost zamítl, protože byla podána výrazně po termínu stanoveném rozpisem soutěží.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Zrušení školení a doškolení rozhodčích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Plánované školení a doškolení rozhodčích licence K na sobotu 11.9. bylo pro minimální zájem zrušeno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9.2021</w:t>
        <w:tab/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vidla pro konání soutěží ve stolním tenis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hlášení o bezinfekčnosti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4:00Z</dcterms:created>
  <dc:creator/>
  <dc:description/>
  <cp:keywords/>
  <dc:language>en-US</dc:language>
  <cp:lastModifiedBy>ucebna</cp:lastModifiedBy>
  <dcterms:modified xsi:type="dcterms:W3CDTF">2021-09-10T16:16:00Z</dcterms:modified>
  <cp:revision>2</cp:revision>
  <dc:subject/>
  <dc:title/>
</cp:coreProperties>
</file>