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5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Nominace KH kraje na MČR mládeže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V příloze je seznam nominovaných hráčů a hráček našeho kraje na MČR mládeže, v každé věkové kategorii jeden chlapec a jedna dívka. </w:t>
      </w:r>
      <w:r>
        <w:rPr>
          <w:rFonts w:cs="Arial"/>
          <w:sz w:val="28"/>
          <w:szCs w:val="28"/>
        </w:rPr>
        <w:t>Přihlášky na MČR probíhají prostřednictvím Registru ČAST, náhradníci musí sledovat, zda se neuvolní účastnické místo. Zároveň oddíly musí přihlásit přímo nominované hráče a hráčky na základě republikového žebříčku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Odstoupení TJ Sokol Valdice z DM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ddíl TJ Sokol Valdice oznámil STK, že odstupuje z divize mužů z důvodu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zranění klíčového hráče. Družstvo TJ Sokol Valdice je prvním sestupujícím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z divize mužů. Všechna nalosovaná utkání Valdic se nekonají a jejich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oupeři mají místo plánovaného utkání volno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Změna hrací místnosti TJ Sokol Chomutice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díl Tělovýchovná jednota Sokol Chomutice změnil hrací místnost a svoje domácí utkání nebude hrát v sídle svého klubu, ale v blízkém městě: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J Sokol Chomutice (2MA) = Lázně Bělohrad, Bažantnice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a hrací místnosti je zaevidována ve STISu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Pozvánka na turnaj veteránů 9.10. v Jaroměři</w:t>
      </w:r>
    </w:p>
    <w:p>
      <w:pPr>
        <w:pStyle w:val="Normal"/>
        <w:tabs>
          <w:tab w:val="clear" w:pos="1134"/>
          <w:tab w:val="left" w:pos="851" w:leader="none"/>
        </w:tabs>
        <w:ind w:left="851" w:right="0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TJ Jiskra Jaroměř zve všechny milovníky stolního tenisu nad 40 let do městské haly ASVAJ Jaroměř, a to dne 9.10.2021. Utkat se můžete </w:t>
      </w:r>
    </w:p>
    <w:p>
      <w:pPr>
        <w:pStyle w:val="Normal"/>
        <w:tabs>
          <w:tab w:val="clear" w:pos="1134"/>
          <w:tab w:val="left" w:pos="851" w:leader="none"/>
        </w:tabs>
        <w:ind w:left="851" w:right="0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s příchozími amatéry, okresními, krajskými i ligovými hráči a hráčkami. Na turnaji budou hrát také medailisté z ME a MS veteránů. Časový plán turnaje je v propozicích.</w:t>
      </w:r>
    </w:p>
    <w:p>
      <w:pPr>
        <w:pStyle w:val="Normal"/>
        <w:tabs>
          <w:tab w:val="clear" w:pos="1134"/>
          <w:tab w:val="left" w:pos="851" w:leader="none"/>
        </w:tabs>
        <w:ind w:left="851" w:right="0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9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15" w:leader="none"/>
        </w:tabs>
        <w:ind w:left="1215" w:righ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inace U13, U15 a U19 na MČ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15" w:leader="none"/>
        </w:tabs>
        <w:ind w:left="1215" w:righ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pozice turnaje veteránů v Jaroměři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/>
  <dc:description/>
  <dc:language>en-US</dc:language>
  <cp:lastModifiedBy>ucebna</cp:lastModifiedBy>
  <dcterms:modified xsi:type="dcterms:W3CDTF">2021-09-10T16:16:00Z</dcterms:modified>
  <cp:revision>2</cp:revision>
  <dc:subject/>
  <dc:title/>
</cp:coreProperties>
</file>