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ANDARDY MISTROVSTVÍ ČR mládeže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Všeobecné: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2"/>
        </w:numPr>
        <w:spacing w:before="0" w:after="285"/>
        <w:rPr>
          <w:sz w:val="23"/>
          <w:szCs w:val="23"/>
        </w:rPr>
      </w:pPr>
      <w:r>
        <w:rPr>
          <w:sz w:val="23"/>
          <w:szCs w:val="23"/>
        </w:rPr>
        <w:t xml:space="preserve">Vlajka ČR je viditelně vyvěšena na hale po celou dobu konání MČR. V případě, že pořadatel vlajku nemá, dá požadavek na ČAST. </w:t>
      </w:r>
    </w:p>
    <w:p>
      <w:pPr>
        <w:pStyle w:val="Default"/>
        <w:numPr>
          <w:ilvl w:val="0"/>
          <w:numId w:val="2"/>
        </w:numPr>
        <w:spacing w:before="0" w:after="285"/>
        <w:rPr>
          <w:sz w:val="23"/>
          <w:szCs w:val="23"/>
        </w:rPr>
      </w:pPr>
      <w:r>
        <w:rPr>
          <w:sz w:val="23"/>
          <w:szCs w:val="23"/>
        </w:rPr>
        <w:t>Výsledky všech soutěží budou vyvěšeny na hale (minimálně na 1 místě) na výsledkové tabuli, či přilepené na stěně, a to na dobře přístupném místě.</w:t>
      </w:r>
    </w:p>
    <w:p>
      <w:pPr>
        <w:pStyle w:val="Default"/>
        <w:numPr>
          <w:ilvl w:val="0"/>
          <w:numId w:val="2"/>
        </w:numPr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řadatel zajistí během celého MČR mládeže stream alespoň ze dvou stolů.</w:t>
      </w:r>
    </w:p>
    <w:p>
      <w:pPr>
        <w:pStyle w:val="Default"/>
        <w:numPr>
          <w:ilvl w:val="0"/>
          <w:numId w:val="2"/>
        </w:numPr>
        <w:spacing w:before="0" w:after="285"/>
        <w:rPr/>
      </w:pPr>
      <w:r>
        <w:rPr>
          <w:sz w:val="23"/>
          <w:szCs w:val="23"/>
        </w:rPr>
        <w:t xml:space="preserve">Rozhodčí důsledně kontrolují a postihují nesportovní chování hráčů i trenérů (vrchní rozhodčí upozorní účastníky MČR při zahájení). </w:t>
      </w:r>
    </w:p>
    <w:p>
      <w:pPr>
        <w:pStyle w:val="Default"/>
        <w:numPr>
          <w:ilvl w:val="0"/>
          <w:numId w:val="2"/>
        </w:numPr>
        <w:spacing w:before="0" w:after="285"/>
        <w:rPr>
          <w:sz w:val="23"/>
          <w:szCs w:val="23"/>
        </w:rPr>
      </w:pPr>
      <w:r>
        <w:rPr>
          <w:sz w:val="23"/>
          <w:szCs w:val="23"/>
        </w:rPr>
        <w:t xml:space="preserve">Pálka musí odpovídat pravidlům stolního tenisu. Během MČR může být prováděna kontrola pálek (na přítomnost těkavých látek, konkávnost – konvexnost a tloušťku potahů). Informace o možnosti kontroly pálek je uvedena v rozpisu MČR a vrchní rozhodčí upozorní účastníky při zahájení MČR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Každý hráč je povinen mít s sebou alespoň 2 dresy výrazně odlišných základních barev, aby v případě barevné shody rozhodčí losem určil hráče, který se převlékne do druhé barevné varianty. Je zakázáno startovat v reprezentačních dresech, a to jak ČR, tak zahraniční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Slavnostní zahájení: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2"/>
        </w:numPr>
        <w:spacing w:before="0" w:after="285"/>
        <w:rPr>
          <w:sz w:val="23"/>
          <w:szCs w:val="23"/>
        </w:rPr>
      </w:pPr>
      <w:r>
        <w:rPr>
          <w:sz w:val="23"/>
          <w:szCs w:val="23"/>
        </w:rPr>
        <w:t xml:space="preserve">Pořádající oddíl je povinen zajistit reprodukci české státní hymny při slavnostním zahájení MČR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V průběhu zahájení MČR upozorní vrchní rozhodčí na možnou kontrolu pálek a důsledné kontrolování chování účastníků MČ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Finálový program: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V průběhu finálového programu proběhne, před každým jedním soutěžním kolem (popř. zápasem) společný nástup rozhodčího /rozhodčích/ a hráčů do hracího prostoru z prostoru pro svolávání hráčů a rozhodčích tzv. „call area“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lavnostní vyhlášení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86"/>
        <w:rPr>
          <w:sz w:val="23"/>
          <w:szCs w:val="23"/>
        </w:rPr>
      </w:pPr>
      <w:r>
        <w:rPr>
          <w:sz w:val="23"/>
          <w:szCs w:val="23"/>
        </w:rPr>
        <w:t xml:space="preserve">Pořadatel zajistí stupně vítězů pro závěrečné vyhlášení. ČAST vždy dodá pořadateli poháry, medaile, diplomy a míčky. ČAST dodá 2 ks roll-upů, které budou vystaveny za stupni vítězů po celou dobu vyhlášení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Všichni medailisté jsou povinni se slavnostního vyhlášení zúčastnit (viz rozpis mistrovství), a to ve sportovním oblečení, tj. tričko, šortky, popř. tepláková souprava. Porušení (tj. neomluvená neúčast na vyhlášení) je považováno za závažné porušení rozpisu MČR (nesplnění povinností účastníka soutěže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chváleno: KM ČAST dne 6. 8. 2021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0" w:top="140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850</wp:posOffset>
          </wp:positionH>
          <wp:positionV relativeFrom="margin">
            <wp:posOffset>8447405</wp:posOffset>
          </wp:positionV>
          <wp:extent cx="1370965" cy="337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margin">
            <wp:posOffset>8529955</wp:posOffset>
          </wp:positionV>
          <wp:extent cx="1809115" cy="1727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385</wp:posOffset>
          </wp:positionH>
          <wp:positionV relativeFrom="margin">
            <wp:posOffset>8559165</wp:posOffset>
          </wp:positionV>
          <wp:extent cx="2101215" cy="114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6311265" cy="12579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Arial" w:hAnsi="Arial" w:cs="Arial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6:00Z</dcterms:created>
  <dc:creator>Zuzana Kaplanová</dc:creator>
  <dc:description/>
  <cp:keywords/>
  <dc:language>en-US</dc:language>
  <cp:lastModifiedBy>Libor</cp:lastModifiedBy>
  <cp:lastPrinted>2021-02-20T07:35:00Z</cp:lastPrinted>
  <dcterms:modified xsi:type="dcterms:W3CDTF">2021-08-28T17:46:00Z</dcterms:modified>
  <cp:revision>8</cp:revision>
  <dc:subject/>
  <dc:title>Hlavičkový papír</dc:title>
</cp:coreProperties>
</file>